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сторенский детский сад «Ска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стор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азвитие мелкой моторики рук у воспитанников 3 – 4 л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 опыта  рабо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общение на августовское секционное занят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анникова Ел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ита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а – это инструмен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сех инструмен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А Сухомлинский говорил: Ум ребенка находится на кончиках его пальцев. «Рука – это своего рода внешний мозг» - писал Кант. Известный исследователь детской речи М.М. Кольцова отмечала, что кисть руки надо рассматривать как орган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ребенка – это долгий, целостный и непрерывный процесс. Навыки мелкой моторики формируются в контексте общего развития ребенка, включая подвижность, эмоциональную, познавательную и социальную сферу. Сегодня, в век информации и электроники, люди , и в частности дети, стали физически гораздо менее активны. У технического процесса есть оборотная сторона -  ухудшение физического развития человека и как следствие ухудшение развития моторики рук у современ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иная работу в группе детей младшего возраста, я обратила внимание на то, что не у всех детей в достаточной мере сформированы такие важные навыки, как координация,  сенсорика, ловкость. Большая группа детей быстро утомлялась. Движения детей отличались неловкостью, плохой координированностью, чрезмерной замедленностью или, напротив, импульсивностью. Большинство детей испытывал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руднения в овладении навыками самообслуживания. Многие дети, находясь за столом, разливали содержимое, не успев донести до рта, пачкая стол и одежду. Большое количество детей не могло самостоятельно одеться и раздеться. Часто предметы произвольно выпадали у них из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же дети испытывали сложности в продуктивной деятельности:  в работе в  рисованием, лепке. Рисунки выполнялись нетвердыми, кривыми линиями, отдаленно передающий  контур  предмета. Недостаточное развитие мелкой моторики проявлялось в походке, ручной деятельности, развитии речи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азвития мелкой моторики  рук разработано много интересных методов и приемов, используются разнообразные стимулирующие материалы.  Существует огромное количество игр и упражнений, развивающих мелкую мускулатуру. Назову те, которые я использую. Их можно условно разделить на несколько групп: игры на развитие восприятия; игры с водой и песком( «Солнышко», «Змейка»); пальчиковые игры («Зайчик», «Бабочка», «Коза рогатая»); игры на нанизывание («Нанизывание больших и маленьких бус», «Собери башенку»); игры с конструктором («Тигренок», «Ёлка»). Считаю, что все игры и упражнения, которые я провожу с детьми в интересной, непринужденной игровой форме, привлекая  к этому процессу родителей, помогают нам развивать мелкую моторику рук наших малышей, их речь, внимание, мышление, а также доставляют им радость и удовольствие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8:16:00Z</dcterms:created>
  <dc:creator>Администратор</dc:creator>
  <dc:description/>
  <cp:keywords/>
  <dc:language>en-US</dc:language>
  <cp:lastModifiedBy>User</cp:lastModifiedBy>
  <cp:lastPrinted>2015-10-05T08:23:00Z</cp:lastPrinted>
  <dcterms:modified xsi:type="dcterms:W3CDTF">2016-03-08T06:12:00Z</dcterms:modified>
  <cp:revision>11</cp:revision>
  <dc:subject/>
  <dc:title/>
</cp:coreProperties>
</file>