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етей дошкольного возра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дошкольника - важнейший вопрос, волнующий  родителей. Здоровье является необходимым условием физического и психического развития. Здоровье- это базовая ценность и необходимые условия полноценного психического, физического и социального развития ребёнка. Не создав фундамент здоровья в дошкольном детстве, трудно сформировать здоровье в будущем. Фундамент здоровья создаётся в дошкольном возрасте, именно на этом должны сосредоточить внимание врачи, педагоги, роди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- период интенсивного роста и развития организма и повышенной его чувствительности к влияниям природной и социальной среды, в том числе, к профилактическим и оздоровительным мероприятиям. Эффективность этих мероприятий (закаливание, утренняя гимнастика, физкультурные занятия, активный отдых) во многом зависит от того, на сколько естественны и адекватны условия жизнедеятельности ребёнка закономерностям формирования его организм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мер сохранения здоровья детей является закалива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iCs/>
          <w:sz w:val="28"/>
          <w:szCs w:val="28"/>
        </w:rPr>
        <w:t>закаливанием</w:t>
      </w:r>
      <w:r>
        <w:rPr>
          <w:sz w:val="28"/>
          <w:szCs w:val="28"/>
        </w:rPr>
        <w:t xml:space="preserve"> принято понимать способность организма приспосабливаться к постоянно меняющимся условиям внешней среды. Человеческий организм постоянно подвергается разнообразным условиям внешней среды: воздуха, солнца, воды. Известно, что условия внешней среды не остаются постоянными. Температура воздуха то резко повышается, то понижается. Люди по разному реагируют на изменения погоды: одни легко переносят резкую смену холода и тепла – их называют закаленными; другие, напротив, при малейшем изменении погоды чувствуют недомогание, у них появляется насморк, кашель, иногда повышается температура. Человек простудил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то же такое </w:t>
      </w:r>
      <w:r>
        <w:rPr>
          <w:iCs/>
          <w:sz w:val="28"/>
          <w:szCs w:val="28"/>
        </w:rPr>
        <w:t>простуда</w:t>
      </w:r>
      <w:r>
        <w:rPr>
          <w:sz w:val="28"/>
          <w:szCs w:val="28"/>
        </w:rPr>
        <w:t>? Это временное снижение сопротивляемости организма инфекции под влиянием переохлаждения. Одна из ведущих мер борьбы – закаливание. Так что же такое закаливание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Закаливание</w:t>
      </w:r>
      <w:r>
        <w:rPr>
          <w:sz w:val="28"/>
          <w:szCs w:val="28"/>
        </w:rPr>
        <w:t xml:space="preserve"> – это система мероприятий, которая является неотъемлемой частью физического воспитания детей, как в дошкольных учреждениях, так и дом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часто задают вопрос, если то, что принято называть простудой, в действительности является респираторной инфекцией, то можно ли от нее защититься закаливанием? И если это инфекция, то почему все-таки ребенок заболевает после того, как простынет, промочит ноги, побудет на сквозняке? Попробуем разобратьс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Респираторные заболевания</w:t>
      </w:r>
      <w:r>
        <w:rPr>
          <w:sz w:val="28"/>
          <w:szCs w:val="28"/>
        </w:rPr>
        <w:t>, как неопровержимо доказано, имеют инфекционную природу и передаются воздушно-капельным путем. Установлено так же, что возбудителем их является не одни какой-то вирус, а множество. И поскольку после заболевания вырабатывается нестойкий иммунитет, то ребенок может заражаться очень часто. Для этого ему достаточно самого короткого контакта с больным, причем даже и с тем, кто переносит инфекцию очень легк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аболевание развивается, главным образом, тогда, когда защитные силы организма ослаблены. А </w:t>
      </w:r>
      <w:r>
        <w:rPr>
          <w:iCs/>
          <w:sz w:val="28"/>
          <w:szCs w:val="28"/>
        </w:rPr>
        <w:t>охлаждение</w:t>
      </w:r>
      <w:r>
        <w:rPr>
          <w:sz w:val="28"/>
          <w:szCs w:val="28"/>
        </w:rPr>
        <w:t xml:space="preserve"> является одним из основных ослабляющих факторов, оно снижает общий и местный иммунит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зданные родителями и педагогами ДОУ для физического развития и закаливания организма должны соответствовать возрастным потребностям роста и развития ребёнка, обеспечивать его гармоничное развитие, обучение и воспит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важных и мощных естественных стимуляторов роста, развития и оздоровления ребёнка является двигательная активность, которая оказывает влияние на формирование физиологических систем организма в соответствии с природными закономерностями, обеспечивая его жизнедеятельность и успешную адаптацию к меняющимся условиям современного мира. К сожалению, образ жизни и здоровье современных дошкольников, отражают негативные влияния цивилизованного ми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метой настоящего времени стало гипокинезия- низкая двигательная активность детей, не обеспечивающая полноценное развитие физиологических функций и укрепление защитных сил растущего орган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фоне этих тенденций наиглавнейшей задачей стоит деятельность в формировании физической культуры ребёнка, его потребности в двигательной активности. Именно в детском возрасте формируются жизненно важные базовые, локомоторные навыки и умения, создаётся фундамент двигательного опыта, осваивается азбука движения, из элементов которой в последствии формируется вся двигательная деятельность челове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честь, что двигательная активность детей является одновременно и условием, и стимулирующим фактором развития интеллектуальной, эмоциональной и других сфер, то становится очевидной необходимость интенсивной научной разработки вопросов физического воспитания детей дошколь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- основная форма систематического обучения детей физическим упражнениям и закаливания на свежем воздухе. Значение занятий заключается в комплексном формировании культуры движений, систематическом осуществлении оздоровительных, образовательных и воспитательных задач, выполнение которых обеспечивает физическое развитие, функциональное совершенствование организма, укрепление здоровья ребёнка, приобретение им правильных двигательных навыков, воспитание физических качеств и эмоционально-положительного отношения к физкультуре и спорту, всестороннее развитие личности.</w:t>
      </w:r>
    </w:p>
    <w:p>
      <w:pPr>
        <w:pStyle w:val="Normal"/>
        <w:rPr/>
      </w:pPr>
      <w:r>
        <w:rPr>
          <w:sz w:val="28"/>
          <w:szCs w:val="28"/>
        </w:rPr>
        <w:t>Занятия способствуют воспитанию жизнерадостных, дисциплинированных людей, хорошо ориентирующихся в окружающих условиях, умеющих действовать целенаправленно, быстро и уверенно в соответствии с поставленной задачей, а так же проявлять нравственные качества и твор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7:00Z</dcterms:created>
  <dc:creator>Светлана</dc:creator>
  <dc:description/>
  <cp:keywords/>
  <dc:language>en-US</dc:language>
  <cp:lastModifiedBy>Светлана</cp:lastModifiedBy>
  <dcterms:modified xsi:type="dcterms:W3CDTF">2015-11-04T17:19:00Z</dcterms:modified>
  <cp:revision>3</cp:revision>
  <dc:subject/>
  <dc:title/>
</cp:coreProperties>
</file>