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«Путешествие в зимний лес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онспект интегрированного занятия по развитию речи на тему  с детьми второй младшей группы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овская А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 МБДОУ №7 «Незабудка»</w:t>
      </w:r>
    </w:p>
    <w:p>
      <w:pPr>
        <w:pStyle w:val="Style15"/>
        <w:shd w:fill="FFFFFF" w:val="clear"/>
        <w:spacing w:lineRule="auto" w:line="360" w:before="22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чувство доброты, сопричастности и сопереживания ко всему живому и прекрасному, что нас окружае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жизнью диких животных в лесу зимо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выделять и охарактеризовать особенности внешнего вида животных, их образа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ожить у детей основы экологической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координацию движений, воображение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тгадывание загадок о животных; чтение художественной литературы; беседы о жизни диких животных в разные времена год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корации зимнего леса, указательные знаки, чудесная корзиночка; материал для аппликации, игрушки (дикие животные)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«Зима» (воспитатель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ишки – девчонки и мальчишки. Здравствуйте, я вам скажу, всех я вас приветствую. Ребята, я знаю, что все дети любят отгадывать загадки. А вы любите? 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-а-а!!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я вам сейчас загадаю загадку.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каждым днем все холодне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еет солнце все слабе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юду снег, как бахрома,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чит, к нам пришла…</w:t>
      </w:r>
      <w:r>
        <w:rPr>
          <w:rStyle w:val="Appleconvertedspace"/>
          <w:sz w:val="28"/>
          <w:szCs w:val="28"/>
          <w:shd w:fill="FFFFFF" w:val="clear"/>
        </w:rPr>
        <w:t>  (ЗИМА)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И сегодня я предлагаю вам ребята совершить прогулку в сказочный зимний лес, полный сказок и чудес! Хотите отправиться со мной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Да-а-а!!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Тогда начнём собираться в дорогу, зимой в лесу холодно, поэтому нужно теплее одеваться. 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Тактильная игра массаж «собираемся на прогулку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Обуваем ножки в новые сапожки,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Шапку на головку и завяжем ловко,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На руки перчатки, в добрый путь ребятки!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(Под музыку входим с детьми  в лес)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 xml:space="preserve">Воспитатель: </w:t>
      </w:r>
      <w:r>
        <w:rPr>
          <w:rStyle w:val="Appleconvertedspace"/>
          <w:sz w:val="28"/>
          <w:szCs w:val="28"/>
          <w:shd w:fill="FFFFFF" w:val="clear"/>
        </w:rPr>
        <w:t xml:space="preserve">Дети, мы уже не в группе, в лес волшебный мы попали, тишина вокруг стоит. Ой, а что это случилось? Угощения для зверят перепутались, поможете собрать их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Да-а-а!!!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В одну корзину мы будем складывать грибочки для белочки, а другую корзинку морковку для зайчика. (Звучит музыка, дети собирают угощения)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 xml:space="preserve">Воспитатель: </w:t>
      </w:r>
      <w:r>
        <w:rPr>
          <w:rStyle w:val="Appleconvertedspace"/>
          <w:sz w:val="28"/>
          <w:szCs w:val="28"/>
          <w:shd w:fill="FFFFFF" w:val="clear"/>
        </w:rPr>
        <w:t xml:space="preserve">Какие мы молодцы, угощения для зверей собрали, можно и дальше идти в лес.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Звучит музыка, дети и зима идут по лесу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Как красиво в зимнем лесу, посмотрите какие красивые деревья! А сейчас мы с вами поиграем. Слушаем меня внимательно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Раз, два, три к высокой ёлочки беги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Раз, два, три к низкой ёлочки беги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 xml:space="preserve">Какие вы молодцы у меня! Здорово поиграли!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оспитатель останавливается возле норки лесы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Ребята! Посмотрите! Как вы думаете, чей это домик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Дети предлагают варианты.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Конечно, это домик лисы. А лиса у нас какая?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 хитрая, рыжая, пушистая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А ещё, лиса большая модница. У меня есть красивые бусы, только они у меня рассыпались, давайте соберём их и подарим лисички? </w:t>
      </w: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Давайте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Играет музыка. Дети и Зима (воспитатель) собирают бусы.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Какие красивые, замечательные бусы у нас с вами получились! Оставим их нашей лисички! А мы пойдём дальше!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Да, идём дальше!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Ребят у меня с собой есть бочонок мёда, вы не знаете, кто в лесу любит мёд?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Медведь!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Тогда пошлите искать медведя!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Играет музыка! Зима доходит до двух идущих в разные стороны дорожек.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Ребятки, а здесь дорожки расходятся. Широкая ведёт к берлоге, где живет мишка. А узкая, ведёт в поле. По какой нам нужно пройти дорожке, чтобы попасть к медведю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 xml:space="preserve">Дети: </w:t>
      </w:r>
      <w:r>
        <w:rPr>
          <w:rStyle w:val="Appleconvertedspace"/>
          <w:sz w:val="28"/>
          <w:szCs w:val="28"/>
          <w:shd w:fill="FFFFFF" w:val="clear"/>
        </w:rPr>
        <w:t>По широкой!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се дети идут по широкой дорожке и ставят бочонок с мёдом возле домика. </w:t>
      </w: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Тишина. Медведь спит зимой. А мы чтобы не разбудить медведя пройдём на носочках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Все идут к ёлочке, под которой сидит заяц.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Ой, ребята! Кто это сидит под ёлочкой?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Заяц! 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У зайчика есть для нас угощения! Берём их с собой?!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Да-а-а!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Что нужно сказать зайчику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Спасибо!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Ну что ребятки, с лесом нам пора расстаться!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 детский сад всем возвращаться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Скажем громко, полон лес и загадок и чудес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Звонко бубенцы звенят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sz w:val="28"/>
          <w:szCs w:val="28"/>
          <w:shd w:fill="FFFFFF" w:val="clear"/>
        </w:rPr>
        <w:t>Все мы едим в детский сад!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И вот вернулись мы в детский сад. Ребята, скажите, где мы были сегодня? Кого встретили? Вам понравились наша прогулка по зимнему лесу? Зима раздаёт угощения.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3:00Z</dcterms:created>
  <dc:creator>User</dc:creator>
  <dc:description/>
  <cp:keywords/>
  <dc:language>en-US</dc:language>
  <cp:lastModifiedBy>DRUG</cp:lastModifiedBy>
  <dcterms:modified xsi:type="dcterms:W3CDTF">2016-03-04T14:02:00Z</dcterms:modified>
  <cp:revision>5</cp:revision>
  <dc:subject/>
  <dc:title/>
</cp:coreProperties>
</file>