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сскажите-ка о птичках, о больших и невеличках…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рограммное содержание: </w:t>
      </w:r>
      <w:r>
        <w:rPr>
          <w:sz w:val="32"/>
          <w:szCs w:val="32"/>
        </w:rPr>
        <w:t>Закрепить название некоторых диких птиц. Учить классифицировать по месту их обитания. Подвести детей к пониманию того, что от внешнего вида птиц зависит их образ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учить детей составлять предложения описательного характера. Развивать диалогическую речь. Побуждать к участию в беседе, умению отвечать на вопросы. Активизировать в речи детей прилагательные. Закрепить определение «насекомоядные» и «хищные» птицы. Развивать слуховое восприятие через слушание записи «голосов  пти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птицам, желание заботиться о них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Оборудование: </w:t>
      </w:r>
      <w:r>
        <w:rPr>
          <w:sz w:val="32"/>
          <w:szCs w:val="32"/>
        </w:rPr>
        <w:t>картинки с изображением птиц (синица, воробей, сорока, голубь; дятел, сова; цапля, журавль; пеликан, утка, лебедь; орёл, гриф); схематическое изображение (болото, водоём, горы, лес, населённый пункт); запись «голоса птиц», муз произведение «Воробей», шапочка «воробей»; изображение птиц (компьютер); раскраски на каждого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вучит композиция «птицы в лесу». Дети сидят на коврике, делая вид что спя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Доброе утро! Птицы за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брое утро! Вставайте с пос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ячется вся темнота по угл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лнце встаёт и идёт по дела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встают в кру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Давайте скажем друг-другу: Доброе утро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спитатель обращает внимание на доску, где размещены изображения пти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Как назвать одним словом всех, кого вы здесь видите? (пти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А кто это такие? (птицы – это животные, тело которых покрыто перь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Все ли они одинаковые?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Чем они похожи? Что общего? (имеют крылья, хвост, клю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А чем отличаются? (большие и маленькие, по окраске, живут в разных условиях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</w:rPr>
        <w:t>В: Давайте этих птиц поместим в те условия, в которых им будет комфортно. Н-ер, воробей живёт…(рядом с человеком)…,значит мы его поместим…</w:t>
      </w:r>
      <w:r>
        <w:rPr>
          <w:sz w:val="28"/>
          <w:szCs w:val="28"/>
          <w:u w:val="single"/>
        </w:rPr>
        <w:t>(размещает картинку с изображением воробь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Ребята, возьмите понравившуюся птицу и поместите в то место, где она должна 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Молодцы! Давайте провери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обосновывают свой выб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: Где птицы живут, зависит их внешний вид. Как эта птица </w:t>
      </w:r>
      <w:r>
        <w:rPr>
          <w:sz w:val="28"/>
          <w:szCs w:val="28"/>
          <w:u w:val="single"/>
        </w:rPr>
        <w:t xml:space="preserve">(показывает картинку с изображением пеликана) </w:t>
      </w:r>
      <w:r>
        <w:rPr>
          <w:sz w:val="32"/>
          <w:szCs w:val="32"/>
        </w:rPr>
        <w:t>приспособлена к жизни на водоёме? (у неё огромный клюв-мешок, чтобы ловить рыбу и пита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А зачем цапле такие длинные ноги? (чтобы не замочить перья, ходя по во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Что вы можете сказать про сову? (у неё большие глаза, чтобы охотиться по ноч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Зачем дятлу крепкий клюв и хвост веером? (клюв нужен, чтобы долбить деревья и доставать насекомых, а хвост служит опор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. минутк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ебёнок надевает шапочку воробья. Под муз.сопровождение дети напевают песенку, танцуют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Поиграем в игру «Хищные и насекомоядные». Кто такие «хищные»? (птицы, которые едят мелких животных) Кто такие «насекомоядные»? ( птицы, которые питаются насекомым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спитатель показывает картинки с изображением птиц, используя компьютер. Дети топают ногами, если видят хищную птицу, хлопают руками, если насекомояд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Отдохнём и послушаем голоса пти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спитатель включает запись . Дети слушают и называют чей голос они слыш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Мне было приятно с вами работать. Мы закрепили название птиц, где они живут и чем питаются. Спасибо! Я дарю вам раскра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Центр развития ребенка Детский сад №1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ружные ребят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ализации образовательн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знание», «Социализация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rPr/>
      </w:pPr>
      <w:r>
        <w:rPr>
          <w:b/>
          <w:sz w:val="36"/>
          <w:szCs w:val="36"/>
        </w:rPr>
        <w:t>Тема:</w:t>
      </w:r>
      <w:r>
        <w:rPr>
          <w:sz w:val="32"/>
          <w:szCs w:val="32"/>
        </w:rPr>
        <w:t xml:space="preserve"> «Расскажите-ка о птичках…».</w:t>
      </w:r>
    </w:p>
    <w:p>
      <w:pPr>
        <w:pStyle w:val="Normal"/>
        <w:ind w:left="900" w:hanging="0"/>
        <w:rPr/>
      </w:pPr>
      <w:r>
        <w:rPr>
          <w:b/>
          <w:sz w:val="36"/>
          <w:szCs w:val="36"/>
        </w:rPr>
        <w:t>Возрастная группа:</w:t>
      </w:r>
      <w:r>
        <w:rPr>
          <w:sz w:val="32"/>
          <w:szCs w:val="32"/>
        </w:rPr>
        <w:t xml:space="preserve"> средня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left="4860" w:hanging="0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2"/>
          <w:szCs w:val="32"/>
        </w:rPr>
        <w:t>Демидова</w:t>
      </w:r>
    </w:p>
    <w:p>
      <w:pPr>
        <w:pStyle w:val="Normal"/>
        <w:tabs>
          <w:tab w:val="clear" w:pos="708"/>
          <w:tab w:val="left" w:pos="7380" w:leader="none"/>
        </w:tabs>
        <w:ind w:left="4860" w:hanging="0"/>
        <w:rPr>
          <w:sz w:val="32"/>
          <w:szCs w:val="32"/>
        </w:rPr>
      </w:pPr>
      <w:r>
        <w:rPr>
          <w:sz w:val="32"/>
          <w:szCs w:val="32"/>
        </w:rPr>
        <w:t>Светлана Владимировна.</w:t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Курган 2012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24:00Z</dcterms:created>
  <dc:creator>Света</dc:creator>
  <dc:description/>
  <cp:keywords/>
  <dc:language>en-US</dc:language>
  <cp:lastModifiedBy>Света</cp:lastModifiedBy>
  <dcterms:modified xsi:type="dcterms:W3CDTF">2012-04-22T17:43:00Z</dcterms:modified>
  <cp:revision>4</cp:revision>
  <dc:subject/>
  <dc:title/>
</cp:coreProperties>
</file>