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н такой, как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детей придумывать простейшие сравнительные обороты. Закрепить название животных. Учить узнавать их по описательной характерис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перед детьми картинки и называет качества зверей, а дети должны угадать, о каком животном идет речь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Злой, как….     Волк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ушистый, как…    заяц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уклюжий, как…  медведь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русливый, как…    заяц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Хитрый, как …     лиса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Зубастый, как…   волк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осолапый, как …   медвед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такой предмет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пражнять детей в сравнении двух предметов, одинаковых по названию. Обогащать словарь детей, используя прилагательные, обозначающие цвет и форм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полагает перед детьми парные картинки, на которых изображены одинаковые по названию предметы, например, мячики, но они разные по цвету; рыбки, разные по форме, по форме, по размеру и т.д. Дети должны найти пару по названию, но также и указать отличительные особенности. Например: «У меня два фартучка для кукол. Один красный в белый горошек, а другой – в зеленый цветочек». «У меня две чашки: одна кофейная – маленькая, а другая – чайная – большая». « У меня две куклы: одна – резиновая, другая – пластмассовая». «У меня две ложки: одна деревянная, а другая – металл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есный мешочек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детей по описанию (свойствам предмета) отгадывать о каком овоще идет речь. Закрепить название овощей. Развивать тактильное воспри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тель дает описание предмета. Если дети отгадали, то предмет достают из меш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енок называет все известные ему свойства какого-то овоща. Остальные дети угадывают. После этого достают из меш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– маленьк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Активизация существительных с уменьшительно-ласкательными суффикс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мидор – помидорчи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гурец – огурчи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апуста – капустк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орковь – морковочк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Лук – лучо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ерец – перчи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во множественном числ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Грамматический строй: называть предметы и действия в единственном и множественном числ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один человек       много люде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ест                        едя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пьет                      пью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поет                      пою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танцует                танцую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играет                   играю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уходит                  уходя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жует                      жую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формировать грамматический строй речи: обучать употреблять предлог </w:t>
      </w:r>
      <w:r>
        <w:rPr>
          <w:b/>
          <w:sz w:val="40"/>
          <w:szCs w:val="40"/>
        </w:rPr>
        <w:t xml:space="preserve">у </w:t>
      </w:r>
      <w:r>
        <w:rPr>
          <w:sz w:val="28"/>
          <w:szCs w:val="28"/>
        </w:rPr>
        <w:t xml:space="preserve">в значении </w:t>
      </w:r>
      <w:r>
        <w:rPr>
          <w:i/>
          <w:sz w:val="28"/>
          <w:szCs w:val="28"/>
        </w:rPr>
        <w:t>у к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раздает детям картинки с изображением, например, посуды. Затем отрабатывается диалог: «У кого чайник? – У меня. – У кого салатница? – У меня. – У кого кофейник? – У меня. И т.д.» Затем в роли водящего выступает ребенок. 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го не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Учить детей употреблять форму множественного числа существительных в </w:t>
      </w:r>
      <w:r>
        <w:rPr>
          <w:b/>
          <w:sz w:val="32"/>
          <w:szCs w:val="32"/>
        </w:rPr>
        <w:t>Р.п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на столе игрушки. Ребенок их называет. Затем взрослый просит ребенка закрыть глаза, а сам в это время убирает одну из игрушек. Ребенок должен отгадать, какая игрушка исчезла. Игру рекомендуется повторять 3 –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где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формировать грамматический строй речи: учить строить конструкции с предлогами </w:t>
      </w:r>
      <w:r>
        <w:rPr>
          <w:b/>
          <w:sz w:val="32"/>
          <w:szCs w:val="32"/>
        </w:rPr>
        <w:t xml:space="preserve">в, на, за; </w:t>
      </w:r>
      <w:r>
        <w:rPr>
          <w:sz w:val="28"/>
          <w:szCs w:val="28"/>
        </w:rPr>
        <w:t>обучать выполнять трехступенчатые инструк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закрепляет на доске , например, гнездо, дерево, травку. Демонстрирует детям изображение грача и предлагает вспомнить как она называется. Затем предлагает задания: «Возьмите грача и посадите</w:t>
      </w:r>
      <w:r>
        <w:rPr>
          <w:b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етку. Спрячьте его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дерево. Достань грача и посад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гнездо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травку,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дерево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живет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обучать детей понимать вопрос косвенного падежа: </w:t>
      </w:r>
      <w:r>
        <w:rPr>
          <w:b/>
          <w:sz w:val="32"/>
          <w:szCs w:val="32"/>
        </w:rPr>
        <w:t>где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Где живет лиса? – в норе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где прячется волк? – в логове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где живет медведь? – в берлоге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где белка прячет запасы? – в дупле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ласков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ь детей образовывать уменьшительно-ласкательные слова (названия детенышей животных). Соотносить их в единственном и множественном числ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у животных появляются детеныши. Угадайте, у кого какие?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у белки?   -   бельчата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у лисы?   -   лисята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у медведя?   -   медвежата и т.д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– м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 xml:space="preserve">Учить образовывать форму </w:t>
      </w:r>
      <w:r>
        <w:rPr>
          <w:b/>
          <w:sz w:val="32"/>
          <w:szCs w:val="32"/>
        </w:rPr>
        <w:t xml:space="preserve">В.п. мн.ч. </w:t>
      </w:r>
      <w:r>
        <w:rPr>
          <w:sz w:val="28"/>
          <w:szCs w:val="28"/>
        </w:rPr>
        <w:t>у существитель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каждому малышу спрятать картинку, где изображено много коров, коз, собак, кошек. Далее спрашивает: «Кого нет?» - «Нет коров, нет коз и т.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я видел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Совершенствовать лексический запас по теме «Бытовая техника и инструменты». Учить строить 3-словное распространенное предложение, путем введения дополн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детям две предметные картинки по теме, затем их  переворачивает и спрашивает: «Что ты видел?» Ребенок отвечает: «Я видел молоток и утю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лишн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совершенствовать лексический запас по какой-либо теме; закрепить обобщающее пон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кладывает перед ребенком четыре картинки и предлагает детям подумать и показать, какая картинка лиш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где, угадай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соотносить осязательные ощущения со знакомым образ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спрашивает у ребенка:</w:t>
      </w:r>
    </w:p>
    <w:p>
      <w:pPr>
        <w:pStyle w:val="Normal"/>
        <w:rPr/>
      </w:pPr>
      <w:r>
        <w:rPr>
          <w:sz w:val="28"/>
          <w:szCs w:val="28"/>
        </w:rPr>
        <w:t>- Какая у нас мама? – Добрая, нежная! (</w:t>
      </w:r>
      <w:r>
        <w:rPr>
          <w:i/>
          <w:sz w:val="28"/>
          <w:szCs w:val="28"/>
        </w:rPr>
        <w:t>Наклеивается ткань фланель)</w:t>
      </w:r>
    </w:p>
    <w:p>
      <w:pPr>
        <w:pStyle w:val="Normal"/>
        <w:rPr/>
      </w:pPr>
      <w:r>
        <w:rPr>
          <w:sz w:val="28"/>
          <w:szCs w:val="28"/>
        </w:rPr>
        <w:t>- Какой у нас папа? – Строгий! (</w:t>
      </w:r>
      <w:r>
        <w:rPr>
          <w:i/>
          <w:sz w:val="28"/>
          <w:szCs w:val="28"/>
        </w:rPr>
        <w:t>Шероховатая ткань)</w:t>
      </w:r>
    </w:p>
    <w:p>
      <w:pPr>
        <w:pStyle w:val="Normal"/>
        <w:rPr/>
      </w:pPr>
      <w:r>
        <w:rPr>
          <w:sz w:val="28"/>
          <w:szCs w:val="28"/>
        </w:rPr>
        <w:t xml:space="preserve">- А чем у нас отличается дедушка? – У него есть борода. </w:t>
      </w:r>
      <w:r>
        <w:rPr>
          <w:i/>
          <w:sz w:val="28"/>
          <w:szCs w:val="28"/>
        </w:rPr>
        <w:t>(Можно наклеить вату.)</w:t>
      </w:r>
    </w:p>
    <w:p>
      <w:pPr>
        <w:pStyle w:val="Normal"/>
        <w:rPr/>
      </w:pPr>
      <w:r>
        <w:rPr>
          <w:sz w:val="28"/>
          <w:szCs w:val="28"/>
        </w:rPr>
        <w:t xml:space="preserve">- А бабушка? – Она носит очки. </w:t>
      </w:r>
      <w:r>
        <w:rPr>
          <w:i/>
          <w:sz w:val="28"/>
          <w:szCs w:val="28"/>
        </w:rPr>
        <w:t>(Можно приклеить фольгу или другой гладкий материал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атем малышу завязываются глазки, и с помощью осязания он пытается угадать, кто 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Продолжать развивать слуховое внимание и чувство ритма; учить воспроизводить на слух слоги и словосочетания; учить слоговому анализу с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«передать по телеграфу» - отстучать кулачком – количество слогов в названиях членов семьи и их име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имеры слов: </w:t>
      </w:r>
      <w:r>
        <w:rPr>
          <w:sz w:val="28"/>
          <w:szCs w:val="28"/>
        </w:rPr>
        <w:t>па-па, ма-ма, сын, ба-бу-шка, А-ле-н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манный телевизор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продолжать совершенствовать слуховое внимание и воспри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говорит, что в доме плохо показывает телевизор и теперь диктор произносит слова неполностью. Дети должны угадать, какие же слова говорит ди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же…(ное), теле…(фон, визор), ча…(сы), холо…(дильник), пыле…(сос)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что делает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детей преобразовывать глаголы повелительного наклонения 2 лица ед.ч. в глаголы изъявительного наклонения 3 лица ед.ч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зывает действие, которое должен совершить ребенок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Коля, пей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Что делает Коля? (Пьет.)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Дима, ешь хлеб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Что делает Дима? (Ест.)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Вова, рисуй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Что делает Вова? (Рисует.) и т.д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ери слов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Развивать умение подбирать слова – действия, слова – призна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rPr/>
      </w:pPr>
      <w:r>
        <w:rPr>
          <w:sz w:val="28"/>
          <w:szCs w:val="28"/>
        </w:rPr>
        <w:t xml:space="preserve">- Что можно делать с мячом? </w:t>
      </w:r>
      <w:r>
        <w:rPr>
          <w:i/>
          <w:sz w:val="28"/>
          <w:szCs w:val="28"/>
        </w:rPr>
        <w:t>(Ловить, катать, подбрасывать.)</w:t>
      </w:r>
    </w:p>
    <w:p>
      <w:pPr>
        <w:pStyle w:val="Normal"/>
        <w:rPr/>
      </w:pPr>
      <w:r>
        <w:rPr>
          <w:sz w:val="28"/>
          <w:szCs w:val="28"/>
        </w:rPr>
        <w:t xml:space="preserve">- Что можно делать с куклой? </w:t>
      </w:r>
      <w:r>
        <w:rPr>
          <w:i/>
          <w:sz w:val="28"/>
          <w:szCs w:val="28"/>
        </w:rPr>
        <w:t>(Купать, одевать, кормить, расчесывать.)</w:t>
      </w:r>
    </w:p>
    <w:p>
      <w:pPr>
        <w:pStyle w:val="Normal"/>
        <w:rPr/>
      </w:pPr>
      <w:r>
        <w:rPr>
          <w:sz w:val="28"/>
          <w:szCs w:val="28"/>
        </w:rPr>
        <w:t xml:space="preserve">- Какой мяч? </w:t>
      </w:r>
      <w:r>
        <w:rPr>
          <w:i/>
          <w:sz w:val="28"/>
          <w:szCs w:val="28"/>
        </w:rPr>
        <w:t>(Круглый, большой, красный.)</w:t>
      </w:r>
    </w:p>
    <w:p>
      <w:pPr>
        <w:pStyle w:val="Normal"/>
        <w:rPr/>
      </w:pPr>
      <w:r>
        <w:rPr>
          <w:sz w:val="28"/>
          <w:szCs w:val="28"/>
        </w:rPr>
        <w:t xml:space="preserve">- Какая кукла? </w:t>
      </w:r>
      <w:r>
        <w:rPr>
          <w:i/>
          <w:sz w:val="28"/>
          <w:szCs w:val="28"/>
        </w:rPr>
        <w:t>(Маленькая, красивая, любима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оборо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образовывать слова – антоним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пражнения: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Большая - …(маленькая)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Улетела -   (прилетела)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Близко - …(далеко)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Низко - … (высоко)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Большой - … (маленький) и т.д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20:00Z</dcterms:created>
  <dc:creator>Света</dc:creator>
  <dc:description/>
  <cp:keywords/>
  <dc:language>en-US</dc:language>
  <cp:lastModifiedBy>Света</cp:lastModifiedBy>
  <dcterms:modified xsi:type="dcterms:W3CDTF">2016-03-06T21:20:00Z</dcterms:modified>
  <cp:revision>2</cp:revision>
  <dc:subject/>
  <dc:title/>
</cp:coreProperties>
</file>