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8pt;width:272.95pt;height:27.7pt;mso-wrap-style:none;v-text-anchor:middle;mso-position-vertical:top" type="_x0000_t136">
            <v:path textpathok="t"/>
            <v:textpath on="t" fitshape="t" string="Подборка игр по развитию речи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Узнай по голосу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Дид. задача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развивать у детей фонематический сл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ти, взявшись за руки, образуют круг. Водящему        завязывают глаза. Дети ходят по кругу и говор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ы загадку отгадай,  кто назвал тебя – узнай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Кому это нужно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д. задача: учить детей употреблять в своей речи слова,     обозначающие профессии и необходимые для этой профессии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тель бросает мяч и спрашивает: «Что нужно врачу?». Возвращая мяч, ребенок называет нужные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Игра «Что мы видим на картине</w:t>
      </w:r>
      <w:r>
        <w:rPr>
          <w:b/>
          <w:sz w:val="20"/>
          <w:szCs w:val="20"/>
        </w:rPr>
        <w:t>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развивать умение составлять предложения с опорой на картину, учить дополнять простые нераспространенные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 составляет по картине нераспространенное предложение: Маша идет. Дети должны повторить фразу и добавить к ней одно-два слова: Маша идет на прогул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Дополни предлож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упражнять детей в составлении простых и сложных  предложений, учить понимать причины связи между явл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 начинает предложение: Папа утром … Дети заканчивают предлож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Когда это бывает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упражнять детей в умении отвечать на вопрос полным предложением, уточнять представления о временах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детей квадратики четырех цветов: белый – зима, зеленый – весна, красный – лето, желтый – осень. Педагог задает детям вопросы, дети поднимают соответствующую карточку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опадают листь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ети катаются на санках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собирают овощи и фрукт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купаются в морях, реках, озерах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распускаются листь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медведь спит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появляются сосульк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бывает метель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Игра «Кто знает, пусть продолжит</w:t>
      </w:r>
      <w:r>
        <w:rPr>
          <w:b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учить классифицировать по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 называет обобщающее слово, а дети – видовые понятия: мебель – стол, шкаф, стул; деревья – береза, липа, осина; цветы – роза, василек, рома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Игра «Угадай слово по начальному слогу</w:t>
      </w:r>
      <w:r>
        <w:rPr>
          <w:b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учить детей договаривать до целого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 начинает, дети заканчивают: ГУ…(СИ), ГО…(ЛУБИ), ГАЛ…(КИ), ОГ…(Н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Игра «Скажи в рифму</w:t>
      </w:r>
      <w:r>
        <w:rPr>
          <w:b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учить подбирать пары рифмующихся слов; развивать поэтический сл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ка - палка- балка, бочка - дочка- кочка, Саша- Паша- Даша, Гена- Л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Скажи по-другом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Обогащать речь детей словами с оттенками ласкательности, уменьшения, увеличения.</w:t>
      </w:r>
    </w:p>
    <w:p>
      <w:pPr>
        <w:pStyle w:val="Normal"/>
        <w:rPr/>
      </w:pPr>
      <w:r>
        <w:rPr>
          <w:sz w:val="20"/>
          <w:szCs w:val="20"/>
        </w:rPr>
        <w:t>Лиса - лисонька – лисенок - лисище – лисич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Переставь слова в предложен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учить детей выразительно произносить предложение, изменяя логическое ударение, уточняя смыс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 предлагает составить предложение со словом кормушка, а затем изменить порядок слов. Наприм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повесили на дерево кормуш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мушку дети повесили на дере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ерево повесили кормушку д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Различай, были и небылиц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развивать внимание к тексту, умение осмысленно употреблять слова, формировать умение доказательно объяснять, что это – быль или небы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ям предлагается послушать предложения, определить, что это такое, доказа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пал снег, Алеша вышел загорат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альчики поехали в лес на лыжах, чтобы собирать землянику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жик лазает по деревьям, а медвежонок ползае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ягушка раскрыла зонтик, потому что пошел дожд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Кто это? Что это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формировать реакцию на слово, умение характеризовать кого-либо или что-ли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чай быстро: звонкий, быстрый, веселый (мяч), вкусный, сочный, алый (арбуз), бурый, косолапый, неуклюжий (медведь), желтые, красные, осенние (листья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О ком или о чем я говор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д. задача: развивать воображение, помочь детям освоить умение характеризовать кого-либо, что-либ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 даются быстро, четко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зает, шипит, извивается, блестит, жалит – (змея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метает, протирает, моет, вытирает – (мама, няня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одит, жует, мычит – (коров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егает, ржет, скачет – (лошадь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етает, клюет, каркает – (ворон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ирикает, клюет, летает – (воробей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укует, клюет, летает – (кукушк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юет, воркует, летает – (голуб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Дополни предлож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формировать умение быстро схватывать смысл читаемого, строить высказывания. Предложение дополнять одним или несколькими сло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да читает …(книг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 сшила … (плать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а привез … (рыб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тичка прилетела …(с юг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открыли …(калитк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Кто подберет больше слов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. задача: формировать быструю реакцию на слово, развивать умение подбирать подходящие по  смыслу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 называет глагол,  дети подбирают подходящие по смыслу существительные: шить – платье, сапоги, пальто; завязывать – шнурки, веревку, шарф; поливать – цветы, улицу, гря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737" w:right="680" w:gutter="0" w:header="0" w:top="654" w:footer="0" w:bottom="654"/>
      <w:pgBorders w:display="allPages" w:offsetFrom="page">
        <w:top w:val="double" w:sz="24" w:space="28" w:color="0000FF"/>
        <w:left w:val="double" w:sz="24" w:space="24" w:color="0000FF"/>
        <w:bottom w:val="double" w:sz="24" w:space="28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5:00Z</dcterms:created>
  <dc:creator>Володя</dc:creator>
  <dc:description/>
  <cp:keywords/>
  <dc:language>en-US</dc:language>
  <cp:lastModifiedBy>user</cp:lastModifiedBy>
  <dcterms:modified xsi:type="dcterms:W3CDTF">2016-03-07T06:36:00Z</dcterms:modified>
  <cp:revision>4</cp:revision>
  <dc:subject/>
  <dc:title> </dc:title>
</cp:coreProperties>
</file>