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36"/>
          <w:szCs w:val="36"/>
        </w:rPr>
      </w:pPr>
      <w:r>
        <w:rPr>
          <w:rFonts w:cs="Times New Roman" w:ascii="Times New Roman" w:hAnsi="Times New Roman"/>
          <w:b/>
          <w:sz w:val="36"/>
          <w:szCs w:val="36"/>
        </w:rPr>
        <w:t>Динамические паузы  в непосредственной образовательной деятельности и режимных момента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школьный возраст ребенка - решающий в формировании основ физического и психического здоровья. В этот период человек проходит огромный неповторимый путь развития. Именно в детские годы интенсивно развиваются все органы и системы, формируется личность, отношение к себе и к миру. Сейчас важно, чтобы каждый ребенок стремился к здоровому образу жизни, систематическим занятиям физкультурой и спортом. Заботе о здоровье в детском саду предусмотрен целый комплекс мер по сохранению и укреплению детского здоровья. Данный комплекс носит название "здоровьесберегающие технологии". Смысл их в объединении медиков, педагогов, родителей и детей с единой целью. Это система оздоровительных, профилактических и коррекционных мероприятий, проводимых в процессе дошкольного воспитания.</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ие именно мероприятия проводятся в детском саду? Это кружковая работа, разминки и гимнастика, спортивные и подвижные игры, сеансы релаксации и динамические паузы для дошкольников. Кроме того, пальчиковая и дыхательная гимнастика, а также гимнастика для глаз. </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то такое динамические паузы для дошкольников? Это небольшие активные занятия, проводимые в течение дня, удовлетворяющие естественную потребность каждого ребенка в движении. Малышу такого возраста жизненно необходимо бегать, прыгать, скакать на одной ножке, копировать окружающих, изображать птиц и зверей. Плановых спортивных занятий и прогулок на свежем воздухе для удовлетворения данной потребности, как правило, не хватает. Современные дети часто загружены полезными, но сидячими делами: рисованием и лепкой, обучением основам счета и письма. Такие занятия обязательно должны чередоваться с подвижными.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инамические паузы для дошкольников развлекают детей, создают благоприятную для обучения атмосферу, несут элементы релаксации, снимают нервное напряжение от перегрузок, объединяют детей между собой, способствуют взаимодействию, воспитывают и прививают навыки общения, обучают новым умениям и знаниям, развивают внимание, речь, мышление и память. Также они способны ненавязчиво корректировать эмоциональные проблемы в поведении ребенка, предупреждают психологические нарушения, способствуют оздоровлению.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же фактически представляют из себя динамические паузы для дошкольников? Это подвижные игры, хороводы, упражнения на контроль осанки, физкультурные минутки и пальчиковые игры, а также массаж кистей рук и лица, упражнения под ритмичную музыку и специальные занятия по валеологии. Такие занятия можно начать с самого утра. Например, построить детей в круг, предложив каждому протянуть руки и поздороваться с соседями. Можно объединить детей в пары и предложить им стать локтем к локтю, плечом к плечу, спиной к спине. Такие паузы не только развлекают детей, поднимают настроение и позволяют окончательно проснуться по утрам, но и способствуют установлению дружелюбной атмосферы в коллективе. Очень важно в этом возрасте правильное развитие звукопроизношения, поэтому занятия обязательно должны быть со словами. Динамические паузы для дошкольников 6-7 лет непременно должны включать в себя пословицы и поговорки на разные темы, небольшие стихотворные тексты. Можно предложить детям декламировать вместе с воспитателем веселые стихи про зверюшек, можно сопровождать это разнообразными движениями.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 физкультурных упражнений, используемый в динамических паузах, направлен на коррекцию осанки, профилактику плоскостопия, укрепление мышц и развитие координации. Упражнения проводятся одновременно с чтением стихов, веселой музыкой, счетом или частушками. Динамические паузы для дошкольников под музыку также очень положительно влияют на детей, которые с удовольствием двигаются, танцуют и прыгают, по команде отстукивают пальцами ритм на бубне или барабане. Для развития координации движений применяют также ходьбу вперед спиной, перекидывание мяча, игры со скакалкой. Есть множество игр, где дети должны изобразить определенных персонажей или угадать, о ком или о чём идёт речь, по характерным движениям. Во время учебных занятий сидящим детям можно предложить сделать "сухое умывание" - потереть ручки, "умыть" лицо, причесаться, помассировать брови, погладить указательными пальцами крылья носа, потереть губы и ушные мочки.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инамические паузы, которые</w:t>
      </w:r>
      <w:r>
        <w:rPr>
          <w:rFonts w:cs="Times New Roman" w:ascii="Times New Roman" w:hAnsi="Times New Roman"/>
          <w:sz w:val="28"/>
          <w:szCs w:val="28"/>
        </w:rPr>
        <w:t xml:space="preserve"> проводятся в течение всего дня  </w:t>
      </w:r>
      <w:r>
        <w:rPr>
          <w:rFonts w:cs="Times New Roman" w:ascii="Times New Roman" w:hAnsi="Times New Roman"/>
          <w:bCs/>
          <w:sz w:val="28"/>
          <w:szCs w:val="28"/>
        </w:rPr>
        <w:t>выполняют следующие функци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лекательную – создают благоприятную атмосфер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аксационную – снимают напряжение, вызванное негативными эмоциями, перегрузками мышц, нервной системы, мозг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ую – объединяет детей в группы, способствует их сотрудничеству, взаимодействию межу собо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ую – формирует моральные и нравственные качеств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ая – давать новые знания, умения, навыки, и закреплять их</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ую – развивает речь, внимание, память, мышление – возникшие психологические процесс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онную – «исправлять» эмоциональные, поведенческие и другие проблемы ребенк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ческую – предупреждают появления психологических заболевани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чебную – способствовать выздоровлению.</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7:18:00Z</dcterms:created>
  <dc:creator>Admin</dc:creator>
  <dc:description/>
  <cp:keywords/>
  <dc:language>en-US</dc:language>
  <cp:lastModifiedBy>Admin</cp:lastModifiedBy>
  <dcterms:modified xsi:type="dcterms:W3CDTF">2016-02-24T06:53:00Z</dcterms:modified>
  <cp:revision>3</cp:revision>
  <dc:subject/>
  <dc:title/>
</cp:coreProperties>
</file>