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2"/>
        </w:rPr>
        <w:t>Сценарий праздника «Масленица пришла!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2"/>
        </w:rPr>
        <w:t>(для детей 4-5 лет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Звучит русская народная мелодия. Дети через воротца проходят и садятся на места. Выбегают  Скоморохи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Хором: </w:t>
        <w:tab/>
        <w:tab/>
        <w:t>Мы – развесёлые потешники,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ab/>
        <w:t xml:space="preserve"> </w:t>
        <w:tab/>
        <w:t>Скоморохи и насмешники!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1 Скоморох: </w:t>
        <w:tab/>
        <w:t>Зиму провожаем, праздник начинаем!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Приходите! Разомните кости!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Масленица идёт в гости!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2 Скоморох: </w:t>
        <w:tab/>
        <w:t>Спешите, спешите!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Торопитесь занять лучшие места!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Сам не займёшь – соседу достанется!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1 Скоморох:        Ты постой, мой друг – проказник,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А какой сегодня праздник?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2 Скоморох: </w:t>
        <w:tab/>
        <w:t xml:space="preserve">  Про то дети знают, пусть они и отвечают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ДЕТИ: </w:t>
        <w:tab/>
        <w:tab/>
        <w:t xml:space="preserve">  Масленица!!!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Скоморохи: </w:t>
        <w:tab/>
        <w:t xml:space="preserve">Ба! Масленица пришла! 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36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36"/>
          <w:szCs w:val="32"/>
        </w:rPr>
        <w:t xml:space="preserve">Песня «Как на масленой неделе» 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color w:val="000000"/>
          <w:sz w:val="36"/>
          <w:szCs w:val="32"/>
        </w:rPr>
        <w:t xml:space="preserve">    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</w:rPr>
        <w:t>Под музыку вбегает Коза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Коза: </w:t>
        <w:tab/>
        <w:t>Ой, пропали тормоза! Все с дороги! Я – Коза!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ab/>
        <w:t xml:space="preserve"> Ребятишки, помогите, меня остановите!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</w:rPr>
        <w:t>Музыка.   Скоморохи  ловят Козу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Коза: </w:t>
        <w:tab/>
        <w:tab/>
        <w:t>Мне там сказали: масленица будет!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ab/>
        <w:tab/>
        <w:t>Я узнала, побежала, на блины не опоздала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Скоморохи: </w:t>
        <w:tab/>
        <w:t>Нет!!!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Коза: </w:t>
        <w:tab/>
        <w:t>Где блины – то выдают? А…(</w:t>
      </w: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</w:rPr>
        <w:t>смотрит на дом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)       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Эй, хозяева, откройте! (</w:t>
      </w: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</w:rPr>
        <w:t>стучит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) Видно крепко спят.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Значит надо хозяев будить, хороводы водить!             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2"/>
        </w:rPr>
        <w:t>Хоровод «Масленичный каравай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Скоморохи:</w:t>
        <w:tab/>
        <w:t xml:space="preserve"> Ребята, блинов хотите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Дети: </w:t>
        <w:tab/>
        <w:tab/>
        <w:t>Да!!!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</w:rPr>
        <w:t xml:space="preserve">Музыка. Скоморохи вносят чучело Масленицы.   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</w:rPr>
        <w:t xml:space="preserve">             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1 Ребенок: </w:t>
        <w:tab/>
        <w:t>Ой, Масленица – кривошейка,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Мы встречаем тебя хорошенько: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2 Ребенок:         Сыром, маслом, калачом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И печёным яйцом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Коза: </w:t>
        <w:tab/>
        <w:tab/>
        <w:t>Масленицу дорогую величаем,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ab/>
        <w:tab/>
        <w:t xml:space="preserve">  На карусели её покатаем!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36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36"/>
          <w:szCs w:val="32"/>
        </w:rPr>
        <w:t>Игра «Карусель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</w:rPr>
        <w:t xml:space="preserve">            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</w:rPr>
        <w:t>Музыка. Из дома выходят Дед и Бабка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Дед: </w:t>
        <w:tab/>
        <w:tab/>
        <w:t>Что шумите, ребятня? Разбудили вы меня!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Коза: </w:t>
        <w:tab/>
        <w:t>Дед, иди с крыльца! У нас масленица!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Бабка: </w:t>
        <w:tab/>
        <w:t>Ты, Коза, с ума сошла? Глянь, тесто не взошло!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Рано праздник собирать, мы пошли обратно спать!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</w:rPr>
        <w:t>(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</w:rPr>
        <w:t>Уходят в дом)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Коза:</w:t>
        <w:tab/>
        <w:t xml:space="preserve"> Надо что – то придумать. А давайте над дедом с бабкой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подшутим! Мы притворимся, как будто весна пришла.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36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2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36"/>
          <w:szCs w:val="32"/>
        </w:rPr>
        <w:t>Игра «Летает, не летает»: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36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«Грачи летят на всю Русь кричат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Гу, гу, гу мы несём весну!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Поросята летят, поросята визжат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Хрю, хрю, надоело в хлеву!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Журавли летят, на всю Русь кричат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Гу, гу, гу, не догнать нас не кому!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</w:rPr>
        <w:t>Музыка весны. Дети машут руками, изображая птиц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Дед: </w:t>
        <w:tab/>
        <w:tab/>
        <w:t xml:space="preserve">Бабка, глянь, видать проспали! Видишь, птички залетали!        </w:t>
        <w:tab/>
        <w:tab/>
        <w:t>Ой, весна кругом!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Бабка: </w:t>
        <w:tab/>
        <w:t>Без очков не видишь ты! (</w:t>
      </w: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</w:rPr>
        <w:t>Даёт деду очки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Дед (</w:t>
      </w: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</w:rPr>
        <w:t>надевает, смотрит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):</w:t>
        <w:tab/>
        <w:t xml:space="preserve"> Ай, проказники! И впрямь </w:t>
      </w:r>
    </w:p>
    <w:p>
      <w:pPr>
        <w:pStyle w:val="Normal"/>
        <w:spacing w:before="0" w:after="0"/>
        <w:rPr>
          <w:rFonts w:ascii="Times New Roman" w:hAnsi="Times New Roman" w:eastAsia="SimSun;ЛОМе" w:cs="Times New Roman"/>
          <w:sz w:val="32"/>
          <w:szCs w:val="28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</w:rPr>
        <w:t>Масленица. Пора печь блины.</w:t>
      </w:r>
      <w:r>
        <w:rPr>
          <w:rFonts w:eastAsia="SimSun;ЛОМе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32"/>
          <w:szCs w:val="28"/>
          <w:lang w:eastAsia="en-US"/>
        </w:rPr>
      </w:pPr>
      <w:r>
        <w:rPr>
          <w:rFonts w:eastAsia="SimSun;ЛОМе" w:cs="Times New Roman" w:ascii="Times New Roman" w:hAnsi="Times New Roman"/>
          <w:sz w:val="32"/>
          <w:szCs w:val="28"/>
          <w:lang w:eastAsia="zh-CN"/>
        </w:rPr>
        <w:t>Бабка:</w:t>
        <w:tab/>
        <w:tab/>
      </w:r>
      <w:r>
        <w:rPr>
          <w:rFonts w:eastAsia="Calibri" w:cs="Times New Roman" w:ascii="Times New Roman" w:hAnsi="Times New Roman"/>
          <w:color w:val="000000"/>
          <w:sz w:val="32"/>
          <w:szCs w:val="28"/>
          <w:lang w:eastAsia="en-US"/>
        </w:rPr>
        <w:t xml:space="preserve">Да, пора работать. </w:t>
      </w:r>
      <w:r>
        <w:rPr>
          <w:rFonts w:eastAsia="Calibri" w:cs="Times New Roman" w:ascii="Times New Roman" w:hAnsi="Times New Roman"/>
          <w:sz w:val="32"/>
          <w:szCs w:val="28"/>
          <w:lang w:eastAsia="en-US"/>
        </w:rPr>
        <w:t>Какая  ж Масленица без блинов?</w:t>
      </w:r>
      <w:r>
        <w:rPr>
          <w:rFonts w:eastAsia="SimSun;ЛОМе" w:cs="Times" w:ascii="Times" w:hAnsi="Times"/>
          <w:sz w:val="30"/>
          <w:szCs w:val="28"/>
          <w:lang w:eastAsia="zh-CN"/>
        </w:rPr>
        <w:t xml:space="preserve"> 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SimSun;ЛОМе" w:cs="Times" w:ascii="Times" w:hAnsi="Times"/>
          <w:sz w:val="32"/>
          <w:szCs w:val="28"/>
          <w:lang w:eastAsia="zh-CN"/>
        </w:rPr>
        <w:t xml:space="preserve">Вот есть сковорода! А мастера  печь у вас имеются?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Игра «Испеки блин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 Скоморох: </w:t>
        <w:tab/>
        <w:t>Для затей и для смеха,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йчас ребячья потеха! Спешите видеть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i/>
          <w:sz w:val="32"/>
          <w:szCs w:val="32"/>
        </w:rPr>
        <w:t>Крики петух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 Скоморох: </w:t>
        <w:tab/>
        <w:t>Петя – петушок отморозил гребешок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</w:rPr>
        <w:t>Надо поскакать, попрыгать боком.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И с налётом, и с наскоком.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Игра «Бой петухов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за: </w:t>
        <w:tab/>
        <w:tab/>
        <w:t>Ну что, дед, не пора блины есть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Дед:</w:t>
        <w:tab/>
        <w:tab/>
        <w:t xml:space="preserve">         Нет, Коза, ещё не пора.  Надо силами помериться. </w:t>
        <w:tab/>
        <w:tab/>
      </w:r>
      <w:r>
        <w:rPr>
          <w:rFonts w:cs="Times New Roman" w:ascii="Times New Roman" w:hAnsi="Times New Roman"/>
          <w:b/>
          <w:sz w:val="36"/>
          <w:szCs w:val="32"/>
        </w:rPr>
        <w:t xml:space="preserve">                     Игра « Перетяни канат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д: </w:t>
        <w:tab/>
        <w:tab/>
        <w:tab/>
        <w:t>Говорят, что козы наши хорошо с платками пляшу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Скоморох:</w:t>
        <w:tab/>
        <w:t xml:space="preserve"> Козы? Да рогами машут. 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чше Скоморохи пляшут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за: </w:t>
        <w:tab/>
        <w:tab/>
        <w:t>Нет, детки наши, наверное всех перепляшут!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жите – ка, у кого ноги дольше не устанут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«Перепляс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Коза: </w:t>
        <w:tab/>
        <w:t>Ну что, дед, не пора блины есть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Дед:</w:t>
        <w:tab/>
        <w:tab/>
        <w:t xml:space="preserve"> Пора, Коза, пора…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узыка. Выходит Бабка с блин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абка: </w:t>
        <w:tab/>
        <w:t>Вот уж зимушка проходит,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оснежная проходит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ег и холод прочь уводит –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ну красную приводит.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32"/>
          <w:szCs w:val="32"/>
        </w:rPr>
        <w:t>А какая же Масленица без блинов – горячих да румяных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д: </w:t>
        <w:tab/>
        <w:tab/>
        <w:t>Давайте – ка попросим блина хорошенько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ДЕТИ ХОРОМ:       Тин, тин, тинка, подай блина,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ладышка, масленый кусок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ётушка, не скупися,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асленым кусочком подели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32"/>
        </w:rPr>
        <w:t xml:space="preserve">Песня «Блины»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b/>
          <w:sz w:val="36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УГОЩЕНИЕ       </w:t>
      </w:r>
      <w:r>
        <w:rPr>
          <w:rFonts w:cs="Times New Roman" w:ascii="Times New Roman" w:hAnsi="Times New Roman"/>
          <w:b/>
          <w:sz w:val="36"/>
          <w:szCs w:val="32"/>
        </w:rPr>
        <w:t xml:space="preserve">    </w:t>
        <w:tab/>
      </w:r>
      <w:r>
        <w:rPr>
          <w:rFonts w:cs="Times New Roman" w:ascii="Times New Roman" w:hAnsi="Times New Roman"/>
          <w:b/>
          <w:sz w:val="32"/>
          <w:szCs w:val="32"/>
        </w:rPr>
        <w:tab/>
        <w:t xml:space="preserve">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8:41:00Z</dcterms:created>
  <dc:creator>Домашний</dc:creator>
  <dc:description/>
  <cp:keywords/>
  <dc:language>en-US</dc:language>
  <cp:lastModifiedBy>Acer</cp:lastModifiedBy>
  <dcterms:modified xsi:type="dcterms:W3CDTF">2016-03-07T18:52:00Z</dcterms:modified>
  <cp:revision>70</cp:revision>
  <dc:subject/>
  <dc:title/>
</cp:coreProperties>
</file>