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ка личностной готовности ребенка к школьному обучению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47"/>
        <w:gridCol w:w="2008"/>
        <w:gridCol w:w="2176"/>
      </w:tblGrid>
      <w:tr>
        <w:trPr>
          <w:trHeight w:val="1829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Личностные универсальные учебные действия и его 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(показатели развития)</w:t>
            </w:r>
          </w:p>
        </w:tc>
        <w:tc>
          <w:tcPr>
            <w:tcW w:w="41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Основные критерии оценивания 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иповые диагностические задач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едшкольная ступень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(6,5–7 лет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Типовые диагностические задачи</w:t>
            </w:r>
          </w:p>
          <w:p>
            <w:pPr>
              <w:pStyle w:val="Normal"/>
              <w:spacing w:lineRule="auto" w:line="240" w:before="28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Нач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(10,5–11 лет)</w:t>
            </w:r>
          </w:p>
        </w:tc>
      </w:tr>
      <w:tr>
        <w:trPr>
          <w:trHeight w:val="529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определение</w:t>
            </w:r>
          </w:p>
        </w:tc>
      </w:tr>
      <w:tr>
        <w:trPr>
          <w:trHeight w:val="841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Внутренняя позиция школьни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ительное отношение к школе;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ство необходимости учения,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очтение уроков «школьного» типа урокам «дошкольного» типа;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е содержательное представление о школе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очтение классных коллективных занятий индивидуальным занятиям дома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почтение социального способа оценки своих знаний – отметки дошкольным способам поощрения (сладости, подарки)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еда о школе (модифици-рованный вариант) (Нежнова Т.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ьконин Д.Б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ер А.Л.)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Самооценк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-ность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лексив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ятивный компонент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Когнитивный компонент: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та диапазона оценок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ность категорий оценок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ленность в Я-концепции социальной роли ученика.</w:t>
            </w:r>
          </w:p>
          <w:p>
            <w:pPr>
              <w:pStyle w:val="Normal"/>
              <w:spacing w:lineRule="auto" w:line="240" w:before="280" w:after="280"/>
              <w:ind w:lef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Рефлексив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ак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екватное осознанное представление о качествах хорошего ученика;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ие своих возможностей в учении на основе сравнения «Я» и «хороший ученик»;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ние необходимости самосовершенствования на основе сравнения «Я» и хороший ученик;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lang w:eastAsia="ru-RU"/>
              </w:rPr>
              <w:t>Регулятивный компонент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особность адекватно судить о причинах своего успеха/неуспеха в учении, связывая успех с усилиями, трудолюбием, старанием 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«10 Я» (Кун)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«Хороший ученик»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каузальной атрибуции успеха/неуспеха</w:t>
            </w:r>
          </w:p>
        </w:tc>
      </w:tr>
      <w:tr>
        <w:trPr>
          <w:trHeight w:val="679" w:hRule="atLeast"/>
        </w:trPr>
        <w:tc>
          <w:tcPr>
            <w:tcW w:w="10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образование</w:t>
            </w:r>
          </w:p>
        </w:tc>
      </w:tr>
      <w:tr>
        <w:trPr>
          <w:trHeight w:val="3286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 xml:space="preserve">познаватель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ивов – интерес к новому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ес к способу решения и общему способу действия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социаль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тивов; 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выполнять социально-значимую и социально-оцениваемую деятельность, быть полезным обществу;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формированность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lang w:eastAsia="ru-RU"/>
              </w:rPr>
              <w:t>учебных мотивов</w:t>
            </w:r>
          </w:p>
          <w:p>
            <w:pPr>
              <w:pStyle w:val="Normal"/>
              <w:spacing w:lineRule="auto" w:line="240" w:before="280" w:after="28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емление к самоизменению – приобретению новых знаний и умений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связи между учением и будущей профессиональной деятельностью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завершенная сказка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еседа о школе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одифицированный вариант) (Нежнова Т.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ьконин Д.Б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гер А.Л.)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ла выраженности учебно-познавательного интереса (по Ксензовой Г.Ю.)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ник мотивации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сследования нравственно-этического оценивания возможна диагностика последующим типовым задачам (табл. 6)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 xml:space="preserve">Таблица6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агностиканравстенно-этической готовности ребенка к </w:t>
        <w:br/>
        <w:t>школьному обучению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61"/>
        <w:gridCol w:w="1991"/>
        <w:gridCol w:w="2160"/>
      </w:tblGrid>
      <w:tr>
        <w:trPr>
          <w:trHeight w:val="433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ействие нравственно-этического оценивания</w:t>
            </w:r>
          </w:p>
        </w:tc>
        <w:tc>
          <w:tcPr>
            <w:tcW w:w="3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Основные критерии оценивания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Задачи для предшкольной стади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Задачи для начальной школы</w:t>
            </w:r>
          </w:p>
        </w:tc>
      </w:tr>
      <w:tr>
        <w:trPr>
          <w:trHeight w:val="108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ыделение морального содержания ситуации нарушение/следование моральной норме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ентировка на моральную нор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раведливого распределения, взаимопомощи, правдивости)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дели игр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рма справедливого распределения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ле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орма взаимопомощи)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ифференциация конвенциональных и моральных норм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бенок понимает, что нарушение моральных норм оценивается как более серьезное и недопустимое, по сравнению с конвенциональными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ник Е.Кургановой</w:t>
            </w:r>
          </w:p>
        </w:tc>
      </w:tr>
      <w:tr>
        <w:trPr>
          <w:trHeight w:val="2733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ешение моральной дилеммы на основе децентрации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ребенком объективных последствий нарушения норм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мотивов субъекта при нарушении нормы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т чувств и эмоций субъекта при нарушении норма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решения на основе соотнесения нескольких моральных норм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битая чашка (модификация задачи Ж. Пиаже) (учет мотивов героев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Невымытая посуда» (учет чувств героев)</w:t>
            </w:r>
          </w:p>
          <w:p>
            <w:pPr>
              <w:pStyle w:val="Normal"/>
              <w:spacing w:lineRule="auto" w:line="240" w:before="280" w:after="28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улочка»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модификация задачи Ж.Пиаж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оординация трех норм – ответственности, справедливого распределения, взаимопомощи) и учет принципа компенсации </w:t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Оценка действий с точки зрения нарушения/соблюдения моральной нормы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ость оценки действий субъекта с точки зрения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д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дания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Умение аргументировать необходимость выполнения моральной нормы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развития моральных суждений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д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зада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сложность в дошкольный период и у первоклассников вызывает осмысление целевогокомпонента деятельности. В табл. 7 приведены индикаторы сформированностицелеполагания, исследовать которые возможно только методом наблюдени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Таблица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Диагностикасформированности целеполагания учащихся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882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Уровень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казатель сформированности</w:t>
            </w:r>
          </w:p>
        </w:tc>
        <w:tc>
          <w:tcPr>
            <w:tcW w:w="3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веденческие индикаторы с сформированности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цел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ъявляемое требование осознается лишь частично. Включаясь в работу, быстро отвлекается или ведет себя хаотично. Может принимать лишь простейшие цели (не предполагающие промежуточные цели-требования)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хо различает учебные задачи разного типа; отсутствует реакция на новизну задачи, не может выделить промежуточные цели, нуждается в пооперационном контроле со стороны учителя, не может ответить на вопросы о том, что он собирается делать или сделал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рактической задач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имает и выполняет только практические задачи (но не теоретические), в теоретических задачах не ориентируется 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знает, что надо делать в процессе решения практической задачи; в отношении теоретических задач не может осуществлять целенаправленных действий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определение познавательной задачи в практическую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знает, что надо делать и что сделал в процессе решения практической задачи; в отношении теоретических задач не может осуществлять целенаправленных действий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ие познавательной цел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ая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отно осуществляет решение познавательной задачи, не изменяя ее (не подменяя практической задачей и не выходя за ее требования), четко может дать отчет о своих действиях после принятого решения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определение практической задачи в теоретическую 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кнувшись с новой практической задачей, самостоятельно формулирует познавательную цель и строит действие в соответствии с ней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озможность решить новую практическую задачу объясняет отсутствие адекватных способов; четко осознает свою цель и структуру найденного способа </w:t>
            </w:r>
          </w:p>
        </w:tc>
      </w:tr>
      <w:tr>
        <w:trPr/>
        <w:tc>
          <w:tcPr>
            <w:tcW w:w="2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постановка учебных целей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вигает содержательные гипотезы, учебная деятельность приобретает форму активного исследования способов действия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ршающимэтапом деятельности являются контрольно-оценочные действия. Необходимость ихпроведения на каждом уроке, достаточная развернутость во времени, владениеразнообразными приемами контроля и организации самоконтроля предполагаютосуществление учителем фиксируемых наблюдений по данному учебному действию(табл. 8, 9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Таблица8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ровниразвития контроля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78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Уровен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казатель сформированности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Дополнительный диагностический признак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контро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не контролирует учебные действия, не замечает допущенных ошибо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не умеет обнаружить и исправить ошибку даже по просьбе учителя, некритично относится к исправленным ошибкам в своих работах и не замечает ошибок других ученик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а уровне не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носит случайный непроизвольный характер, заметив ошибку, ученик не может обосновать своих действий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уя неосознанно, предугадывает правильное направление действия; сделанные ошибки исправляет неуверенно, в малознакомых действиях ошибки допускает чаще, чем в знакомых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осознает правило контроля, но одновременное выполнение учебных действий и контроля затруднено; ошибки ученик исправляет и объясняет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ссе решения задачи контроль затруднен, после решения ученик может найти и исправить ошибки, в многократно повторенных действиях ошибок не допускает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й контроль на уровне произвольного вниман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роцессе выполнения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шибки исправляет самостоятельно, контролирует процесс решения задачи другими учениками, при решении новой задачи не может скорректировать правило контроля новым условиям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ая новую задачу, ученик применяет старый неадекватный способ, с помощью учителя обнаруживает неадекватность способа и пытается ввести корректив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, соответствующие усвоенному способу, выполняются безошибочно. Без помощи учителя не может обнаружить несоответствие усвоенного способа действия новым условиям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ый рефлексивный контроль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бнаруживает ошибки,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 соответствие выполняемых действий способу, при изменении условий вносит коррективы в способ действия до начала решения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Таблица 9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овниразвития оценки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960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Уровень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казатель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оведенческий индикатор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 оценки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ик не умеет, не пытается и не испытывает потребности в оценке своих действий – ни самостоятельной, ни по просьбе учител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цело полагается на отметку учителя, воспринимает ее 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екватная ретроспективная оцен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ически относится к отметкам учителя; не может оценить своих возможностей перед решением новой задачи и не пытается этого делать; может оценить действия других учеников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адекватная прогностическая оцен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упая к решению новой задачи, пытается оценить свои возможности относительно ее решения, однако при этом учитывает лишь факт того, знает ли он ее или нет, а не возможность изменения известных ему способов действ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 и аргументированно оценивает уже решенные им задачи, пытается оценивать свои возможности в решении новых задач, часто допускает ошибки, учитывает лишь внешние признаки задачи, а не ее структуру, не может этого сделать до решения задачи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нциально адекватная прогностическая оцен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упая к решению новой задачи, может с помощью учителя оценить свои возможности в ее решении, учитывая изменения известных ему способов действий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жет с помощью учителя обосновать свою возможность или невозможность решить стоящую перед ним задачу, опираясь на анализ известных ему способов действия; делает это неуверенно, с трудом</w:t>
            </w:r>
          </w:p>
        </w:tc>
      </w:tr>
      <w:tr>
        <w:trPr/>
        <w:tc>
          <w:tcPr>
            <w:tcW w:w="1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уально адекватная прогностическая оценка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упая к решению новой задачи, может самостоятельно оценить свои возможности в ее решении, учитывая изменения известных способов действия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о обосновывает еще до решения задачи свои силы, исходя из четкого осознания усвоенных способов и их вариаций, а также границ их примен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6a6a6" stroked="f" o:allowincell="f" style="position:absolute;margin-left:0pt;margin-top:-1.55pt;width:467.55pt;height:1.45pt;mso-wrap-style:none;v-text-anchor:middle;mso-position-vertical:top">
                <v:fill o:detectmouseclick="t" type="solid" color2="#59595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© 2009 ecdicus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59:00Z</dcterms:created>
  <dc:creator>www.PHILka.RU</dc:creator>
  <dc:description/>
  <cp:keywords/>
  <dc:language>en-US</dc:language>
  <cp:lastModifiedBy>www.PHILka.RU</cp:lastModifiedBy>
  <dcterms:modified xsi:type="dcterms:W3CDTF">2011-10-23T11:59:00Z</dcterms:modified>
  <cp:revision>2</cp:revision>
  <dc:subject/>
  <dc:title/>
</cp:coreProperties>
</file>