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знавательно - игрового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 «Быть здоровыми – это ЗДОРОВ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Закрепить представление о здоровом образе жизни (занятия физкультурой и спортом, соблюдение правил личной гигиены, здоровое питание, соблюдение режима дня, закали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познавательный интерес, мысли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пражнять в умении подлезать, пролеза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быстроту, ловкость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ывать желание самим заботится о своем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радостную обстановку и весело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атрибуты для спортивных эстафет, предметы личной гигиены, муляжи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ос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с родителями под музыку проходят по залу и садятся на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Ребята, сегодня мы с вами будем говорить о здоровье. Кто хочет быть здоровым? (Все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ого человека можно назвать здоровым? (Кто закаляется, соблюдает режим дня, правильно питается, моет руки, много гуляет на свежем воздухе, делает зарядку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тук в дверь, приходит Зайка Попрыгайкин. (Роль Зайки играет ребе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дравствуй, Зайка. Как тебя зов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Зайка Попрыгайкин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болен я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меня унылый ви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голова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чихаю, я охрип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меня, наверно, грипп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Да. Вид у тебя нездоровый. Куда же делось твое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его потерял, наве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снет свет. Появляется злой колдун Хво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Это я забрал у тебя здоровье. Потому что ты его не берё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а как надо беречь свое здоровье? Что надо делать, чтобы быть здоровым? (Закаляться, соблюдать режим дня, чистить зубы, правильно питаться, делать зарядку по утрам, заниматься спор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этого не умею. Что же мне делать. Хворай никогда ни отдаст мне м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бята, как же нам помочь Зай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. Мы ему покажем и расскажем, что надо делать, чтобы быть здоровым. И прогоним Хвор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о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вот и не смогут ваши дети меня прогнать. Я и у них здоровье забер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А вот и посмотри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с чего начинается день здорового человека? (С заряд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йка, ты умеещь делать зарядку? Становись на зарядку. Наши дети тебя научат. И родители нам по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ети с родителями делают зарядку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олодцы!!! Зайка, ты научился делать заряд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. Я буду делать зарядку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о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умаешь, чтобы быть здоровым - этого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 зарядки что делает здоровый человек? (Идет умава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Ребята, чтобы быть здоровым, надо соблюдать правила гигиены. У меня на столе лежит коробочка с предметами, необходимые для того, чтобы быть чистыми и опрятными. Вы на ощупь должны будете отгадать, что это за предметы, и расскажете Зайке, для чего они ну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рассказывают, для чего нужны: мыло, шампунь, полотенце, зубная щетка и паста, мочалка, расческа, маленькие ножницы, зерка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этими предметами надо дружить. Потому что «Чистота - … (Дети добавляют хором: залог здоровья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йте теперь собирем эти предметы в мешочек и подарим Зайч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водится эстафета по сбору принадлежностей. Участвуют те дети, которые не участвовали в отгадывании предмет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у вот, Зайчик, тебе дети собрали все, что надо для того, чтобы ты был чистый и опрятный. Используй эти предметы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о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о очень вредные и не нуж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бязательно буду дружить с эти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А после умывания надо хорошо позавтракать. Мы с вами знаем, что есть вредные для здоровья продукты, а есть полезные. Давайте научим Зайку правильно питаться. На этом столе лежат полезные и вредные продукты. Надо принести разложить их на два подноса, чтобы Зайка знал, какие продукты нужно есть, а какие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водится игра: дети раскладывают продук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вора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А вот эта вкуснятина что, не полезная? Это надо есть, да побольш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, Хворай. Эти продукты хоть и вкусные, но не полезные. Их можно есть в малых количествах. А лучше не есть вовсе, потому что это вредно дл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ора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Фрукты, овощи, молочные продукты…  Фу, это так невкусно! То ли дело конфетки и пепси-ко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ты, Хворай, это очень вкусно. И полезно! Сегодня мы сможем в этом убедиться. Но чуть позже. А сейчас продолжим говорить о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еще делает человек, чтобы быть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рно. Он много гуляет, занимается физкультурой и спортом, закаляется. Вот летом я катаюсь на велосипеде. А что еще можно делать на улице, чтобы тренировать свой организ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(кататься на роликах, самокате, играть в мяч, крутить обруч, скакать на скакалке, выполнять упражнения с гантелями, бегать, плавать, загорать на солнышк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сейчас вместе потренируем свои организм, а мамы нам по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(Проводится эстафета с самокат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е очень понравилось заниматься физкультурой. А что же делать зимой? Зимой на велосипеде не покатаешься… Да, зимой же на улице холо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Если ты двигаешься, то не холодно. Ребята, как мы гуляем на улице зи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атаемся на санках и лыжах, играем в снежки, лепим снеговиков, играем в хокк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научим Зай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(Проводится эстафета с родителями с санками-ватруш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здорово! Как весело! У меня уже ничего не болит! Я чувствую, что ко мне возвращается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о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нравится мне у вас. Все-то вы знаете: что полезно для здоровья, что вредно! Уйду я от вас к другим зайцам и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ходи, уходи, Хворай!! И больше не возвращайся! Наши дети будут всегда здоровы, они знают, как надо беречь и укреплять свое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ворай у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мы с вами пойдем в группу, где нас ждет сюрприз. (Дети поднимаются в группу, моют руки и садятся на стульч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ы с вами говорили, что овощи и фрукты очень полезны для здоровья. И сейчас наши мамы приготовят нам полезные вкусные угощ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(Мамы в фартуках готовят за столами фруктовые и овощные канапе и угощают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3:00Z</dcterms:created>
  <dc:creator>Owners</dc:creator>
  <dc:description/>
  <cp:keywords/>
  <dc:language>en-US</dc:language>
  <cp:lastModifiedBy>t</cp:lastModifiedBy>
  <dcterms:modified xsi:type="dcterms:W3CDTF">2016-03-07T11:25:00Z</dcterms:modified>
  <cp:revision>4</cp:revision>
  <dc:subject/>
  <dc:title/>
</cp:coreProperties>
</file>