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 оценки  достижения  планируемых  результатов  освоения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образовательной программы начального общего образования 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технология оценивания образовательных достижений (учебных успехов)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содержит чёткие требования к системе оценки достижения планируемых результатов (пункт 4.1.8)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е результаты освоения программы начального образования по отдельным учебным предметам представляют собой систем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о-ориентированных целей образования, показателей их достижения и моделей инструментар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и представлены в логике традиционной структуры школьных предметов (математики, русского языка, чтения, окружающего мира) и ориентируют учителя как в ожидаемых учебных достижениях выпускников начальной школы и объеме изучаемого учебного материала по отдельным разделам курсов, так и в способах и особенностях организации образовательного процесса в начальной школ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  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планируемых результатов освоения программ начальной школы, в  част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т: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учащихся в контрольно-оценочную деятельность с тем, чтобы они приобретали навыки и привычку 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ценке и самоанализу (рефлексии)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аль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оценивания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ообразных видов, методов, форм и объектов оценивания, в том числе: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юю 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следовательном нарастании объема внешней оценки на каждой последующей ступени обучения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бъективные и объективные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я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изов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льную оцен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– портфолио,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рованную 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ьных аспектов обучения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как достигаем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цесса их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оценивание осознанности каждым обучающимся особенностей развития своего собственного процесса обучения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ообразные формы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бор которых определяется этапом обучения, общими и специальными целями обучения, текущими учебными задачами; целью получения информа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снове  системы оцен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ых  результатов леж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г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х образовательных  технологий:</w:t>
      </w:r>
    </w:p>
    <w:p>
      <w:pPr>
        <w:pStyle w:val="Normal"/>
        <w:spacing w:lineRule="auto" w:line="360" w:before="280" w:after="280"/>
        <w:ind w:left="1068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, основанных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овневой дифферен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,</w:t>
      </w:r>
    </w:p>
    <w:p>
      <w:pPr>
        <w:pStyle w:val="Normal"/>
        <w:spacing w:lineRule="auto" w:line="360" w:before="280" w:after="280"/>
        <w:ind w:left="1068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, основанных на созда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280" w:after="280"/>
        <w:ind w:left="1068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й, основанных на реал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360" w:before="280" w:after="280"/>
        <w:ind w:left="1068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формационных и 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оценки  знаний по предметам  включа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ю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ценку (оценка, осуществляемая  учениками,  учителями, администрацией)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ю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у (оценка, осуществляемая  внешними по отношению к школе службами)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оценивания в начальной школе используются: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имущественно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утрення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ставляемая педагогом, школой;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нешняя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, как правило, в форме неперсонифицированных процедур (мониторинговых исследований, аттестации образовательных учреждений и др.), результаты которой не влияют на оценку детей, участвующих в этих процедурах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убъективные или эксперт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блюдения, самооценка и самоанализ и др.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и объективизированные методы оцен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как правило, основанные на анализе письменных ответов и работ учащихся), в том числе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тандартизиров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нованные на результатах стандартизированных письменных работ,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с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цедуры и оценки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стиг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цесса их фор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цениван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ознанности каждым обучаю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развития его собственного процесса обучения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тегральная 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ртфолио, выставки, през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ифференцированная оц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аспектов обучения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ом оценки предметных  результатов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ность обучающихся решать учебно-познавательные и  учебно-практические задач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  систему  оценки  предметных  результатов входят: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знания по  предмет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му  языку, математике, чтению, окружающему миру,  которые включают  в себя ключевые теории, идеи, факты, методы,   понятийный аппарат. 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  действия: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, моделирование,  сравнение, группировка  и  классификация объектов, действия анализа, синтеза и обобщения, установление причинно-следственных  связей  и  анализ,  поиск, преобразование,  представление и интерпретация  информации, рассуждения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ами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ценивания достигаем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стеры, поделки и т.п.)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дивидуальная и совмест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в ходе выполнения работ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атистически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нованные на ясно выраженных показателях и получаемые в ходе целенаправленных наблюдений или мини-исследований;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Raavi" w:ascii="Raavi" w:hAnsi="Raavi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зультаты тестирования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зультаты устных и письменных проверочных работ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проверочных и учебно-методических материалов выделяются следующие пози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ртов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представлены ожидаемый уровень предметной подготовки первоклассников, примеры проверочных заданий и возможные структуры проверочных работ в зависимости от методики и времени их проведения, а также рекомендации по использованию системы стартовой диагностик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истематизированное описание рекомендуем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бных задач и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каждому предмету и для каждой дидактической линии) для различных этапов обучения, включающие описание дидактических и раздаточных материалов, необходимые для организации учебной деятельности школьников, организации системы внутренней оценки, в том числе – диагностическо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овые провероч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конец каждого класса), включая рекомендации по их проведению, оцениванию, фиксации и анализу результато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СОШ №116» в определении системы оценивания планируемых результатов освоения основной образовательной программы начального общего образования (ООП НОО) согласует требования ФГОС с рекомендациями, предложенными разработчиками Образовательных программ «Школа 2100» и «Школа России»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 оценочной деятельности в ОУ.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ими система оценки должна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овать цели оценоч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 на достижение результата 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го развития и воспитания (личностные результаты),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универсальных учебных действий (метапредметные результаты),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содержания учебных предметов (предметные результаты);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плексный подход к оценке всех перечисленных результа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предметных, метапредметных и личностных);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возможность регулирования системы образования на основании полученной информации о достижении планируемых результатов; 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возможность принятия педагогических мер для улучшения и совершенствования процессов образования в каждом классе, на отдельной параллели, на отдельной ступени обучения и в ОУ в целом.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овать критерии, процедуры, инструменты оценки и формы представления её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овать условия и границы применения системы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 примерной основной образовательной программе (дополнение к ФГОС) предложена система оценки результатов. Она переключает контроль и оценивание (а значит, и всю деятельность образовательных учреждений) со старого образовательного результата на новый. Оцениваются разные направления деятельности учеников, то, что им нужно в жизни в ходе решения различных практических задач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и методы оценк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оритетными в диагностике становятся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не репродуктивные за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на воспроизведение информации), а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одуктивные зада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задачи) по применению знаний и умений, предполагающие создание учеником в ходе решения своего информационного продукта: вывода, оценки и т.п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редметные диагностические работы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оставляются из конкретных заданий по отдельному предмету для отслеживания уровня познавательных действий обучающегося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етапредметные диагностические работы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ставляются из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омпетентностных зада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, требующих от ученика не только познавательных, но и регулятивных и коммуникативных действий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ГОС вводит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иагностику результатов личностного развития.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в виде неперсонифицированных работ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вычная форма письменной контрольной работы теперь дополняется такими новыми формами контроля результатов, как: 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2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2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2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зультаты учебных проектов,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pacing w:val="-2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2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Традиционная оценочно-отметочная шкала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риентирует на поиск неудачи, отрицательно сказывается на мотивации ученика, его личностной самооценке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едлагается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уровневый подх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: решение учеником даже простой учебной задачи, части задачи оценивать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лавным средством накопления информации об образовательных результатах ученика становится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портфель достижений (портфолио)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шение о переводе на следующую ступень образования принимается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Комплексная оценка всех образовательных результатов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х, метапредметных и личностных)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используемые средства, формы и методы долж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еспечить главное – комплексную оценку результа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ую характеристику всего приобретённого учеником – его личностные, метапредметные и предметные результаты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 сводит все данные диагности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ые таблицы образовательных результатов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одготовлены авторами Образовательной системы «Школа 2100» и снабжены инструкциями по их ведению: когда, как и на основании чего заполнять таблицы, как интерпретировать и использовать результаты. Данные таблицы подходят для оценивания результатов деятельности обучающихся в начальной школе и по другим программам, в том числе и по программе «Школа России»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ные результаты используются для принятия решений по педагогической помощи и поддержке каждого ученикам в том, что ему необходимо на данном этапе его развития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ницы и рамки применения системы оценк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допустить перегрузки обучающихся и максимально исключить ошибки учителей, необходимо чётко установить границы и рамки применения новой системы оценки: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внедрение всех нововведений по этапам, от простого к сложному: «минимум первого этапа», «минимум второго этапа» (обязательная часть) и «максимум» (часть, внедряемая по желанию и возможностям учителя)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, что система оценки результатов не даётся в законченном и неизменном виде, она будет развиваться, по ходу её внедрения будут ставиться новые вопросы, проблемы, которые потребуют поиска ответов и решений.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вух средств: 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самих учеников способам самостоятельного оценивания и фиксации своих результатов лишь при выборочном контроле учителя; </w:t>
      </w:r>
    </w:p>
    <w:p>
      <w:pPr>
        <w:pStyle w:val="Normal"/>
        <w:spacing w:lineRule="auto" w:line="360" w:before="280" w:after="280"/>
        <w:ind w:left="108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форм отчёта учителя одновременно с компьютеризацией этого процесса, с переводом большей части отчётов на цифровую, автоматизированную основу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 на поддержание успешности и мотивации ученика.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личной психологической безопасности ученика. Подавляющее большинство образовательных результатов конкретного ученика можно сравнивать только с его же предыдущими показателями, но не с показателями других учеников класса. У каждого должно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на индивидуальную образовательную траектор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 свой темп освоения материала, на выбранный уровень притязаний. </w:t>
      </w:r>
    </w:p>
    <w:p>
      <w:pPr>
        <w:pStyle w:val="Normal"/>
        <w:spacing w:lineRule="auto" w:line="360" w:before="280" w:after="280"/>
        <w:ind w:left="1440" w:hanging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а на технологию оценивания образовательных достижений (учебных успехов).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оценивания образовательных достижений (учебных успехо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а и апробирована авторами Образовательной системы «Школа 2100».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технология представляет соб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ь прав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яющих порядок действий в разных ситуациях контроля и оценивания и согласующихся с системой оценивания результатов ФГОС. 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е правило. Что оцениваем?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ем результаты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едметные, метапредметные и личностные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еника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(умения) по использованию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я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чностных, метапредметных, предметных). Отдельные действия, прежде всего успешные, достой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овесной характеристики), а решение полноценной задачи – оценки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нака фиксации в определённой системе)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 (образовательного учрежд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ница между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остными, метапредметными и предметными) в начале обуче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н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в конце обучен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ходн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36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ст результатов означает, что учителю и школе в целом удалось создать образовательную среду, обеспечивающую развитие учеников. </w:t>
      </w:r>
    </w:p>
    <w:p>
      <w:pPr>
        <w:pStyle w:val="Normal"/>
        <w:spacing w:lineRule="auto" w:line="36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ицательный результат сравнения означает, что не удалось создать условия (образовательную среду) для успешного развития возможностей учеников. 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е правило. Кто оценивает?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и ученик вместе определяют оценку и отметку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т свой результат выполнения задания по «Алгоритму самооценки» и, если требуется, определяет отметку, когда показывает выполненное задани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оррект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и и отметку, если докажет, что ученик завысил или занизил их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уроков за письменные задания оценку и отмет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ет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у оценку и отметку, если докажет (используя алгоритм самооценивания), что она завышена или занижена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горитм самооценки (основные вопросы после выполнения задания)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ова была цель задания (задачи)?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далось получить результат (решение, ответ)?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ьно или с ошибкой?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амостоятельно или с чьей-то помощью? 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 правило. Сколько ставить отметок?</w:t>
      </w:r>
    </w:p>
    <w:p>
      <w:pPr>
        <w:pStyle w:val="Normal"/>
        <w:spacing w:lineRule="auto" w:line="360" w:before="280" w:after="28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числу решённы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ое правило. Где накапливать отметки и оценки?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блицах образовательных результатов (предметных, метапредметных, личностных) и в «Портфеле достижений».</w:t>
      </w:r>
    </w:p>
    <w:p>
      <w:pPr>
        <w:pStyle w:val="Normal"/>
        <w:spacing w:lineRule="auto" w:line="360" w:before="280" w:after="280"/>
        <w:ind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образовательных результатов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ы размещаются в дневнике школьника и в рабочем журнале учителя (в бумажном и электронном вариантах). В них выставляются отметки (баллы или проценты) в графу того действия (умения), которое было основным в ходе решения конкретной задачи. </w:t>
      </w:r>
    </w:p>
    <w:p>
      <w:pPr>
        <w:pStyle w:val="Normal"/>
        <w:spacing w:lineRule="auto" w:line="360" w:before="280" w:after="28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ы три группы таблиц: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;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в; таблиц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ерсонифицированных результатов по классу (она заполняется на основании не подписанных учениками диагностических работ, результаты фиксируются в процентах по классу в целом, а не по каждому отдельному ученику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заносятся в таблицы результатов: 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тельно (минимум): </w:t>
      </w:r>
    </w:p>
    <w:p>
      <w:pPr>
        <w:pStyle w:val="Normal"/>
        <w:spacing w:lineRule="auto" w:line="360" w:before="280" w:after="280"/>
        <w:ind w:left="108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етапредметные и личностные неперсонифицированные диагностические работы (один раз в год – обязательно),</w:t>
      </w:r>
    </w:p>
    <w:p>
      <w:pPr>
        <w:pStyle w:val="Normal"/>
        <w:spacing w:lineRule="auto" w:line="360" w:before="280" w:after="280"/>
        <w:ind w:left="108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метные контрольные работы (один раз в четверть – обязательно).</w:t>
      </w:r>
    </w:p>
    <w:p>
      <w:pPr>
        <w:pStyle w:val="Normal"/>
        <w:spacing w:lineRule="auto" w:line="360" w:before="280" w:after="28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желанию и возможностям учителя (максимум):</w:t>
      </w:r>
    </w:p>
    <w:p>
      <w:pPr>
        <w:pStyle w:val="Normal"/>
        <w:spacing w:lineRule="auto" w:line="360" w:before="280" w:after="280"/>
        <w:ind w:left="108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любые другие задания (письменные или устные) – от урока к уроку по решению учителя и образовательного учреждения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ртфель достижений уче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Normal"/>
        <w:spacing w:lineRule="auto" w:line="36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разделы «Портфеля достижений»: 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метапредметных результатов;</w:t>
      </w:r>
    </w:p>
    <w:p>
      <w:pPr>
        <w:pStyle w:val="Normal"/>
        <w:spacing w:lineRule="auto" w:line="360" w:before="280" w:after="280"/>
        <w:ind w:left="72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личностных результатов (прежде всего во внеучебной деятельности). </w:t>
      </w:r>
    </w:p>
    <w:p>
      <w:pPr>
        <w:pStyle w:val="Normal"/>
        <w:spacing w:lineRule="auto" w:line="36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олнять «Портфель достижений» и оценивать его материалы должен прежде всего ученик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имерно раз в четверть пополняет небольшую обязательную часть (после контрольных работ), а в остальном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ое  правило. Когда ставить отметки?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кущие – по желанию, за тематические проверочные работы – обязательно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дачи, решё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и изучении новой тем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ся тольк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 желанию уче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он ещё овладевает умениями и знаниями темы и имеет право на ошибку.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задач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верочной (контрольной)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м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м учени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каждый должен показать, как он овладел умениями и знаниями по теме. Ученик не может отказаться от выставления этой отметки, но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во перес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бы один раз.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ое правило. По каким критериям оценивать?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изнак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ёх уровней успешности.</w:t>
      </w:r>
    </w:p>
    <w:p>
      <w:pPr>
        <w:pStyle w:val="Normal"/>
        <w:spacing w:lineRule="auto" w:line="360" w:before="280" w:after="280"/>
        <w:ind w:left="180"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обходим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азовый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решение типов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обной тем, что решали уже много раз, где требовались отработанные действия (разде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еник научит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усвоенные знания, (входящие в опорную систему знаний предмета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достаточно для продолжения образования, это возможно и необходимо всем. Качественные оценки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хорошо, но не 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«нормально» (решение задачи с недочётами).</w:t>
      </w:r>
    </w:p>
    <w:p>
      <w:pPr>
        <w:pStyle w:val="Normal"/>
        <w:spacing w:lineRule="auto" w:line="360" w:before="280" w:after="28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граммны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решение нестандартной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де  </w:t>
      </w:r>
    </w:p>
    <w:p>
      <w:pPr>
        <w:pStyle w:val="Normal"/>
        <w:spacing w:lineRule="auto" w:line="360" w:before="280" w:after="28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овалось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действие в новой, непривычной ситуации (в том числе действия из разде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ченик получит возможность научить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использование новых, усваиваемых в данный момент знаний (в том числе выходящих за рамки опорной системы знаний по предмету).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йствовать в нестандартной ситуации – это отличие от необходимого всем уровня. Качественные оценки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чти 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шение задачи с недочётами). </w:t>
      </w:r>
    </w:p>
    <w:p>
      <w:pPr>
        <w:pStyle w:val="Normal"/>
        <w:spacing w:lineRule="auto" w:line="360" w:before="280" w:after="28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необязательный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ение не изучавшейся в классе «сверхзадач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евосходно».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енные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ровням успешности могут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едены в отм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любой балльной шкале.</w:t>
      </w:r>
    </w:p>
    <w:p>
      <w:pPr>
        <w:pStyle w:val="Normal"/>
        <w:spacing w:lineRule="auto" w:line="360" w:before="280" w:after="280"/>
        <w:ind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е правило. Как определять итоговые оценки?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четвертные оценки/отм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по таблицам предметных результатов (среднее арифметическое баллов). </w:t>
      </w:r>
    </w:p>
    <w:p>
      <w:pPr>
        <w:pStyle w:val="Normal"/>
        <w:spacing w:lineRule="auto" w:line="360" w:before="280" w:after="28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ая оценка за ступень начальной школ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и уровни использования системы оценки образовательных результатов, требуемых ФГОС.</w:t>
      </w:r>
    </w:p>
    <w:p>
      <w:pPr>
        <w:pStyle w:val="Normal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. НАЧАЛЬНЫЙ уровень использования системы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вводятся только два правила, которые составляют основу оценивания и без опоры на которые невозможно реализовать все прочие правила и элементы системы оценк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ие оценки и отметк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 ученики привыкают различать словесную оценку любых действий и отметку − знак за решение учебной задачи (предметной или метапредметной)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о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о балльных отметок допустимо использовать тольк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ительную и не различаемую по уровням фиксаци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у себя в таблице результатов ставит «+»,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у себя в дневнике или тетради также ставит «+» или закрашивает кружок (см. «Личный еженедельник первоклассника», изд. «Баласс»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ом классе алгоритм состоит из четырёх вопросов: 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ое было задание? (Учимся вспоминать цель работы.)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далось выполнить задание? (Учимся сравнивать результат с целью.)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ние выполнено верно или не совсем верно? (Учимся находить и признавать ошибки.) 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ыполнил самостоятельно или с чьей-то помощью? (Учимся оценивать процесс.)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едующих классах к алгоритму добавляются новые вопросы: «Как мы различаем отметки и оценки?», «Какую себе поставишь отметку?» и т.д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торой этап. СТАНДАРТНЫЙ уровень использования системы оценк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учитель начинает использовать те части правил оценивания, без которых невозможно реализовать требования ФГОС по комплексной оценке предметных, метапредметных и личностных результатах каждого ученика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а задача – одна оценка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полностью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 результатов и «Портфель достиж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частично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и в таблицы результатов выставляются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м классе в виде «+» (зачёт, решение задачи, выполнение задания) или отсутствие «+» (задача не решена, задание не выполнено),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ах отметки ставятся по той шкале, которая принята в данном образовательном учреждении. Эти данные используются для отслеживания того, как конкретные ученики справляются с программными требованиями (насколько они успешны)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частично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е оценк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тся частично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«Алгоритму самооценивания» потребует выделять около 5 минут учебного времени на большинстве уроков. Когда этот алгоритм будет освоен всеми учениками (примерно через 2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недели), его использование значительно повысит эффективность работы учеников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ие предметных таблиц результатов добавляет около 5 минут к обычному времени проверки каждой контрольной работы. С учётом всех контрольных по всем предметам за четверть это означает около 30 минут дополнительной работы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диагностические работы (проводятся 1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раза в год) потребуют от учителя: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ь около 2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часов учебного времени в год (за счёт резерва) на проведение всех диагностических работ, т.е. это будет не дополнительное время, а то, которое и так тратится учителем,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2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асов на проверку этих работ, фиксацию результатов в таблице и их анализ (в электронном виде проверка и анализ могут осуществлять полуавтоматически, значительно экономя время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пополнении «Портфеля достижений» может отнимать у учителя в среднем ещё около 1 часа в четверть на всех учеников класса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 дополнительные временные затраты учителя составят около 9 дополнительных часов работы в год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я этим усилиям, ученики приобретут умение самооценки, ряд качеств контрольно-оценочной самостоятельности; администрация, учитель и родители смогут проследить реальные успехи и достижения каждого ученика, получат необходимые данные для комплексной накопительной оценк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тий этап. МАКСИМАЛЬНЫЙ уровень использования системы оценк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том этапе учитель может при желании вводить полный набор правил оценивания или отдельные правила из этого набора, что позволит получить максимальный эффект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блицы результатов и «Портфель достижений»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ется уже не частично, а полностью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таблицы результатов учитель заполняет постоянно текущими отметками, а не только после контрольных работ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 отказа от отметки и право пересдач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е правило, вводимое на этом этапе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привыкает к ответственности за свой выбор –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уется уже не частично, а полностью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е оценки </w:t>
      </w:r>
      <w:r>
        <w:rPr>
          <w:rFonts w:eastAsia="Times New Roman" w:cs="Symbol" w:ascii="Symbol" w:hAnsi="Symbol"/>
          <w:b/>
          <w:bCs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тся уже не частично, а полностью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зволят заметно снизить показатели уровня тревожности в ситуациях «предъявления себя», «отношений с учителями», «боязни успеха». Заметно возрастёт сознательное отношение учеников к целям обучения и к самой учебной деятельности, будут развиты качества контрольно-оценочной самостоятельности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ая оценка, текущая оценка, итоговая оценка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товая диагностика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овая диагност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ых классах основывается на результатах мониторинг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щей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оклассников к обучению в школе и результатах оценки и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ой гото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зучению данного курса. 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и «предметной» готовности первоклассников к изучению данного курса основываются 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оказателях ожидаемой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классников.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ая стартовая диагно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с целью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снения общего уровня готов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изучению того или иного раздела или темы курса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ения уровня готовности данного ребенка и выявления его индивидуальных особенностей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е или даже полное отсутствие у ребенка отдельных знаний и/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.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ая оценк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овед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оцен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ям начальной школы рекомендуется использовать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ценивания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блюдени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 сбора первичной информации путем непосредственной регистрации учителем наличия заранее выделенных им показателей какого-либо аспекта деятельности всего класса или одного учени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педагогической задачи листы наблюдений могут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наблюдении за деятельностью определенного ученика)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ек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 оценке сформированности данного аспекта деятельности у всего класса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льзоваться и иными инструментами (линейками достижений, памятками и др.)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проводятся достаточно часто и регулярно. В ходе наблюдений его фокус может перемещаться с наблюдения за всем классом на наблюдение за каким-либо одним ребенком или за каким-либо определенным видом деятельности. Наблюдение может вестись учителем как с позиций внешнего наблюдателя, так и с позиций непосредственного участника деятельност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ивания сформированности и индивидуального прогресса в развитии многих навыков учения, можно использовать метод наблюдений для изучения и фиксации следующих аспектов: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тение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величение запаса фактов, идей, слов; умение узнавать знакомое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мение ухватывать смысл, обсуждать и интерпретировать изученное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способность использовать изученное на практике или в иных целях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мение вычленять знания или идеи, выделять отдельные компоненты, видеть связи, искать уникальные черты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инт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мение комбинировать, воссоздавать, развивать, создавать новое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мение выдвигать суждения или заключения на основе выбранных критериев, стандартов, условий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алектичность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ксируется умение рассматривать объект/явление/суждение и т.п. с разных точек зрения, понимать обе позиции, приводить аргументы, принимая возможность существование иной точки зрения).</w:t>
      </w:r>
    </w:p>
    <w:p>
      <w:pPr>
        <w:pStyle w:val="Normal"/>
        <w:spacing w:lineRule="auto" w:line="360" w:before="280" w:after="280"/>
        <w:ind w:hanging="36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етазн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(фиксируется умение анализировать свой и чужой мыслительный процесс, задумываться о процессе познания).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уясь методом наблюдений, можно фиксировать и оценивать многие аспекты формир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х навы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имер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ответственность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важать других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частвовать в выработке общего решения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решать конфликты;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спосабливаться к выполнению различных ролей при работе в группе.</w:t>
      </w:r>
    </w:p>
    <w:p>
      <w:pPr>
        <w:pStyle w:val="Normal"/>
        <w:spacing w:lineRule="auto" w:line="360" w:before="280" w:after="28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я очень полезны и при общей оцен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муникативных навыков: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лышать инструкции, слышать других, воспринимать информацию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вор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ясно выражаться, высказывать мнение, давать устный отчет в малой и большой группе)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особность читать для удовольствия и для получения информации);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ь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мение фиксировать наблюдения, делать выписки, излагать краткое содержание, готовить отчеты, вести дневник). Более того, они могут одновременно выступать и в качестве обучающего средства. </w:t>
      </w:r>
    </w:p>
    <w:p>
      <w:pPr>
        <w:pStyle w:val="Normal"/>
        <w:spacing w:lineRule="auto" w:line="360" w:before="280" w:after="28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наблюдений удобен и для оценки степени сформированности та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ов поисковой и проектной деятельности, навыков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улировать вопрос, ставить проблему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ести наблюдение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планировать работу,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планировать время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брать данные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зафиксировать данные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порядочить и организовать данные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интерпретировать данные;</w:t>
      </w:r>
    </w:p>
    <w:p>
      <w:pPr>
        <w:pStyle w:val="Normal"/>
        <w:spacing w:lineRule="auto" w:line="360" w:before="280" w:after="280"/>
        <w:ind w:left="340" w:firstLine="18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ить результаты или подготовленный продукт.</w:t>
      </w:r>
    </w:p>
    <w:p>
      <w:pPr>
        <w:pStyle w:val="Normal"/>
        <w:spacing w:lineRule="auto" w:line="360" w:before="280" w:after="28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иксации результатов наблюдений в этом случае наиболее целесообразно пользоваться так называем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нейками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позволяют наглядно увидеть как степень сформированности того или иного навыка на данный момент, так и индивидуальный прогресс ребенка. 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3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ертная оценк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ная оценка выражается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есной (устной) характерис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ня развития ученика: какие предметные действия и на каком уровне он смог продемонстрировать в ходе решения задач по темам данной четверт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внимание при этом уделяется сравнению с уровнем самого ученика на предыдущих этапах, подчёркивается продвижение и выделяются действия, развитие которых необходимо продолжить в будущем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мер четвертной оценки-характеристики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 четверть (год) ученик _________(ФИ) ____ продемонстрировал владение всеми требуемыми умениями по предмету _______ (некоторыми – какими именно). Из них на необходимом уровне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астично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, полностью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, на программном уровне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частично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____, полностью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, на максимальном уровне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_____. Особые успехи были отмечены по линии развития _________ (несколько раз демонстрировал максимальный уровень). Наибольшие затруднения вызывали задания, связанные с умением _________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ная отметка высчитывается как среднее арифметическое, так как это единственное объективное и понятное ученику правило, только при этом условии ученик может контролировать действия учителя и самостоятельно заранее прогнозировать свою четвертную отметку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среднего балла (среднее арифметическое) должны учитываться отметки за все темы, изученные в данной четверти: текущие отметки, выставленные с согласия ученика, обязательные отметки за задания проверочных и контрольных работ с учётом их пересдач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эффективно в конце четверти дать возможность каждому ученику самому высчитать свою четвертную отметку. Для этого необходимо, чтобы у него был перечень всех текущих отметок. Например, Таблицы результатов в дневнике (если они ведутся регулярно), или выписка/распечатка Таблицы результатов или сведения классного (электронного) журнала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-й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еделю до выставления четвертных отметок учитель предлагает ученикам самостоятельно подсчитать  отметку.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-й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ель задаёт вопрос: «Всех ли устраивает та четвертная отметка, которая у вас сейчас получается?»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-й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, недовольные своим результатом, договариваются с учителем о сроках пересдачи своих худших результатов контрольной работы, чтобы улучшить свой средний балл. Если у ученика все задания контрольной работы успешно выполнены на необходимом уровне, он может выбрать задания повышенного уровня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-й ша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пересдачи учитель высчитывает средний балл и объявляет ученикам окончательные четвертные отметки. </w:t>
      </w:r>
    </w:p>
    <w:p>
      <w:pPr>
        <w:pStyle w:val="Normal"/>
        <w:spacing w:lineRule="auto" w:line="360" w:before="28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-й ш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 отметка переносится в классный журнал. </w:t>
      </w:r>
    </w:p>
    <w:p>
      <w:pPr>
        <w:pStyle w:val="Normal"/>
        <w:spacing w:lineRule="auto" w:line="360" w:before="280" w:after="28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оценка за ступень начальной школы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официальный порядок для всей территории РФ, устанавливающий алгоритм выставления итоговой оценки выпускника первой ступени (описан  в Примерной ООП НОО).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ая оценка за ступень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словесная характеристика достижений ученика, которая создаётся на основании трёх показателей: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комплексной накопленной оценки (вывода по «Портфелю достижений»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окупность всех образовательных результатов)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зультатов итоговых диагностических работ по русскому языку и математике (освоение опорной системы знаний – через решение задач)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На основе трёх показателей педагогами-экспертами формулируется один из трёх возможных выводов-оценок результатов по предметам и УУД: </w:t>
      </w:r>
    </w:p>
    <w:tbl>
      <w:tblPr>
        <w:tblW w:w="892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623"/>
      </w:tblGrid>
      <w:tr>
        <w:trPr/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вод-оцен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 возможности продолжения образования на следующей ступени)</w:t>
            </w:r>
          </w:p>
        </w:tc>
        <w:tc>
          <w:tcPr>
            <w:tcW w:w="5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ая оце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анные «Портфеля достижений») 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ые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зафиксировано достижение планируемых результатов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ам образовательной программы (предметные, метапредметные, личностные результаты)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 выполнено менее 50% заданий необходимого (базового) уровня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дач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.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е менее 50% заданий необходимого (базового) уров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00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владел опорной системой знаний на уровне осознанного применения учебных действ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и решении нестандартных задач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НЕ менее чем по половине разделов образовательной программы с оценкой «хорошо» или «отлично»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.</w:t>
            </w:r>
          </w:p>
        </w:tc>
      </w:tr>
    </w:tbl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оказатели итоговой оценки не однозначны, то решение о самой оценке принимается педагогами-экспертами на основании динамики и в пользу учени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тоговой оценки принимается решение педагогического совета ОУ о переводе ученика на следующую ступень образования.</w:t>
      </w:r>
    </w:p>
    <w:p>
      <w:pPr>
        <w:pStyle w:val="Normal"/>
        <w:spacing w:lineRule="auto" w:line="36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сновании итоговой оценки может быть составлена характеристика ученика: </w:t>
      </w:r>
    </w:p>
    <w:p>
      <w:pPr>
        <w:pStyle w:val="Normal"/>
        <w:spacing w:lineRule="auto" w:line="36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ные образовательные достижения следующие: …. </w:t>
      </w:r>
    </w:p>
    <w:p>
      <w:pPr>
        <w:pStyle w:val="Normal"/>
        <w:spacing w:lineRule="auto" w:line="36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проблемным вопросам личностного развития можно отнести: … </w:t>
      </w:r>
    </w:p>
    <w:p>
      <w:pPr>
        <w:pStyle w:val="Normal"/>
        <w:spacing w:lineRule="auto" w:line="36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ля решения проблем и новых задач на следующей ступени образования можно дать   </w:t>
      </w:r>
    </w:p>
    <w:p>
      <w:pPr>
        <w:pStyle w:val="Normal"/>
        <w:spacing w:lineRule="auto" w:line="360" w:before="280" w:after="280"/>
        <w:ind w:left="900" w:hanging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ие психолого-педагогические рекомендации: …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ь предметного мониторинга МАОУ «СОШ №116» на первой ступени начального общего образования.</w:t>
      </w: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едметного мониторинг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снований для обобщения и анализа полученной информации об уровне предметной обученности на первой ступени ОУ для осуществления оценивания, прогнозирования тенденций развития, принятия обоснованных решений по улучшению качества образования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форм контроля по четвертям учебного год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36"/>
        <w:gridCol w:w="2176"/>
        <w:gridCol w:w="2176"/>
        <w:gridCol w:w="2176"/>
      </w:tblGrid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товая диагностика на двух уровня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экспертиза (ЕРТ) и внутренняя (психолого-педагогическая диагностика).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ая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ая рабо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предметные работы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ирован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ая работа: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360" w:before="280" w:after="280"/>
              <w:ind w:left="360" w:hanging="360"/>
              <w:jc w:val="both"/>
              <w:rPr/>
            </w:pPr>
            <w:r>
              <w:rPr>
                <w:rFonts w:eastAsia="Times New Roman" w:cs="Wingdings" w:ascii="Wingdings" w:hAnsi="Wingdings"/>
                <w:sz w:val="24"/>
                <w:szCs w:val="24"/>
                <w:lang w:eastAsia="ru-RU"/>
              </w:rPr>
              <w:t>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экспертиза (ЕРТ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right="5"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процедуры оценки личностных, метапредметных и предметных результатов уточняются по мере введе</w:t>
        <w:softHyphen/>
        <w:t>ния Стандарта и конкретизации состава и содержания плани</w:t>
        <w:softHyphen/>
        <w:t>руемых результатов освоения основной образовательной про</w:t>
        <w:softHyphen/>
        <w:t>граммы начального общего образования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сонифицированную итоговую оценку на ступени начального общего образования, результаты которой исполь</w:t>
        <w:softHyphen/>
        <w:t>зуются при принятии решения о возможности или невозмож</w:t>
        <w:softHyphen/>
        <w:t xml:space="preserve">ности продолжения обучения на следующей ступени общего образования, выносятся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лько предметные и 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исанные в раздел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пускник на</w:t>
        <w:softHyphen/>
        <w:t>учитс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ланируемых результатов начального образования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езультатов деятельности МАОУ «СОШ № 116»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</w:t>
        <w:softHyphen/>
        <w:t>ся на основе мониторинга образовательных достижений вы</w:t>
        <w:softHyphen/>
        <w:t>пускников с учётом условий деятельности образовательного учреждения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итоговых работ использует</w:t>
        <w:softHyphen/>
        <w:t xml:space="preserve">ся разработанный инструментарий, поэтому целесообразной формой является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рный внутренний мо</w:t>
        <w:softHyphen/>
        <w:t>нитори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 выполнения итоговых ра</w:t>
        <w:softHyphen/>
        <w:t>бот по четвертям учебного г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360" w:before="280" w:after="280"/>
        <w:ind w:left="701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1-й и 3-й четвертей отдельные работы по русскому языку, математике, чтению, окружающему миру и английскому языку (английский язык во 2 – 4 классах);</w:t>
      </w:r>
    </w:p>
    <w:p>
      <w:pPr>
        <w:pStyle w:val="Normal"/>
        <w:shd w:fill="FFFFFF" w:val="clear"/>
        <w:spacing w:lineRule="auto" w:line="360" w:before="280" w:after="280"/>
        <w:ind w:left="701" w:hanging="360"/>
        <w:jc w:val="both"/>
        <w:rPr/>
      </w:pPr>
      <w:r>
        <w:rPr>
          <w:rFonts w:eastAsia="Times New Roman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1-го и 2-го полугодия (2-й и 4-й четверт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плексная работа на  межпредметной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тематика, русский язык, чтение, окружающий мир) и отдельная работа по английскому языку (английский язык во 2 – 4 классах)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езультатов деятельности МАОУ «СОШ № 116»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хо</w:t>
        <w:softHyphen/>
        <w:t xml:space="preserve">де аккредитации, а также в рамках аттестации педагогических работников ОУ. 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проводится на основе результатов итоговой оценки достижения планируемых результатов освоения ос</w:t>
        <w:softHyphen/>
        <w:t>новной образовательной программы начального общего обра</w:t>
        <w:softHyphen/>
        <w:t>зования с учётом: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й реализации основной образовательной програм</w:t>
        <w:softHyphen/>
        <w:t>мы начального общего образования;</w:t>
      </w:r>
    </w:p>
    <w:p>
      <w:pPr>
        <w:pStyle w:val="Normal"/>
        <w:shd w:fill="FFFFFF" w:val="clear"/>
        <w:spacing w:lineRule="auto" w:line="360" w:before="280" w:after="280"/>
        <w:ind w:left="360" w:hanging="360"/>
        <w:jc w:val="both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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ей контингента обучающихся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ом оц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ходе данных процедур является так</w:t>
        <w:softHyphen/>
        <w:t>ж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утренняя оценочная деятельнос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го учреждения и педагогов и, в частности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слеживание дина</w:t>
        <w:softHyphen/>
        <w:t>мики образовательных достижений выпускников начальной школы.</w:t>
      </w:r>
    </w:p>
    <w:p>
      <w:pPr>
        <w:pStyle w:val="Normal"/>
        <w:shd w:fill="FFFFFF" w:val="clear"/>
        <w:spacing w:lineRule="auto" w:line="360" w:before="280" w:after="280"/>
        <w:ind w:firstLine="34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-воспитательного процесс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ОУ «СОШ № 116»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ся на основе отслеживания динам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ей социальной успеш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ого ученика, учеников каждого класса, параллели и в целом по школ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59:00Z</dcterms:created>
  <dc:creator>www.PHILka.RU</dc:creator>
  <dc:description/>
  <cp:keywords/>
  <dc:language>en-US</dc:language>
  <cp:lastModifiedBy>Ковалевы</cp:lastModifiedBy>
  <dcterms:modified xsi:type="dcterms:W3CDTF">2016-03-03T13:39:00Z</dcterms:modified>
  <cp:revision>4</cp:revision>
  <dc:subject/>
  <dc:title/>
</cp:coreProperties>
</file>