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«Детский сад» № 6 «Почемуч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Инновационный прое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«Совершенствование методических инноваций в ДОУ – важный фактор повышения качества дошкольного образования и профессиональной компетентности педагогов»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color w:val="008080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Автор: Шиваракова Раиса Евгеньевна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старший воспитатель высшей категории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. Новоорск  2014 г.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/>
        <w:t xml:space="preserve">                                  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240"/>
        <w:ind w:left="709" w:hanging="0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 проект:</w:t>
      </w:r>
      <w:r>
        <w:rPr>
          <w:rStyle w:val="C0c2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Style w:val="C0c2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  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модернизации образования предъявил серьезные требования к дошкольным учреждениям. В условиях перехода на ФГОС ДОО ключевой вопрос модернизации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я и внедрение в педагогическую практику образовательных организаций инновационной деятельности, направленной на проектирование стратегии обновления управления дошкольной организацией,  а так же организацию инновационной методической работы с педагогическими кадрами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направлен на организацию  методической инновационной деятельности в условиях внедрения ФГОС  в ДОУ, все проектные мероприятия  призваны  развивать творческий потенциал  педагогов, способствовать их профессиональной компетент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екта </w:t>
      </w:r>
      <w:r>
        <w:rPr>
          <w:rStyle w:val="C0c2"/>
          <w:sz w:val="28"/>
          <w:szCs w:val="28"/>
        </w:rPr>
        <w:t xml:space="preserve"> способствует эффективному внедрению инновационных технологий в методическую деятельность ДОУ.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spacing w:before="96" w:after="12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нный проект рекомендован заведующим, заместителям руководителей по ВМР, старшим воспитателям, воспитателям,  специалистам дошкольных учреждени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инновационно</w:t>
      </w:r>
      <w:r>
        <w:rPr/>
        <w:t>го проек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‚l‚r –ѕ’©" w:cs="Times New Roman"/>
                <w:b/>
                <w:b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8"/>
                <w:szCs w:val="28"/>
              </w:rPr>
              <w:t>1. Наименование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методических инноваций в ДОУ – важный фактор повышения качества дошкольного образования и профессиональной компетентности педагогов в условиях ФГОС»  МБДОУ «Детский сад» № 6 «Почемучк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‚l‚r –ѕ’©" w:cs="Times New Roman"/>
                <w:b/>
                <w:b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8"/>
                <w:szCs w:val="28"/>
              </w:rPr>
              <w:t>2. Основание для разработки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409" w:hanging="409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Закон РФ «Об образовании» (в ред. от 21.07.2005 г.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409" w:hanging="409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Методические рекомендации  «О разработке основной общеобразовательной Программы дошкольного образования». Приказ Мин. Обр. и науки РФ от 21.10.2010 г. № 03-248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409" w:hanging="409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 xml:space="preserve">Письмо департамента общего образования Мин. обр. и науки РФ от 22.07.2010 г. № 03-13 «О примерной основной общеобразовательной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409" w:hanging="409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Санитарно-эпидемиологические правила и нормативы СанПиН 2.4.1.2660-10 (Утв. Главным Государственным санитарным врачом РФ от 22.07.2010 г.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409" w:hanging="409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Изменения №1 к СанПиН 2.4.1.2660-10 «Санитарно-эпидемиологические требования к устройству, содержанию и организации  режима работы в дошкольных организациях» от 20.12.2010 № 164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409" w:hanging="409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Конвенция ООН «О правах ребенка». Резолюция принята Генеральной Ассамблеей ООН на 14-ой сессии с 15.09 по 13.12.1959 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409" w:hanging="409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Семейный кодекс РФ от 29.12.1995 г. №223-ФЗ. Принят Государственной Думой 08.12.1995 г.(в редакции Федеральных законов от 15.11.1997г. № 140-ФЗ, от 27.06.1998 г. № 94-ФЗ, от 02.01.2000 г. №32-ФЗ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</w:tabs>
              <w:spacing w:lineRule="auto" w:line="240" w:before="0" w:after="200"/>
              <w:ind w:left="392" w:hanging="409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Заказчик инновационного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Новоорского района Оренбургской 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зработчик инновационного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варакова Раиса Евгеньевна – старший воспитатель МДОУ «Детский сад общеразвивающего вида с приоритетным осуществлением деятельности по физическому развитию воспитанников» № 6 «Почемучка»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Исполнители инновационного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общеразвивающего вида с приоритетным осуществлением деятельности по физическому развитию воспитанников» № 6 «Почемучк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MS Mincho;‚l‚r –ѕ’©" w:cs="Times New Roman" w:ascii="Times New Roman" w:hAnsi="Times New Roman"/>
                <w:b/>
                <w:sz w:val="28"/>
                <w:szCs w:val="28"/>
              </w:rPr>
              <w:t>6. Характеристика                   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долгосрочны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‚l‚r –ѕ’©" w:cs="Times New Roman" w:ascii="Times New Roman" w:hAnsi="Times New Roman"/>
                <w:b/>
                <w:sz w:val="28"/>
                <w:szCs w:val="28"/>
              </w:rPr>
              <w:t>7. Цель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 модели методического сопровождения инновационной деятельности ДОУ, способствующей повышению профессионального мастерства и компетентности педагогических кадров, личностного роста и творческих возможностей каждого педагога в условиях ФГОС ДОО.                                      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‚l‚r –ѕ’©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О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новации в методическ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новации в работе с педагогическими кадрами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новации в содержании образования;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Этапы реализации проект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1" w:after="200"/>
              <w:ind w:left="102" w:right="-1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Этап: предполага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явление инновационных потребностей ДО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ание информационного фонда путем сбора и анализа информац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мулирование идей и возможностей инноваций в ДОУ, планирование этапов работ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Эта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мотивация и стимулирование педагогических работников к инновационной деятельности; исследовательская, творческая, рефлексивная деятельность педагогов; содержание образовательной деятельности.</w:t>
            </w:r>
          </w:p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й системы взаимодействия участников учебно-воспитательного процесс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Этап: анализ и  оценка результатов реализации системы, обобщение опыта, определение перспектив дальнейшего совершенствования опыта. </w:t>
            </w:r>
          </w:p>
        </w:tc>
      </w:tr>
      <w:tr>
        <w:trPr>
          <w:trHeight w:val="6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spacing w:lineRule="auto" w:line="240" w:before="2" w:after="200"/>
              <w:ind w:left="102" w:righ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пе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17" w:after="200"/>
              <w:ind w:left="360" w:right="-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17" w:after="200"/>
              <w:ind w:left="360" w:right="-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</w:t>
            </w:r>
          </w:p>
        </w:tc>
      </w:tr>
      <w:tr>
        <w:trPr>
          <w:trHeight w:val="5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autoSpaceDE w:val="false"/>
              <w:spacing w:lineRule="exact" w:line="322" w:before="0" w:after="20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 ре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 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образовательного процесса и научно -методической работы в ДО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ышение профессионального уровня и квалификации педагогов, владеющих современными образовательными технологиям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ое участие педагогов в обобщении и распространении инновационного педагогического опыта работы в городском, республиканском и российском масштаб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8" w:after="200"/>
              <w:ind w:left="360" w:right="35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озитивного имиджа ДОУ; повышение его престижа и  конкурентоспособности по отношению к традиционным ДОУ и, как следствие, привлечение дополнительных инвестиций, расширение партнерских связе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‚l‚r –ѕ’©" w:cs="Times New Roman" w:ascii="Times New Roman" w:hAnsi="Times New Roman"/>
                <w:b/>
                <w:sz w:val="28"/>
                <w:szCs w:val="28"/>
              </w:rPr>
              <w:t>11. Сроки реализации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Проект рассчитан на 2 года (2014 – 2015 г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‚l‚r –ѕ’©" w:cs="Times New Roman" w:ascii="Times New Roman" w:hAnsi="Times New Roman"/>
                <w:b/>
                <w:sz w:val="28"/>
                <w:szCs w:val="28"/>
              </w:rPr>
              <w:t>12. Участники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648"/>
              <w:jc w:val="both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Педагогический коллек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‚l‚r –ѕ’©" w:cs="Times New Roman" w:ascii="Times New Roman" w:hAnsi="Times New Roman"/>
                <w:b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можный продукт исследовательского </w:t>
            </w:r>
            <w:r>
              <w:rPr>
                <w:rFonts w:eastAsia="MS Mincho;‚l‚r –ѕ’©" w:cs="Times New Roman" w:ascii="Times New Roman" w:hAnsi="Times New Roman"/>
                <w:b/>
                <w:sz w:val="28"/>
                <w:szCs w:val="28"/>
              </w:rPr>
              <w:t xml:space="preserve">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нновационного потенциала педагогов, потребности педагогов в развити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 «Банк  инноваций в ДОУ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«Модель построения инновационной методической работы в дошкольном образовательном учреждении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 алгоритм планирования индивидуального образовательного маршрута педагогов дошкольного учрежд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 программа тьюторского сопровождения молодых педагогов «Путь к профессиональному совершенству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роект «Внедрение современных  образовательных технологий, способствующих повышению  профессионального уровня педагогов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роект «Повышение профессиональной компетентности педагогов ДОУ через самообразование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200"/>
              <w:ind w:left="102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 Упра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 з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г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и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ет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  <w:t>МДОУ «Д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сад»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№ 6 «Почему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thickThinSmallGap" w:sz="24" w:space="24" w:color="666699"/>
            <w:left w:val="thickThinSmallGap" w:sz="24" w:space="24" w:color="666699"/>
            <w:bottom w:val="thickThinSmallGap" w:sz="24" w:space="24" w:color="666699"/>
            <w:right w:val="thickThinSmallGap" w:sz="24" w:space="24" w:color="666699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проблемы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временном мире главным вопросом модернизации  образования является повышение его качества, приведение в соответствие с мировыми стандартами. </w:t>
      </w:r>
      <w:r>
        <w:rPr>
          <w:rFonts w:cs="Times New Roman" w:ascii="Times New Roman" w:hAnsi="Times New Roman"/>
          <w:sz w:val="28"/>
          <w:szCs w:val="28"/>
        </w:rPr>
        <w:t xml:space="preserve">В Законе РФ «Об образовании» обозначено, что дошкольное образование является первой ступенью в системе непрерывного образования, что предъявляет повышенные требования к его качеству в дошкольном учреждени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модернизации образования предъявил серьезные требования к дошкольным учреждениям, которые должны выступать гарантом защиты прав детей на развитие и образование. Ключевой вопрос модернизации 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я и внедрение в педагогическую практику образовательных организаций инновационной деятельности, направленной на проектирование стратегии обновления управления дошкольной организацией,  а так же организацию инновационной методической работы с педагогическими кадрами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методической деятельности  в дошкольном учреждении предполагает непосредственно участие старшего воспитателя в разработке и апробации структуры и содержания инновационной деятельности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 бы обратиться к словам известного философа Френсиса Бэкона, который сказал: «Кто не применяет новых средств, должен ждать новых бед», это мудрое изречение вполне может быть подтверждением того, что нововведения в современном образовании не просто дань какой-то моде, а необходимость, продиктованная самой жизнью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ФГОС ДОО переход к полноценному  инновационному ДОУ непрост и возможен лишь при условии создания соответствующей прогрессивной модели управления методической деятельности, которая предусматривает организацию работы в инновационном режиме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ы особые управленческие действия методиста по подготовке педагогов к работе в режиме становления, формирования и развития инновационной культуры. «Инновационная культура» - это сформированная готовность педагога поддержать предстоящие изменения, высокая внутренняя убежденность, способность к целенаправленному поиску и получению новых знаний, персональная ответственность,  способствующая  развитию профессиональных качеств и навыков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тике управления дошкольного образования посвящены работы отечественных и зарубежных учёных: В.Г.Афанасьева, Д.М.Гвишиани, И.Н.Герчниковой, В.С.Лазарева, М.М.Поташника, П.Друккера, А.Маслоу, Д Карнеги, К.Роджерса. Технологии управления разработаны в трудах, Г.И.Кузнецова, М.В.Кларина. Значительный вклад в разработку проблемы управления качеством обучения внесли работы В.Н.Тарасюка, Б.С.Гершунского, А.В.Беляева, В.П.Беспалько, М.М.Поташника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рудов показывает, что, хотя в них и раскрыты отдельные стороны проблемы управления образовательным учреждением, они в целом, не обеспечивают старшего воспитателя чётким, целостным представлением о сущности и путях реализации управленческой деятельности в условиях инновации. Недостаточная разработанность теоретических основ поставленной проблемы, а также практические потребности в организации деятельности дошкольного учреждения в условиях инновационного режима определили выбор темы данного опыта «Модернизация управления методической инновационной деятельностью в ДОУ как средство повышения качества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условие, способствующее повышению качества образовательного процесса в  ДОУ, - создание гибкой системы профессиональной переподготовки и повышения квалификации педагогов с целью роста их педагогической компетент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емый качественный рост профессионального мастерства каждого педагога и расширение педагогических возможностей всего коллектива  - главные ориентиры методической работы ДОУ в переходный пери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фессионального застоя, снижающего эффективность педагогической деятельности, - на сегодня одна из актуальных задач в сфере образования. Её решение требует инновационного подхода к организации методической ра</w:t>
      </w:r>
      <w:r>
        <w:rPr/>
        <w:t xml:space="preserve">боты, </w:t>
      </w:r>
      <w:r>
        <w:rPr>
          <w:rFonts w:cs="Times New Roman" w:ascii="Times New Roman" w:hAnsi="Times New Roman"/>
          <w:sz w:val="28"/>
          <w:szCs w:val="28"/>
        </w:rPr>
        <w:t>направленной на развитие профессиональной мобильности сотрудников образовательного учреждения, раскрывающей новые возможности для самореализации, повышающей ценность педагогического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а есть деятельность, основанная на педагогической теории и педагогическом творчестве. Для того чтобы личность педагога стала фактором формирования личности воспитанников, он должен быть профессионально грамотным, творческим членом педагогического коллектива, хранящим и обогащающим его традиции, разделяющим его взгляды, идеи, ц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Макаренко особое значение придавал творчески работающему слаженному педагогическому коллективу, подчёркивая, что в таком коллективе даже молодой неопытный педагог может добиться многого, а если педагоги не объединены в сплочённый творческий коллектив, то даже опытный и творческий педагог не достигнет высоких результатов в работе с детьми.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изна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ается в </w:t>
      </w:r>
      <w:r>
        <w:rPr>
          <w:rFonts w:cs="Times New Roman" w:ascii="Times New Roman" w:hAnsi="Times New Roman"/>
          <w:sz w:val="28"/>
          <w:szCs w:val="28"/>
        </w:rPr>
        <w:t>поиске инновационных форм и методов работы с педагогическим коллективом, ориентирование методической работы на достижение и поддержание высокого качества образовательного процесса в ДОУ, содействие становлению индивидуального стиля педагогической деятельности у членов коллектива, повышении уровня творческого развития педагогов в условиях введения ФГОС и реализации ООПД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пределение объективных  направлений и этапов  внедрения методических инноваций,  необходимых для повышения эффективности управления ДОУ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эффективной  модели методического сопровождения инновационной деятельности ДОУ, способствующей повышению профессионального мастерства и компетентности педагогических кадров, личностного роста и творческих возможностей каждого педагога в условиях перехода на ФГОС ДОО.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намеченными целями были определены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качество образовательного процесса, уровень профессионального мастерства педагогов ДО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, способствующие проявлению педагогами профессиональной компетентности, творчества, реализации себя как личности.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оложительное отношение  и потребность педагогов  в инновационной деятельност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ь информационную, научно-методическую и психолого-педагогическую поддержку творческих поисков, активизировать экспериментально-научные исследования педагогов, нацеленные на разработку перспективных технологий развития и воспитания дет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единую  систему  мониторинг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временную развивающую среду для детей, родителей, педагогов.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распространить инновационный опы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ловия реализации проект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инноваций в методическую деятельность ДОУ будет успешным при реализации следующих условий: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а работа по повышению профессиональной квалификации педагог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 мониторинг образовательного процесс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ся планомерная работа по укреплению материально – технической баз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567" w:leader="none"/>
          <w:tab w:val="left" w:pos="1276" w:leader="none"/>
          <w:tab w:val="left" w:pos="2410" w:leader="none"/>
          <w:tab w:val="left" w:pos="396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звит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новации в управленческой методической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ограммы управления инновационной деятельностью в ДОУ в условиях ФГОС ДОО»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«Центров» для комплексного решения инновационных проблем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«Банка инноваций»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структуры модели управления инновационной методической деятельности ДО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нормативно-правовой базы, регламентирующей инновационную деятельность в ДОУ;</w:t>
      </w:r>
    </w:p>
    <w:p>
      <w:pPr>
        <w:pStyle w:val="Normal"/>
        <w:rPr/>
      </w:pPr>
      <w:r>
        <w:rPr>
          <w:b/>
          <w:i/>
        </w:rPr>
        <w:t xml:space="preserve">   </w:t>
      </w:r>
      <w:r>
        <w:rPr>
          <w:rFonts w:cs="Times New Roman" w:ascii="Times New Roman" w:hAnsi="Times New Roman"/>
          <w:b/>
          <w:i/>
          <w:sz w:val="28"/>
          <w:szCs w:val="28"/>
        </w:rPr>
        <w:t>Инновации в работе с педагогическими кадрами: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непрерывного образования и самообразования педагогов ДОУ;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едагогами индивидуальных образовательных маршрутов педагогического поиска;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я форм и методов методической работы в зависимости от уровня профессионального мастерства педагогов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активных методов обучения педагогов (мастер-класс, педагогические ринги,  педагогические проекты, использование ИКТ.);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еализационные формы повышения профессиональной квалификации (творческие конкурсы и лаборатории, публикации опыта работы в СМИ, создание банка инновационных идей, клубы по профессиональным интересам и т.д.);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трансляция передового педагогического опыта (ППО);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едагогами инновационных авторских технологий;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ая интеграция инновационных процессов в различные направления работы ДО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новации в содержании образования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ация и внедрение новых  инновационных технологий; 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собственных парциальных программ и педагогических технологий; 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полнительных образовательных услуг. </w:t>
      </w:r>
    </w:p>
    <w:p>
      <w:pPr>
        <w:pStyle w:val="ConsPlusNormal"/>
        <w:ind w:left="360" w:hanging="0"/>
        <w:jc w:val="both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 и механизмы реализации проекта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информационно – аналитический /январь-февраль 2014 г/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Цель: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явление инновационных потребностей ДОУ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здание информационного фонда путем сбора и анализа информации;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bCs/>
          <w:sz w:val="28"/>
          <w:szCs w:val="28"/>
        </w:rPr>
        <w:t>ормулирование идей и возможностей инноваций в ДОУ, планирование этапов работы;</w:t>
      </w:r>
    </w:p>
    <w:p>
      <w:pPr>
        <w:pStyle w:val="Style15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ind w:left="54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нновационного потенциала педагогов, показавший, что не все сотрудники могут грамотно организовать воспитательно-образовательный процесс в группе, но готовых,  к совершенствованию профессионального уровня и повышению педагогической культуры.</w:t>
      </w:r>
    </w:p>
    <w:p>
      <w:pPr>
        <w:pStyle w:val="Style15"/>
        <w:numPr>
          <w:ilvl w:val="0"/>
          <w:numId w:val="7"/>
        </w:numPr>
        <w:ind w:left="54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отребности педагогов в развитии; </w:t>
      </w:r>
    </w:p>
    <w:p>
      <w:pPr>
        <w:pStyle w:val="Style15"/>
        <w:numPr>
          <w:ilvl w:val="0"/>
          <w:numId w:val="7"/>
        </w:numPr>
        <w:ind w:left="54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довлетворенности родителей организацией работы ДОУ;</w:t>
      </w:r>
    </w:p>
    <w:p>
      <w:pPr>
        <w:pStyle w:val="Style15"/>
        <w:numPr>
          <w:ilvl w:val="0"/>
          <w:numId w:val="7"/>
        </w:numPr>
        <w:ind w:left="54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имеющихся организационных и материально – технических условий ДОУ;  </w:t>
      </w:r>
    </w:p>
    <w:p>
      <w:pPr>
        <w:pStyle w:val="Style15"/>
        <w:numPr>
          <w:ilvl w:val="0"/>
          <w:numId w:val="7"/>
        </w:numPr>
        <w:ind w:left="54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   Банка инноваций педагогов ДОУ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«Центров» для комплексного решения инновационных проблем;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рактический /март-май 2014г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тивация и стимулирование педагогических работников к инновационной деятельности; исследовательская, творческая, рефлексивная деятельность педагогов; содержание образовательной деятельности.</w:t>
      </w:r>
    </w:p>
    <w:p>
      <w:pPr>
        <w:pStyle w:val="Normal"/>
        <w:spacing w:lineRule="auto" w:line="240"/>
        <w:ind w:left="180" w:firstLine="5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-прогностическая деятельность:</w:t>
      </w:r>
    </w:p>
    <w:p>
      <w:pPr>
        <w:pStyle w:val="Style16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, обеспечивающие реализацию проекта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одели управления инновационной методической деятельности ДО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«Центров» по выявлению проблем и прогнозированию результат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едагогами индивидуальных образовательных маршрутов  педагогического поиска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истемы мониторинга промежуточных и итоговых результатов реализации проекта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Программы тьюторского сопровождения молодых педагогов «Путь к профессиональному совершенству»;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«Внедрение современных  образовательных технологий, способствующих повышению  профессионального уровня педагогов»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оекта «Повышение профессиональной компетентности педагогов ДОУ через самообразование»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«Первый раз в первый класс!» по организации сетевого взаимодействия со школой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ев форм методической работы.</w:t>
      </w:r>
    </w:p>
    <w:p>
      <w:pPr>
        <w:pStyle w:val="Normal"/>
        <w:spacing w:lineRule="auto" w:line="240"/>
        <w:ind w:left="180" w:firstLine="5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сновной / июнь 2014- октябрь 2015г /</w:t>
      </w:r>
    </w:p>
    <w:p>
      <w:pPr>
        <w:pStyle w:val="Normal"/>
        <w:spacing w:lineRule="auto" w:line="240"/>
        <w:ind w:left="180" w:firstLine="5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эффективной системы взаимодействия участников учебно-воспитательного процесса.</w:t>
      </w:r>
    </w:p>
    <w:p>
      <w:pPr>
        <w:pStyle w:val="Style15"/>
        <w:numPr>
          <w:ilvl w:val="0"/>
          <w:numId w:val="13"/>
        </w:numPr>
        <w:ind w:left="180" w:right="-1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деятельность:</w:t>
      </w:r>
    </w:p>
    <w:p>
      <w:pPr>
        <w:pStyle w:val="Style15"/>
        <w:ind w:left="1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учению педагогов эффективным инновационным технологиям в сфере дошкольного образования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едагогами инновационных авторских технологий;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20" w:leader="none"/>
        </w:tabs>
        <w:ind w:left="180" w:right="-1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трудничества социальными партнерами;</w:t>
      </w:r>
    </w:p>
    <w:p>
      <w:pPr>
        <w:pStyle w:val="Style17"/>
        <w:numPr>
          <w:ilvl w:val="0"/>
          <w:numId w:val="13"/>
        </w:numPr>
        <w:spacing w:before="0" w:after="280"/>
        <w:ind w:left="180" w:firstLine="529"/>
        <w:rPr>
          <w:rFonts w:ascii="Verdana" w:hAnsi="Verdana" w:cs="Verdana"/>
          <w:color w:val="000000"/>
          <w:sz w:val="16"/>
          <w:szCs w:val="16"/>
        </w:rPr>
      </w:pPr>
      <w:r>
        <w:rPr>
          <w:sz w:val="28"/>
          <w:szCs w:val="28"/>
        </w:rPr>
        <w:t>Организация тематического контроля  по применению современных образовательных технологий в воспитательно – образовательном поцессе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активных методов обучения педагогов (мастер-класс, методический театр, педагогические проекты, использование ИКТ.);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еализационные формы повышения профессиональной квалификации (творческие конкурсы и лаборатории, публикации опыта работы в СМИ, создание банка инновационных идей, клубы по профессиональным интересам и т.д.);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ая интеграция инновационных процессов в различные направления работы ДОУ. </w:t>
      </w:r>
    </w:p>
    <w:p>
      <w:pPr>
        <w:pStyle w:val="Style15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о-коррекционная 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00" w:leader="none"/>
        </w:tabs>
        <w:ind w:left="900" w:right="-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работы «Центров»: по внедрению проектов и программ и использованию инновационных педагогических технологий;</w:t>
      </w:r>
    </w:p>
    <w:p>
      <w:pPr>
        <w:pStyle w:val="Style15"/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ind w:left="1068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слеживанию промежуточных результатов и по необходимости корректировки работы по реализации прое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0" w:firstLine="5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заключительный /ноябрь -декабрь 2015г/</w:t>
      </w:r>
    </w:p>
    <w:p>
      <w:pPr>
        <w:pStyle w:val="Normal"/>
        <w:spacing w:lineRule="auto" w:line="240"/>
        <w:ind w:left="180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нализ и  оценка результатов реализации системы, обобщение опыта, определение перспектив дальнейшего совершенствования опыта. он предусматривает следующую работу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трансляция передового педагогического опыта (ППО)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Style w:val="FontStyle27"/>
          <w:rFonts w:cs="Times New Roman" w:ascii="Times New Roman" w:hAnsi="Times New Roman"/>
          <w:sz w:val="28"/>
          <w:szCs w:val="28"/>
        </w:rPr>
        <w:t>ониторинг комплексной оценки уровня знаний детей, анкетирование педагогов, опрос родителей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</w:rPr>
        <w:t>Подведение итогов проект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FontStyle27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тапы реализации Программы по развитию инновационного методического потенциала  коллектива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Информационно - аналитический (январь-февраль)2014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ение инновационных потребностей ДОУ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здание информационного фонда путем сбора и анализа информации;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bCs/>
          <w:sz w:val="28"/>
          <w:szCs w:val="28"/>
        </w:rPr>
        <w:t>ормулирование идей и возможностей инноваций в ДОУ, планирование этапов работ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76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ы деяте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Оценка инноваций в М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результатам анкет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реализации потребностей педагога в развитии  (Н.В. Нем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результатам анкет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кета «Ваше отношение к педагогическим инноваци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результатам анкет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нновационного 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актеристика инноваций и нововвед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педагогов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явление результативности инновацион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иагностику «Оценка инноваций в МДОУ», проанализировать результаты диагностики инновационного потенциала педагогов и специалистов (в конце учебного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результатам анкет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вопросника для ежегодного анализа и отчета старшему воспитателю ДОУ, работающего в инновационном реж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ник для отч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«Центра деловой актив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14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одели построения инновационной методиче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ы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У. (Приложение Схемы 1-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рактический  (март 2014г- май 2014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педагогические мероприят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/>
        <w:t>: мотивация и стимулирование педагогических работников к инновационной деятельности; исследовательская, творческая, рефлексивная деятельность педагогов; содержание образовательной деятельности.</w:t>
      </w:r>
    </w:p>
    <w:tbl>
      <w:tblPr>
        <w:tblW w:w="9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800"/>
        <w:gridCol w:w="2466"/>
      </w:tblGrid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 – практический (март 2014 г. –май 2014г)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работы «Цент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системы тьюторского сопровождения  молодых педагог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ентр пофессиона-льного становления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 Программа тьюторского сопровождения молодых педагогов «Путь к профессиональному совершенству»;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с педагогами -  «стажистами» по внедрению И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нформационно-коммуник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ы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сихологического сопровождения педагога «Путь к успеху»</w:t>
            </w:r>
          </w:p>
        </w:tc>
      </w:tr>
      <w:tr>
        <w:trPr>
          <w:trHeight w:val="1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тодической работы по изучению и внедрению современных педагогических 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ент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ой активно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роект «Внедрение современных  образовательных технологий, способствующих повышению  профессионального уровня педагогов»</w:t>
            </w:r>
          </w:p>
        </w:tc>
      </w:tr>
      <w:tr>
        <w:trPr>
          <w:trHeight w:val="2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тодической работы по самообразованию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ентр пофессиона-льной переподготовк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роект «Повышение профессиональной компетентности педагогов ДОУ через самообразование».</w:t>
            </w:r>
          </w:p>
        </w:tc>
      </w:tr>
      <w:tr>
        <w:trPr>
          <w:trHeight w:val="1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тодической работы по повышению квалификации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ентр пофессиона-льной переподготов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вышения квалификации педагогов на 2014-2015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ланирования образовательного процес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работка алгоритма планирования индивидуального образовательного маршрута педагогов дошкольного учреждения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методического инструментария для педагогов и специалистов для подготовки и оформлению конспектов НОД, структуры анализа и самоанализа и методике его провед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ент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ой активно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инструментарий к планированию НОД с учетом  ФГ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   )</w:t>
            </w:r>
          </w:p>
        </w:tc>
      </w:tr>
    </w:tbl>
    <w:p>
      <w:pPr>
        <w:pStyle w:val="Normal"/>
        <w:spacing w:lineRule="auto" w:line="240"/>
        <w:ind w:left="180" w:firstLine="5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180" w:firstLine="52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сновной /июнь 2014г –октябрь 2015г./</w:t>
      </w:r>
    </w:p>
    <w:p>
      <w:pPr>
        <w:pStyle w:val="Normal"/>
        <w:spacing w:lineRule="auto" w:line="240"/>
        <w:ind w:left="180" w:firstLine="5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Организация эффективной системы взаимодействия участников учебно-воспитательного процесса.</w:t>
      </w:r>
    </w:p>
    <w:tbl>
      <w:tblPr>
        <w:tblW w:w="9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800"/>
        <w:gridCol w:w="2466"/>
      </w:tblGrid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 – основной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готовка программно – методической базы для реализации про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ализация проекта по самообразованию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Style16"/>
              <w:spacing w:lineRule="auto" w:line="240" w:before="0" w:after="0"/>
              <w:ind w:left="0" w:hanging="47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47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 «Повышение профессиональной компетентности педагогов через самообразова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Внедрение современных  образовательных технологий, способствующих повышению  профессионального уровня педагог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47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ой активност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Внедрение современных  образовательных технологий, способствующих повышению  профессионального уровня педагогов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тьюторского сопровождения молодых педагогов «Путь к профессиональному совершенству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ентр профессионального станов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уть к профессиональному совершенству»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сихологического сопровождения педагога «Путь к успех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нформационно-коммуник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ы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сихологического сопровождения педагога «Путь к успеху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повышения квалификации педагогов на 2014-2015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ентр пофессиона-льной переподготовк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вышения квалификации педагогов на 2014-2015г.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Первый  раз в первый класс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подготовительных груп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Первый  раз в первый класс!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истематизация</w:t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их  и дидактических материалов</w:t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бучению 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-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ка практ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ординация деятельност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й контро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соврем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технологий в воспитательно - образовательном процесс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–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контроля (Приложение 13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пользование активных форм методической рабо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ворческие мастер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едагогические гости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тодический театр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отч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тавление опыта работы на районном и республиканском ур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жрайонная сетевая школа воспита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Внедрение современных здоровьесберегающиех технологий в образовательном процессе ДО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воспитательно-образовательного процесса, через внедрение инновационных педагогических технологий»  (2015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сетевой школы воспит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семина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взаимодействия с социальными институ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–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, педагоги подготовительных груп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сетевого взаимодействия ДОУ со шк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ложение    )</w:t>
            </w:r>
          </w:p>
        </w:tc>
      </w:tr>
      <w:tr>
        <w:trPr>
          <w:trHeight w:val="886" w:hRule="atLeast"/>
        </w:trPr>
        <w:tc>
          <w:tcPr>
            <w:tcW w:w="9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180" w:firstLine="5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– заключительный /ноябрь - декабрь 2015г/</w:t>
            </w:r>
          </w:p>
          <w:p>
            <w:pPr>
              <w:pStyle w:val="Normal"/>
              <w:spacing w:lineRule="auto" w:line="240"/>
              <w:ind w:left="180" w:firstLine="5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и  оценка результатов реализации системы, обобщение опыта, определение перспектив дальнейшего совершенствования опы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заключительный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работы с педагогическими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методических материалов и разработок   организации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 педагог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процедуры мониторин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слеживанию промежуточных результатов реализаци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ительный анализ / ноябрь - декабрь 2015 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общение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ансляция передового педагогического опыта (ППО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районном уров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 мероприятия (Приложение  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 итогов работы по проекту, определение перспектив работы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 гру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80" w:firstLine="529"/>
        <w:rPr/>
      </w:pPr>
      <w:r>
        <w:rPr>
          <w:rStyle w:val="FontStyle27"/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Style w:val="FontStyle27"/>
          <w:rFonts w:cs="Times New Roman" w:ascii="Times New Roman" w:hAnsi="Times New Roman"/>
          <w:b/>
          <w:i/>
          <w:sz w:val="28"/>
          <w:szCs w:val="28"/>
        </w:rPr>
        <w:t>Ресурсное обеспечение проекта</w:t>
      </w:r>
    </w:p>
    <w:tbl>
      <w:tblPr>
        <w:tblW w:w="91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149"/>
        <w:gridCol w:w="3949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5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дрово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териально -      техническое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тодическая литература по данной тематике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тодический и практический материал для работы с детьм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спользование Интернет - ресурсов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ая сестр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личие в ДОУ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методического кабинет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изкультурно- музыкального зал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ортивной площадк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дицинского блока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центров двигательной активности в групповых помещениях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голков релаксаци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бинет логопеда и психолога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ищеблок</w:t>
            </w:r>
          </w:p>
          <w:p>
            <w:pPr>
              <w:pStyle w:val="Normal"/>
              <w:spacing w:lineRule="auto" w:line="240" w:before="0" w:after="0"/>
              <w:ind w:left="-108" w:firstLine="1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портивное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дицинское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орудование для пищеблок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ля проведения закаливающих и профилактических мероприятий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ля проведения коррекционно – оздоровительной работы</w:t>
            </w:r>
          </w:p>
          <w:p>
            <w:pPr>
              <w:pStyle w:val="Normal"/>
              <w:spacing w:lineRule="auto" w:line="240" w:before="0" w:after="0"/>
              <w:ind w:left="-108" w:firstLine="1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еющиеся ресурсы:</w:t>
            </w:r>
          </w:p>
          <w:p>
            <w:pPr>
              <w:pStyle w:val="Normal"/>
              <w:spacing w:lineRule="auto" w:line="240" w:before="0" w:after="0"/>
              <w:ind w:lef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ind w:lef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оутбук</w:t>
            </w:r>
          </w:p>
          <w:p>
            <w:pPr>
              <w:pStyle w:val="Normal"/>
              <w:spacing w:lineRule="auto" w:line="240" w:before="0" w:after="0"/>
              <w:ind w:lef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интер</w:t>
            </w:r>
          </w:p>
          <w:p>
            <w:pPr>
              <w:pStyle w:val="Normal"/>
              <w:spacing w:lineRule="auto" w:line="240" w:before="0" w:after="0"/>
              <w:ind w:lef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ектор</w:t>
            </w:r>
          </w:p>
          <w:p>
            <w:pPr>
              <w:pStyle w:val="Normal"/>
              <w:spacing w:lineRule="auto" w:line="240" w:before="0" w:after="0"/>
              <w:ind w:lef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экран</w:t>
            </w:r>
          </w:p>
          <w:p>
            <w:pPr>
              <w:pStyle w:val="Normal"/>
              <w:spacing w:lineRule="auto" w:line="240" w:before="0" w:after="0"/>
              <w:ind w:lef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отоаппарат</w:t>
            </w:r>
          </w:p>
          <w:p>
            <w:pPr>
              <w:pStyle w:val="Normal"/>
              <w:spacing w:lineRule="auto" w:line="240" w:before="0" w:after="0"/>
              <w:ind w:lef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елевизор</w:t>
            </w:r>
          </w:p>
          <w:p>
            <w:pPr>
              <w:pStyle w:val="Normal"/>
              <w:spacing w:lineRule="auto" w:line="240" w:before="0" w:after="0"/>
              <w:ind w:lef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идеомагнитофон</w:t>
            </w:r>
          </w:p>
          <w:p>
            <w:pPr>
              <w:pStyle w:val="Normal"/>
              <w:spacing w:lineRule="auto" w:line="240" w:before="0" w:after="0"/>
              <w:ind w:lef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интернет</w:t>
            </w:r>
          </w:p>
          <w:p>
            <w:pPr>
              <w:pStyle w:val="Normal"/>
              <w:spacing w:lineRule="auto" w:line="240" w:before="0" w:after="0"/>
              <w:ind w:lef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ебкамер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реализации прое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инновационной модели образовательного пространства в условиях реализации приоритетных направлений работы ДО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е и позитивное реагирование педагогов на внедрение инновационной деятельности в воспитательно-образовательную деятельность дошкольного образовательного учрежд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качества образовательного процесса и научно -методической работы в ДО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профессионального уровня и квалификации педагогов, владеющих современными образовательными технологиям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ое участие педагогов в обобщении и распространен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новационного педагогического опыта работы в районном, региональном и российском масштаб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зитивного имиджа ДОУ; повышение его престижа и  конкурентоспособности по отношению к традиционным ДОУ и, как следствие, привлечение дополнительных инвестиций, расширение партнерских связ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u w:val="single"/>
          <w:lang w:eastAsia="ru-RU"/>
        </w:rPr>
        <w:t>Заключени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Предлагаемый проект является результатом деятельности педагогов ДОУ, которые заинтересованы в его развитии и желают реализовывать его перспективы и возможности. Происходящие в последние годы изменения в  области дошкольного образования  позволили выдвинуть идеи и планы, которые были заложены в проект, благодаря которым определись ее такие возможности как реалистичность, целостной и обоснованность. Многого удалось достичь. И мы продолжим дальнейшую работу по реализации данного проекта.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Федеральный закон  Российской Федерации от 29 декабря 2012 г. № 273-ФЗ "Об образовании в Российской Федерации"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иноградова Н. А., Микляева Н. В., Микляева Ю. В. Дошкольная педагогика: учебник для бакалавров. М.: Издательство Юрайт, 2013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правление качеством в образовательном учреждении. Выпуск 3// сборник научных статей и тезисов / Урал. гос. пед. ун-т: Екатеринбург, 201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Хабибуллина Р. Ш. Контрольно-аналитическая деятельность руководителя дошкольного образовательного учреждения. СПб.: Детство-пресс, 2009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убкова Е. Н. Методическая работа в ДОУ как фактор управления качеством воспитательно-образовательного процесса // Актуальные задачи педагогики: материалы IV международной научной конференции/ Чита, октябрь 2013 г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Захарова Т. И. Организационное поведение: Учебно-методический комплекс. М.: Изд. центр ЕАОИ. 2009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Урмина И.А. Инновационная деятельность в ДОУ. М.: Линка-Пресс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12"/>
        <w:jc w:val="center"/>
        <w:rPr>
          <w:b/>
          <w:b/>
          <w:color w:val="800080"/>
        </w:rPr>
      </w:pPr>
      <w:r>
        <w:rPr>
          <w:b/>
          <w:color w:val="80008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78.65pt;height:101.2pt;mso-wrap-style:none;v-text-anchor:middle;mso-position-vertical:top" type="_x0000_t172">
            <v:path textpathok="t"/>
            <v:textpath on="t" fitshape="t" string="ПРИЛОЖЕНИЯ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Алгоритм  разработки индивидуального образовательного маршрута педагога ДОУ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ждый человек обладает потенциалом двигаться в естественном положительном направлении. Каждому педагогу присуще чувство собственной ценности и достоинства и способность направлять свою жизнь и двигаться в направлении личностного и профессионального рос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ставит задачу достижения нового, современного качества дошкольного образования, связанного с созданием условий для развития личности ребенка, способной реализовать себя как часть социума. В связи с этим, предполагается новое содержание профессионально - педагогической деятельности педагогов ДОУ, их готовность осваивать и внедрять инновации, которые востребованы новой образовательной ситу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ых условиях  особое значение приобретает использование технологий сопровождения педагогов.  Одной из таких технологий выступает 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образовательный маршрут,</w:t>
      </w:r>
      <w:r>
        <w:rPr>
          <w:rFonts w:cs="Times New Roman" w:ascii="Times New Roman" w:hAnsi="Times New Roman"/>
          <w:sz w:val="28"/>
          <w:szCs w:val="28"/>
        </w:rPr>
        <w:t> который может занять важное место в портфолио педагога, являясь средством самообразования, стержнем и вектором образовательной траектории. На сегодняшний день в педагогической науке уже сделаны шаги в исследовании возможных типов индивидуальных образовательных траекторий педагогов, основанных на мотивационной сфере и образовательных потребнос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М педагога представляет собой целенаправленно проектируемую дифференцированную образовательную программу, обеспечивающую педагогу разработку и реализацию личной программы развития профессиональной компетентности при осуществлении методического сопровождения его профессиональн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и соответственно результатом реализации ИОМ любого типа является развитие профессиональной компетентности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снование для классификации ИОМ педагога может быть  принят характер деятельности педагога, в процессе которой развивается профессиональная компетентность. Соответственно могут быть такие типы маршрутов: "Исследовательская деятельность", "Проектная деятельность", "Вхождение в профессиональную деятельность", "Профессиональные достижения" и др.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маршрута могут варьироваться от одного года до пяти лет в зависимости от выявленных затруднений, конкретной ситуации в образовательном учреждении и локальных задач (например, подготовки к аттестации или реализации конкретной образовательных ли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ектировании ИОМ педагогам оказывается консультативная помощь и предоставляется информация о возможностях методической работы в ОУ и возможностях обучения и развития профессиональной компетентности вне ОУ (курсовая подготовка в системе повышения квалификации, городские методические сообщества, открытые мероприятия, форумы, фестивали и т. п.). Характерными чертами ИОМ является то, что в нем полнее отражаются личные образовательные потребности педагога, большее место отводится самообразованию и развитию профессиональной компетен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ОМ отражаются три основных направления деятельности: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Самообразование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Деятельность педагога в профессиональном со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Участие педагога в методической работе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обозначенным направлениям деятельности и типу ИОМ, определяются содержание, формы, методы работы педагога по развитию профессиональной компетентности на текущий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шруте педагог  может сформулир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своего профессионального развития, которые соотносятся с планом образовательного учреждения и его основной образовательной программой;  развитием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умения, которые необходимо развить или сформиро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(модели, механизмы) решения поставленных целей 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значимость индивидуального образовательного маршрута заключается в систематизации деятельности педагога, профессиональном росте «на рабочем месте», использовании внешних (существующих в педагогическом коллективе) и внутренних стимулирующих фа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разработки индивидуального образовательного маршрута педагога предусматр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у профессионального мастерства, самоопределение педаго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на основе полученных результатов индивидуального образовательного маршру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аршру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ый анализ эффективности индивидуального образовательного маршр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разработки индивидуального образовательного маршрута отличается универсальностью, поэтому начать работу по его составлению  можно с любого эта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Диагностика, оценка и самооценка своего профессионализма, мастерства (личностные качества; профессиональная компетентность: умение ставить цели, определять задачи педагогической деятельности, осуществлять отбор адекватного содержания образования и средств его реализации, осуществлять контроль и оценку полученных результатов). На этом этапе происходит самоопределение педагога на основе данных диагностического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маршрута профессионального развития, включающего в себя образовательные линии. Педагог прописывает возможности курсовой подготовки, собственные приоритеты и ценности, затруднения в образовательной деятельности и пути их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еализации индивидуального образовательного маршрута создается открытое образовательное пространство, где осуществляется профессиональное взаимодействие, рефлексия и коррекция собстве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открытого образовательного простран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образие и вариативность образовательных предложений (форм методической поддержки, содержания образования, педагогических технологий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реализации образовательных предложений в качестве ресурсов для построения индивидуального образовательного маршр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флексивный анализ реализации индивидуального образовательного маршрута, представление результатов: как разработанных материалов, так и сформированных личностно-профессиональных компетентностей. Рефлексивный анализ целесообразно проводить два раза в год, предусматривая своевременную коррекцию. Предметом рефлексии становится деятельность педагога по реализации индивидуального образовательного маршрута.   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вижение по ИОМ фиксируется в карте И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кварталам с указанием того, что конкретно сделано по реализации каждого из направлений деятельности. 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графах, отражающих результативность реализации ИОМ за текущий год, фиксир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 педагога по каждому из направлений деятельности в виде конкретного педагогического продукта (сценария праздника, пакета педагогических диагностик, методических рекомендаций, консультаций, статей, разработок занятий и т. 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ивное отношение к достигнутым результатам (рефлексия процесса достижения и достигнутого результата по каждому из направлений деятельности в виде эссе или самоанализа, творческого отчета, самопрезент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резентации полученных достижений, в т. ч. планируемые, с указанием места и времени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компетентность педагога в сфере профессионального самообразования основана на умениях определять сферу профессиональных интересов; выявлять проблемы и затруднения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деятельности и определять способы их решения, т.е. проектировать свой И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ершении, хотелось бы напомнить вам слова А.С. Макаренко, о том, что овладение педагогическим мастерством доступно каждому педагогу при условии целенаправленной работы над собой. "Мастерство - это то, чего можно добиться, и как может быть известный мастер-токарь, прекрасный мастер-врач, так должен и может быть известным мастером педагог...  И каждый из педагогов, будет обязательно мастером, если не бросит нашего дела, а насколько он овладеет мастерством, — зависит от собственного напора"'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206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.2pt;width:467.1pt;height:25.1pt;mso-wrap-style:none;v-text-anchor:middle;mso-position-vertical:top" type="_x0000_t136">
            <v:path textpathok="t"/>
            <v:textpath on="t" fitshape="t" string="МДОУ &quot;Детский сад&quot; № 6 &quot;Почемучка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2060"/>
          <w:sz w:val="48"/>
          <w:szCs w:val="48"/>
        </w:rPr>
        <w:pict>
          <v:shape id="shape_0" fillcolor="#9400ed" stroked="t" o:allowincell="f" style="position:absolute;margin-left:0pt;margin-top:-75pt;width:446.15pt;height:74.9pt;mso-wrap-style:none;v-text-anchor:middle;mso-position-vertical:top" type="_x0000_t136">
            <v:path textpathok="t"/>
            <v:textpath on="t" fitshape="t" string=" &#10;Индивидуальный образовательный маршрут педагога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C00000"/>
          <w:sz w:val="48"/>
          <w:szCs w:val="48"/>
        </w:rPr>
        <w:pict>
          <v:shape id="shape_0" fillcolor="#6600cc" stroked="t" o:allowincell="f" style="position:absolute;margin-left:0pt;margin-top:-91.85pt;width:458.35pt;height:91.75pt;mso-wrap-style:none;v-text-anchor:middle;mso-position-vertical:top" type="_x0000_t172">
            <v:path textpathok="t"/>
            <v:textpath on="t" fitshape="t" string="«Профессиональные достижения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Default"/>
        <w:spacing w:lineRule="auto" w:line="360"/>
        <w:jc w:val="center"/>
        <w:rPr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color w:val="002060"/>
          <w:sz w:val="28"/>
          <w:szCs w:val="28"/>
        </w:rPr>
        <w:pict>
          <v:shape id="shape_0" fillcolor="#b2b2b2" stroked="t" o:allowincell="f" style="position:absolute;margin-left:0pt;margin-top:-28.85pt;width:304.75pt;height:28.75pt;mso-wrap-style:none;v-text-anchor:middle;mso-position-vertical:top" type="_x0000_t136">
            <v:path textpathok="t"/>
            <v:textpath on="t" fitshape="t" string="Наследова Антонина Васильевна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Default"/>
        <w:spacing w:lineRule="auto" w:line="36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pict>
          <v:shape id="shape_0" fillcolor="#b2b2b2" stroked="t" o:allowincell="f" style="position:absolute;margin-left:0pt;margin-top:-99.05pt;width:209.4pt;height:98.95pt;mso-wrap-style:none;v-text-anchor:middle;mso-position-vertical:top" type="_x0000_t136">
            <v:path textpathok="t"/>
            <v:textpath on="t" fitshape="t" string=" &#10;п. Новоорск&#10;Оренбургская область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Defaul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"/>
        <w:rPr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2060"/>
          <w:sz w:val="28"/>
          <w:szCs w:val="28"/>
        </w:rPr>
        <w:pict>
          <v:shape id="shape_0" fillcolor="#b2b2b2" stroked="t" o:allowincell="f" style="position:absolute;margin-left:0pt;margin-top:-20.3pt;width:94.45pt;height:20.2pt;mso-wrap-style:none;v-text-anchor:middle;mso-position-vertical:top" type="_x0000_t136">
            <v:path textpathok="t"/>
            <v:textpath on="t" fitshape="t" string="2014-2015г.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Defaul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rFonts w:eastAsia="Calibri"/>
          <w:b/>
        </w:rPr>
        <w:t xml:space="preserve">                                  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ндивидуальный образовательный маршрут педагог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rFonts w:eastAsia="Calibri"/>
          <w:b/>
        </w:rPr>
        <w:t xml:space="preserve">                                                    </w:t>
      </w:r>
      <w:r>
        <w:rPr>
          <w:b/>
        </w:rPr>
        <w:t>«Профессиональные достижения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</w:t>
      </w:r>
    </w:p>
    <w:p>
      <w:pPr>
        <w:pStyle w:val="Default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</w:t>
      </w:r>
      <w:r>
        <w:rPr>
          <w:b/>
        </w:rPr>
        <w:t xml:space="preserve">Информационная справка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Cs/>
          <w:color w:val="000000"/>
          <w:sz w:val="23"/>
          <w:szCs w:val="23"/>
        </w:rPr>
        <w:t xml:space="preserve">ФИО           </w:t>
      </w:r>
      <w:r>
        <w:rPr>
          <w:bCs/>
          <w:color w:val="000000"/>
          <w:sz w:val="23"/>
          <w:szCs w:val="23"/>
          <w:u w:val="single"/>
        </w:rPr>
        <w:t>Наследова Антонина Васильевна</w:t>
      </w:r>
      <w:r>
        <w:rPr>
          <w:bCs/>
          <w:color w:val="000000"/>
          <w:sz w:val="23"/>
          <w:szCs w:val="23"/>
        </w:rPr>
        <w:t>____________________________________________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Должность          воспитатель 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таж педагогической работы                  35 лет</w:t>
      </w:r>
      <w:r>
        <w:rPr/>
        <w:t xml:space="preserve"> </w:t>
      </w:r>
      <w:r>
        <w:rPr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таж работы в данном образовательном учреждении          25 лет _________________________________________________________________________________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Квалификационная категория             первая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Награды, звания, дата награждения          Грамоты,  Благодарности ________________________________________________________________________________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и ДО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существление перехода на новую форму планирования  воспитательно-образовательного процесса, соответствующую ФГОС. Способствовать обеспечению развития кадрового потенциала через использование активных форм методической работы: обучающие семинары, мастер-классы, открытие просмотры; создание банка данных инновационных идей педагогов через ведение персональных сайтов и бл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вершенствовать в ДОУ психолого-педагогическую работу по освоению образовательной области «СОЦИАЛИЗАЦ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здание образовательных проектов совместно с родителями воспитанников детского сада, направленных на повышение педагогической компетентности родителей и решение вопросов образования и охраны здоровь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спользование ИКТ в ДОУ  с целью информационно-методического сопровождения  образовательного процесса.</w:t>
      </w:r>
    </w:p>
    <w:p>
      <w:pPr>
        <w:pStyle w:val="Msonormalcxspmiddle"/>
        <w:spacing w:before="280" w:after="280"/>
        <w:contextualSpacing/>
        <w:jc w:val="both"/>
        <w:rPr>
          <w:rFonts w:cs="Calibri"/>
          <w:lang w:eastAsia="en-US"/>
        </w:rPr>
      </w:pPr>
      <w:r>
        <w:rPr/>
        <w:t>5. Проектирование и внедрение в деятельность индивидуальных образовательных маршрутов педагогов ДОУ</w:t>
      </w:r>
    </w:p>
    <w:p>
      <w:pPr>
        <w:pStyle w:val="Default"/>
        <w:pBdr>
          <w:bottom w:val="single" w:sz="12" w:space="1" w:color="000000"/>
        </w:pBdr>
        <w:rPr>
          <w:b/>
          <w:b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 xml:space="preserve">           </w:t>
      </w:r>
      <w:r>
        <w:rPr>
          <w:bCs/>
          <w:color w:val="000000"/>
          <w:sz w:val="23"/>
          <w:szCs w:val="23"/>
        </w:rPr>
        <w:t>Тема самообразования:</w:t>
      </w:r>
      <w:r>
        <w:rPr>
          <w:b/>
          <w:bCs/>
          <w:color w:val="000000"/>
          <w:sz w:val="23"/>
          <w:szCs w:val="23"/>
        </w:rPr>
        <w:t xml:space="preserve"> «Индивидуальный образовательный маршрут педагога»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Цель: </w:t>
      </w:r>
      <w:r>
        <w:rPr>
          <w:bCs/>
          <w:color w:val="000000"/>
          <w:sz w:val="23"/>
          <w:szCs w:val="23"/>
        </w:rPr>
        <w:t>Развитие профессиональной компетентности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дачи профессионального развития: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•</w:t>
      </w:r>
      <w:r>
        <w:rPr>
          <w:bCs/>
          <w:color w:val="000000"/>
          <w:sz w:val="23"/>
          <w:szCs w:val="23"/>
        </w:rPr>
        <w:tab/>
        <w:t xml:space="preserve">Изучение ФГОС, подготовка к его реализации </w:t>
      </w:r>
    </w:p>
    <w:p>
      <w:pPr>
        <w:pStyle w:val="Default"/>
        <w:spacing w:lineRule="auto" w:line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•</w:t>
      </w:r>
      <w:r>
        <w:rPr>
          <w:bCs/>
          <w:color w:val="000000"/>
          <w:sz w:val="23"/>
          <w:szCs w:val="23"/>
        </w:rPr>
        <w:tab/>
        <w:t xml:space="preserve">Разработка и внедрение индивидуального образовательного маршрута дошкольника </w:t>
      </w:r>
    </w:p>
    <w:p>
      <w:pPr>
        <w:pStyle w:val="Default"/>
        <w:spacing w:lineRule="auto" w:line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•</w:t>
      </w:r>
      <w:r>
        <w:rPr>
          <w:bCs/>
          <w:color w:val="000000"/>
          <w:sz w:val="23"/>
          <w:szCs w:val="23"/>
        </w:rPr>
        <w:tab/>
        <w:t>Повышение профессиональной компетентности через рациональное использование здоровьесберегающих технологий и приобщения дошкольников к здоровому образу жизни, в планировании ОП</w:t>
      </w:r>
    </w:p>
    <w:p>
      <w:pPr>
        <w:pStyle w:val="Default"/>
        <w:spacing w:lineRule="auto" w:line="36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•</w:t>
      </w:r>
      <w:r>
        <w:rPr>
          <w:bCs/>
          <w:color w:val="000000"/>
          <w:sz w:val="23"/>
          <w:szCs w:val="23"/>
        </w:rPr>
        <w:tab/>
        <w:t>Усовершенствование развивающей предметно-пространственной среды в соответствии с ФГОС ДО.</w:t>
      </w:r>
    </w:p>
    <w:p>
      <w:pPr>
        <w:pStyle w:val="Default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та индивидуального образовательного маршрута педагог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витию профессиональной компетентност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7"/>
        <w:gridCol w:w="1235"/>
        <w:gridCol w:w="2158"/>
        <w:gridCol w:w="25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ставления результатов педагогической деятельности воспита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специальной педагогической и психологической литерату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новых образовательных стандар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нового УМК и литературы, уяснение их особенностей и требов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етских интеллектуальных Всероссийских конкурса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профессиональных компетенц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ные методические пособ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лады - выступ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дидактических материалов, нагляднос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ероприятий по инновационным технологи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ространение  опыта в ДОУ, на районном уров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можный В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плом Побед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 в методической работе ОУ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ндивидуального образовательного маршру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 с идеей по развитию речи младших дошк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опыта среди коллег – педагогов Д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и в интернет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методического пособия «Веселые пальч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артотеки «Дидактические игры по развитию реч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дидактических игр по речевому развити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хой бассейн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с прищепкам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сультация для родител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 ребенка 3-4 л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пка – передвиж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 ребенка говорить правиль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убликация на сайте ДОУ: «С пальчиками играем – речь развиваем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: «Поможем Зайчику быть здоровым» - развлечение совместно с  группой «Маргарит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Чистюля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удь здоров, малыш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через рациональное использование здоровьесберегающих технологий и приобщения дошкольников к здоровому образу жиз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уголка физкультуры  (с помощью родителе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ить «Дорожки Здоровь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 ДОУ по ЗОЖ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ция для родителей в форме мастер – класса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витие  культурно-гигиенических навыков у детей младшего дошкольного  возраст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руглый стол для родителей: «Здоровьесберегающие технологии в ДОУ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зентация «Здоровьесбережение в режиме дня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проекта «Чистюл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рофессиональном сообществ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по теме: «Научно-методическое сопровождение организации в условиях реализации ФГОС дошкольного образов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м  конкурсе детского рисунка «Безопасность труда и Я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ДОУ «День Земл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опытно-экспериментальной деятельности «Путешествие в зимний лес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5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профессиональных компетенций в условиях ФГО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предметно - развивающей среды в групп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тостенд для родителей «Хорошо у нас в сад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тостенд «Игра – основная деятельность дошкольни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четное родительское собрание в форме занятия совместно с детьми: «Чему мы научились  за год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чет по самообразованию на педсовете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деланной работы по самообразованию повысился уровень педагогического мастерства и развитие профессиональных компетенций в условиях ФГОС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й компетентности через рациональное использование здоровьесберегающих технологий и приобщения дошкольников к здоровому образу жизни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овершенствование развивающей предметно-пространственной среды в соответствии с ФГОС Д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качество обучения, заметно вырос авторитет и популярность среди родите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0" w:bottom="1134"/>
      <w:pgBorders w:display="allPages" w:offsetFrom="page">
        <w:top w:val="thickThinSmallGap" w:sz="24" w:space="24" w:color="666699"/>
        <w:left w:val="thickThinSmallGap" w:sz="24" w:space="24" w:color="666699"/>
        <w:bottom w:val="thickThinSmallGap" w:sz="24" w:space="24" w:color="666699"/>
        <w:right w:val="thickThinSmallGap" w:sz="24" w:space="24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                                                           </w:t>
    </w:r>
    <w:r>
      <w:rPr/>
      <w:t>Шиваракова Раиса Евгенье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                                                           </w:t>
    </w:r>
    <w:r>
      <w:rPr/>
      <w:t>Шиваракова Раиса Евгень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sz w:val="16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C0c2">
    <w:name w:val="c0 c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  <w:ind w:firstLine="235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16:00Z</dcterms:created>
  <dc:creator>User</dc:creator>
  <dc:description/>
  <cp:keywords/>
  <dc:language>en-US</dc:language>
  <cp:lastModifiedBy>User</cp:lastModifiedBy>
  <cp:lastPrinted>2016-02-28T21:49:00Z</cp:lastPrinted>
  <dcterms:modified xsi:type="dcterms:W3CDTF">2016-03-07T11:16:00Z</dcterms:modified>
  <cp:revision>2</cp:revision>
  <dc:subject/>
  <dc:title>ПРИЛОЖЕНИЕ 1               </dc:title>
</cp:coreProperties>
</file>