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 xml:space="preserve">  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 </w:t>
      </w:r>
      <w:r>
        <w:rPr>
          <w:b/>
          <w:sz w:val="48"/>
          <w:szCs w:val="48"/>
        </w:rPr>
        <w:t xml:space="preserve">Универсальные учебные действия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в системе Д.Б.Эльконина-В.В.Давыдова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Учитель             Мусатова Н.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Чтобы у младших школьников (а затем 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у школьников старших классов) форми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ровалась полноценная учебная деятель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ность, они должны сстематически ре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 xml:space="preserve">шать учебные задач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>(В.В.Давыдо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Результат учебной деятельности, в кото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рой происходит усвоение научных поня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тий, - прежде всего изменение самого уч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ника, его развитие. В общем виде мож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сказать, что это изменение есть приобре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 xml:space="preserve">тение ребёнком новых способностей, т.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новых способов действий с научными по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няти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</w:t>
      </w:r>
      <w:r>
        <w:rPr>
          <w:sz w:val="32"/>
          <w:szCs w:val="32"/>
        </w:rPr>
        <w:t>(Д.Б.Эльконин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Сегодня представление о том, что школа должна давать прежде всего знания, умения, навыки, т.е. служить своего рода раздаточным пунктом, складом готовых знаний, признаётся неактуальным. Современные стандарты образования прямо указы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ют на это: «Конец 20-21 века требует от образованных людей та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их способностей, как способность самостоятельно ориентировать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я во всех видах обширной информации, способность решать мно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исленные задачи производственного и гражданского поведения». Это значит, что ближайшее будущее потребует от каждого сегодня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него ученика самостоятельного мышления, возможности разбира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ься в ситуации и находить рациональное реш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Ребёнок, посещающий школу и аккуратно выполняю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щий предписания учителя и домашние задания, не в состоянии сп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ться с новыми требованиями, выдвигаемыми жизнью, т.к. прежде всего он формируется как исполнитель, вооружённый некоторой суммой знаний. Задачей современной школы должнотстать форми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вание человека, совершенствующего самого себя, способного са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стоятельно принимать решения, отвечать за эти решения, нахо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ть пути их реализации, т.е. творческого в широком смысле это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ова. Это задача, посильная для шко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Образовательная система Д.Б.Эльконина – В.В.Давы-дова, как никакая другая, способна решить новые задачи, поставле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ые перед российским образованием, - в первую очередь обеспе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ить условия для развития ребёнка как субъекта собственной деятельности, субъекта развития (а не объекта педагогических воз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йствий учителя). А именно  так и формулируются задачи началь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го образования в Федеральном государственном стандарте обще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 образования. Субъект-человек, умеющий учить себя, сам опреде- лять границы своего знания (незнания) и сам находить средство ра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ирить границы известного, доступного. В качестве непосредстве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й основы развития школьников рассматривается учебная деят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сть. Что нужно делать для того, чтобы ребёнок стал субъектом учения? Чему и как его учи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Для этого необходимо начинать обучение не с ус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ения способов решения разнообразных частных задач, а с овладе</w:t>
      </w:r>
    </w:p>
    <w:p>
      <w:pPr>
        <w:pStyle w:val="Normal"/>
        <w:rPr/>
      </w:pPr>
      <w:r>
        <w:rPr>
          <w:sz w:val="32"/>
          <w:szCs w:val="32"/>
        </w:rPr>
        <w:t xml:space="preserve">ния общим принципом решения задач определённого класса на самых начальных этапах обучения. Поэтому содержанием обучения является </w:t>
      </w:r>
      <w:r>
        <w:rPr>
          <w:b/>
          <w:sz w:val="32"/>
          <w:szCs w:val="32"/>
        </w:rPr>
        <w:t xml:space="preserve">система научно-теоретических понятий. </w:t>
      </w:r>
      <w:r>
        <w:rPr>
          <w:sz w:val="32"/>
          <w:szCs w:val="32"/>
        </w:rPr>
        <w:t>Изменение со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ржания ведёт за собой изменение методов обучения. Научные по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ятия не могут быть даны в готовом виде, их невозможно переска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ть, они могут быть открыты только в поисково-исследовательс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й деятельности. Любое исследование по своей природе коллекти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. Вся работа в классе выстраивается через организацию коллекти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но- распределённой деятельности. Основная форма работы – учеб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ый диалог. Центральной фигурой является ученик. Учитель вклю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ается в поиск не как руководитель, а как равноправный участн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Если удалось сформировать учебную деятельность у младших школьников, тогда на выходе мы получим познаватель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ые интересы, высокую произвольность процессов памяти и внима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я, умение доказывать, рассуждать, бескорыстное отношение к знанию. Дети учатся не ради отметок. Они испытывают наслажде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е от самого процесса анализа вещей и их происхожд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Результаты обучения, согласно новому ФГОС нача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ьного общего образования, носят интегративно-деятельностный х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ктер. В соответствии с целями основной образовательной про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аммы результаты образования шк-в, обучающихся по системе Д.Б.Эльконина-В.В.Давыдова, представляются через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   предметные грамотности (предметные результаты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   универсальные учебные действия, лежащие в основании ключе-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вых компетентностей, которые проявляются в умении учиться,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   учебном сотрудничестве, в информационной грамотност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 социальный опыт (личностные результаты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ниверсальные учебные действия и социальный опыт как             </w:t>
      </w:r>
    </w:p>
    <w:p>
      <w:pPr>
        <w:pStyle w:val="Normal"/>
        <w:rPr/>
      </w:pPr>
      <w:r>
        <w:rPr/>
        <w:t xml:space="preserve">                </w:t>
      </w:r>
      <w:r>
        <w:rPr/>
        <w:t>основы ключевых компетенции                                1 кл.</w:t>
      </w:r>
    </w:p>
    <w:tbl>
      <w:tblPr>
        <w:tblW w:w="11523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2389"/>
        <w:gridCol w:w="2493"/>
        <w:gridCol w:w="2970"/>
      </w:tblGrid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ая компетентно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(образовательная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етентно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оммуникаии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етентност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Социальны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опыт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</w:t>
            </w: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</w:t>
            </w: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</w:t>
            </w: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>
          <w:trHeight w:val="6855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 </w:t>
            </w:r>
            <w:r>
              <w:rPr/>
              <w:t>осуществлять контроль за</w:t>
            </w:r>
            <w:r>
              <w:rPr>
                <w:b/>
              </w:rPr>
              <w:t xml:space="preserve"> </w:t>
            </w:r>
            <w:r>
              <w:rPr/>
              <w:t>сво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ми действиями и результатом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 заданному образцу</w:t>
            </w:r>
            <w:r>
              <w:rPr>
                <w:b/>
              </w:rPr>
              <w:t xml:space="preserve"> 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  </w:t>
            </w:r>
            <w:r>
              <w:rPr/>
              <w:t>производить самооценку и оц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ку действий другого челове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а на основе заданных крите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иев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  </w:t>
            </w:r>
            <w:r>
              <w:rPr/>
              <w:t xml:space="preserve">отличать оценку личности от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ценки действия;</w:t>
            </w:r>
          </w:p>
          <w:p>
            <w:pPr>
              <w:pStyle w:val="Normal"/>
              <w:rPr/>
            </w:pPr>
            <w:r>
              <w:rPr/>
              <w:t xml:space="preserve">-   сопоставлять свою оценку с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ценкой педагога и определят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вои предметные «дифициты»;</w:t>
            </w:r>
          </w:p>
          <w:p>
            <w:pPr>
              <w:pStyle w:val="Normal"/>
              <w:rPr/>
            </w:pPr>
            <w:r>
              <w:rPr/>
              <w:t xml:space="preserve">-   выполнять задание на основе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аданного алгоритма</w:t>
            </w:r>
            <w:r>
              <w:rPr>
                <w:b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  </w:t>
            </w:r>
            <w:r>
              <w:rPr/>
              <w:t>задавать «умный» вопрос взро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лому или сверстнику;</w:t>
            </w:r>
          </w:p>
          <w:p>
            <w:pPr>
              <w:pStyle w:val="Normal"/>
              <w:rPr/>
            </w:pPr>
            <w:r>
              <w:rPr/>
              <w:t>-   отличать известное от неизве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тного в специально создан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ной ситуации учителем; 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  </w:t>
            </w:r>
            <w:r>
              <w:rPr/>
              <w:t>указывать в недоопределённой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итуации, каких знаний и уме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ий не хватает для успешного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ействия;</w:t>
            </w:r>
          </w:p>
          <w:p>
            <w:pPr>
              <w:pStyle w:val="Normal"/>
              <w:rPr/>
            </w:pPr>
            <w:r>
              <w:rPr/>
              <w:t xml:space="preserve">-   совместно с другими (в т.ч. с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дителями) отбирать учебый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атериал и планировать его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ыполнение в ходе домашней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амостоятельной работы.</w:t>
            </w:r>
            <w:r>
              <w:rPr>
                <w:b/>
              </w:rPr>
              <w:t xml:space="preserve">           </w:t>
            </w:r>
          </w:p>
          <w:p>
            <w:pPr>
              <w:pStyle w:val="Normal"/>
              <w:ind w:left="14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4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4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4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4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4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4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4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4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4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4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4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4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4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4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44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использовать спе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циальные знаки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и организаци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оммуникации ме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жду учащимися;</w:t>
            </w:r>
          </w:p>
          <w:p>
            <w:pPr>
              <w:pStyle w:val="Normal"/>
              <w:rPr/>
            </w:pPr>
            <w:r>
              <w:rPr/>
              <w:t>-   инициировать «ум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ный» вопрос к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зрослому и свер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тнику;</w:t>
            </w:r>
          </w:p>
          <w:p>
            <w:pPr>
              <w:pStyle w:val="Normal"/>
              <w:rPr/>
            </w:pPr>
            <w:r>
              <w:rPr/>
              <w:t>-   различать оценку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ействия и оценку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личности;</w:t>
            </w:r>
          </w:p>
          <w:p>
            <w:pPr>
              <w:pStyle w:val="Normal"/>
              <w:rPr/>
            </w:pPr>
            <w:r>
              <w:rPr/>
              <w:t xml:space="preserve">-   договариваться и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иходить к общ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у мнению внут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ри малой группы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учитывать разные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очки зрения внут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и группы;</w:t>
            </w:r>
          </w:p>
          <w:p>
            <w:pPr>
              <w:pStyle w:val="Normal"/>
              <w:rPr/>
            </w:pPr>
            <w:r>
              <w:rPr/>
              <w:t xml:space="preserve">-   строить полный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ответ на вопрос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чителя, аргумен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ировать своё сог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ласие (несогласи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 мнениями участ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ников учебного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иалога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формулировать по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сковый запрос и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ыбирать способы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лучения инфор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ации;</w:t>
            </w:r>
          </w:p>
          <w:p>
            <w:pPr>
              <w:pStyle w:val="Normal"/>
              <w:rPr/>
            </w:pPr>
            <w:r>
              <w:rPr/>
              <w:t>-    проводить самосто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ятельные наблюде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ия;</w:t>
            </w:r>
          </w:p>
          <w:p>
            <w:pPr>
              <w:pStyle w:val="Normal"/>
              <w:rPr/>
            </w:pPr>
            <w:r>
              <w:rPr/>
              <w:t>-    формулировать во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осы к взросло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у с указанием на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недостаточность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нформации или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воё непонимание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нформации;</w:t>
            </w:r>
          </w:p>
          <w:p>
            <w:pPr>
              <w:pStyle w:val="Normal"/>
              <w:rPr/>
            </w:pPr>
            <w:r>
              <w:rPr/>
              <w:t>-    находить в сообще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ии информацию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явном виде;</w:t>
            </w:r>
          </w:p>
          <w:p>
            <w:pPr>
              <w:pStyle w:val="Normal"/>
              <w:rPr/>
            </w:pPr>
            <w:r>
              <w:rPr/>
              <w:t>-    использовать зна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ово-символичес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ие средства пред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тавления инфор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ации для созда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ия моделей изуча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емых объектов и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процессов, схем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ешения учебных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 практических за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ач;</w:t>
            </w:r>
          </w:p>
          <w:p>
            <w:pPr>
              <w:pStyle w:val="Normal"/>
              <w:rPr/>
            </w:pPr>
            <w:r>
              <w:rPr/>
              <w:t>-    использовать прог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амный комплекс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ОД для получе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ния необходимой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нформации и ус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тановления комму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икации с др. субъ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ектами образоват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оцесса;</w:t>
            </w:r>
          </w:p>
          <w:p>
            <w:pPr>
              <w:pStyle w:val="Normal"/>
              <w:rPr/>
            </w:pPr>
            <w:r>
              <w:rPr/>
              <w:t>-   определять глав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ую мысль текста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ходить незнако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ые слова, составл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стой план текс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а для пересказа; р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сказывать текст п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лану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владеть развитыми фор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ами игровой деят-сти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держивать свой замы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сел, согласовывать его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 партнёрами по игре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оплощать в игровом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действии; удерживать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равило и следовать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ему, создавать и вопло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щать собственные твор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ческие замыслы;</w:t>
            </w:r>
          </w:p>
          <w:p>
            <w:pPr>
              <w:pStyle w:val="Normal"/>
              <w:rPr/>
            </w:pPr>
            <w:r>
              <w:rPr/>
              <w:t xml:space="preserve">-   организовывать рабочее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есто, планировать ра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оту и соблюдать тех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ику безопасности для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зных видов деятель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ости первоклассника;</w:t>
            </w:r>
          </w:p>
          <w:p>
            <w:pPr>
              <w:pStyle w:val="Normal"/>
              <w:rPr/>
            </w:pPr>
            <w:r>
              <w:rPr/>
              <w:t>-   руководствоваться выр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отанными правилам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жизни в классе;</w:t>
            </w:r>
          </w:p>
          <w:p>
            <w:pPr>
              <w:pStyle w:val="Normal"/>
              <w:rPr/>
            </w:pPr>
            <w:r>
              <w:rPr/>
              <w:t>-   определять по вербаль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ому и невербальному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оведению состояние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ругих людей и жив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уществ и адекватно ре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гировать;</w:t>
            </w:r>
          </w:p>
          <w:p>
            <w:pPr>
              <w:pStyle w:val="Normal"/>
              <w:rPr/>
            </w:pPr>
            <w:r>
              <w:rPr/>
              <w:t>-   управлять проявления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и своих эмоций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4:35:00Z</dcterms:created>
  <dc:creator>Администратор</dc:creator>
  <dc:description/>
  <cp:keywords/>
  <dc:language>en-US</dc:language>
  <cp:lastModifiedBy>1</cp:lastModifiedBy>
  <dcterms:modified xsi:type="dcterms:W3CDTF">2016-03-05T14:38:00Z</dcterms:modified>
  <cp:revision>3</cp:revision>
  <dc:subject/>
  <dc:title/>
</cp:coreProperties>
</file>