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РАЗВИВАЮЩЕЕ ОБУЧЕНИЕ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ставит перед детьми новую задачу. Цель деятельности за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т учитель, а действовать должны дети. Учитель поставил цель. Он может задать способы действия в готовом виде, вывесить, напр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, таблицу и организовать её заучивание. В этом случае учитель делает всё 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читель может «подвести» уч-ся к открытию новых за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, схем, правил. Чем сильнее у детей ощущение самостоятельн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, тем больше радость от находки, тем легче будет освоен найден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ый новый способ действ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водящими вопросами он подталкивает мысль детей в нужную сторону, но совершает это незаметно. Главная задача уч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я вызвать активность детей. Первое проявление этой актив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игнал того, что надо уменьшить учителю долю своего участия ровно настолько, чтобы не погасить детскую самосто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помощь учителя недостаточна, то ребёнок откажется от неп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льного дела. Если помощь передозирована, ребёнок вообще не обучается, привыкает к опеке.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</w:t>
      </w:r>
      <w:r>
        <w:rPr>
          <w:sz w:val="32"/>
          <w:szCs w:val="32"/>
        </w:rPr>
        <w:t>Д: - У меня правиль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: - Дима, ты сомневаешься в какой-то задаче? Неуверен в св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й правоте? Если ты уверен, зачем же спрашиваешь ме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Ц урока: - Кто очень доволен своей работой на уроке, пусть подойдёт ко мне с тетрадью. Сегодня я хочу поставить только пят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Митя, ты действительно считаешь свою работу отличной? С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ажи, я могу тебя похвали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Постановка задачи (целеполага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Поиск средств и способов её ре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Само реш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Контроль и оценка хода и результата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зависим от учителя на 1 и 4 этапах.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взрослого дети лишены надёжности, устойчивости.  Слова уч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я, указания дети склонны воспринимать как истину в последней инстан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Ученики не могут одновременно решать 2 задачи – и 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графическую, и каллиграфическую. </w:t>
      </w:r>
    </w:p>
    <w:p>
      <w:pPr>
        <w:pStyle w:val="Normal"/>
        <w:rPr/>
      </w:pPr>
      <w:r>
        <w:rPr>
          <w:b/>
          <w:sz w:val="32"/>
          <w:szCs w:val="32"/>
        </w:rPr>
        <w:t>Списывание текстов</w:t>
      </w:r>
      <w:r>
        <w:rPr>
          <w:sz w:val="32"/>
          <w:szCs w:val="32"/>
        </w:rPr>
        <w:t xml:space="preserve"> – относятся к текстам как к образцам для к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ования, а не как к поводу для размышления.</w:t>
      </w:r>
    </w:p>
    <w:p>
      <w:pPr>
        <w:pStyle w:val="Normal"/>
        <w:rPr/>
      </w:pPr>
      <w:r>
        <w:rPr>
          <w:b/>
          <w:sz w:val="32"/>
          <w:szCs w:val="32"/>
        </w:rPr>
        <w:t>Общение</w:t>
      </w:r>
      <w:r>
        <w:rPr>
          <w:sz w:val="32"/>
          <w:szCs w:val="32"/>
        </w:rPr>
        <w:t xml:space="preserve"> со сверстниками является важным фактором психическ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 развития детей. В тр. о. на уроке ученики не общаются, не вза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действуют непосредственно. Учитель всегда выступает посред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 между ними. Отношение «ученик-учитель» реально существу-</w:t>
      </w:r>
    </w:p>
    <w:p>
      <w:pPr>
        <w:pStyle w:val="Normal"/>
        <w:rPr/>
      </w:pPr>
      <w:r>
        <w:rPr>
          <w:sz w:val="32"/>
          <w:szCs w:val="32"/>
        </w:rPr>
        <w:t xml:space="preserve">ет, а совместная учебная работа детей, предполагающая их непосредственное обращение друг к другу за советом и помошью, обмен мнениями между ними без посредства учителя встречается крайне редко. </w:t>
      </w:r>
      <w:r>
        <w:rPr>
          <w:b/>
          <w:sz w:val="32"/>
          <w:szCs w:val="32"/>
        </w:rPr>
        <w:t>Дети учатся рядом, но не вместе 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очитанное и услышанное всегда легко ускользало из его памя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оахима Форция- филолог и математик из Антверпена) , а то, чему он учил других, запоминалось намертво. «Кто учит(др.) – учитс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й мудростью руководствовались ещё древние греки. В школах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Спарты каждый отрок, прошедший курс обучения, посвящал 2 года обучению младших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от что происходит, когда дети в процессе обучения </w:t>
      </w:r>
      <w:r>
        <w:rPr>
          <w:b/>
          <w:sz w:val="32"/>
          <w:szCs w:val="32"/>
        </w:rPr>
        <w:t>объе</w:t>
      </w:r>
    </w:p>
    <w:p>
      <w:pPr>
        <w:pStyle w:val="Normal"/>
        <w:rPr/>
      </w:pPr>
      <w:r>
        <w:rPr>
          <w:b/>
          <w:sz w:val="32"/>
          <w:szCs w:val="32"/>
        </w:rPr>
        <w:t>диняют свои усилия</w:t>
      </w:r>
      <w:r>
        <w:rPr>
          <w:sz w:val="32"/>
          <w:szCs w:val="32"/>
        </w:rPr>
        <w:t xml:space="preserve"> в решении задач, в упражнении навы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 Возрастает и объём усваимого материала, и глубина его пони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 На формирование понятий, умений, навыков тратится меньш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ремени, чем при фронтальном обуч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Уменьшаются некоторые дисциплинарные трудности, сокращ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тся число уч-ся, не работающих на уроке, не выполняющих д/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 Ученики получают большее удовольствие от учения, комфор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е чувствуют себя в школе, снижается шк. тревож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 Возрастает познавательная активность и творческая самостоят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льность уч-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 Возрастает сплочённость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 Меняется хар-р взаимоотношений между детьми, они становя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я теплее, человечнее, дети начинают лучше понимать друг др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а и самих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 Растёт и самокритичность – ребёнок, имеющий опыт совмес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ой работы со сверстниками, более точно оценивает свои воз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жности, лучше себя контролиру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  Дети, помогавшие в учении своим тов., с большим уважени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носятся к труду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 Дети приобретают навыки, необходимые для жизни в общест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ответственность, такт, умение строить своё поведение с учё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ом др. людей, коллективистские мотивы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авила поведения во время учебной дискусс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 Если кто-то из детей высказывается на уроке, он говорит это 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ждому ученику лично. На собеседника вежливые люди долж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мотреть. Когда кто-то из детей высказывается, класс смотр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говорящего, а не на учителя. Когда начинает отвечать др. уч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ик, класс изменяет позу и садится так, чтобы видеть говорящ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 Когда один ученик хочет возразить др. он должен использов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иалогическую форму обращения: «Петя, ты забыл, ч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 Чтобы разговор 2-х учеников не выпал из внимания всего кл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читель должен добиваться непосредственной реакции кажд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ченика  на каждую реплику товарищей: своё согласие или 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гласие дети выражают жестами- показывают пальцами  «-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+» или кивают головой, или значками: зелёный цвет светофор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можешь говорить», красный-«стоп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 Для культурного диалога обязателен интерес к собесед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ченик начал отвечать, но запутался. В классе лес рук, все х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тят продолжить ответ. Ученик у доски может сам вызвать себ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мощника, чьё мнение ему интересно услышать. Так же и пр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ценке ответа, учение сам выбирает себе рецензе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 Умение слушать другого -основное требование культурного ди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лог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ществуют специальные дидактич. игры, в которых это умение трениру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 уроках развития речи надо назвать как можно больше профе</w:t>
      </w:r>
      <w:r>
        <w:rPr>
          <w:sz w:val="32"/>
          <w:szCs w:val="32"/>
          <w:lang w:val="en-US"/>
        </w:rPr>
        <w:t>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ий. Каждый ученик, прежде чем назвать своё слово, долже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вт. 3-4 уже сказанных слова. За это он выигрывает 2 очка дл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воей команды. Если ученик не смог придумать своё слово, он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вторяет чужие, но получает 1 очко. Если назвал своё слов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о не повт. чужих – не выиграл ни одного 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 «Цепочка слов».   Ученик встаёт и называет слово, специаль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ыделяя последний звук шаррр, и показывает, кто ему долже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тветить. Вызванный ученик называет слово на послед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вук –рыбааа. Если он сказал слово верно, первый уч-к сад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-й продолжа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При изучении частей речи возможны цепочки по принцип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ёлки – колючие  –  ежи – ручные   -   часы – башен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ысшим пилотажем» в таких играх, тренирующих внимание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руг к другу является вызов собеседника не по имени, даже не ки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, а взглядом. ( Учитель при этом молчит!!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Учитель должен ставить перед классом вопросы, ко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е могут породить спор. «Зачем нужна точка в конце предлож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я?   Что будет, если из рассказа исчезнут все точки? Можно ли иначе, не с помощью точки отмечать границу предлож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Универсальный приём организации учебной диску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и состоит в том, что учитель сам высказывает ошибочную, но ф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мально аргументированную точку з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: -Вы написали слово   землЯника, но я что-то сомневаюсь. К сожалению, я не взяла сегодня словарь. По-моему , надо писать то ли землЕника, потому что эту ягоду мы находим на земле, то ли з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ника, потому что она растёт из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: - Так нельзя провер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: - Я проверяю по правилу: с помощью такого родственного слова, в котором  на безударную падает ударение. Помогите мне 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ть правильную провер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ня: - Если слово земля, надо писать землЯн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: -Итак, мы с Аней предлагаем 3 варианта проверки и 3 вари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 написания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емля – землЯ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 земле – землЕ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з земли – землИ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хочет защищать 1в? 2в? 3в?  А кто хочет оспорить все 3 и пр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жить 4-й выриан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ети приходят к открытию: безударные гласные вне кор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ьзя проверять тем же способом, что и корневые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адачи типа «вставь букву в слове земляника»</w:t>
      </w:r>
    </w:p>
    <w:p>
      <w:pPr>
        <w:pStyle w:val="Normal"/>
        <w:rPr/>
      </w:pPr>
      <w:r>
        <w:rPr>
          <w:sz w:val="32"/>
          <w:szCs w:val="32"/>
        </w:rPr>
        <w:t xml:space="preserve">- Я считаю, что слово рыб-лов надо проверять словом </w:t>
      </w:r>
      <w:r>
        <w:rPr>
          <w:b/>
          <w:sz w:val="32"/>
          <w:szCs w:val="32"/>
        </w:rPr>
        <w:t>рыбак</w:t>
      </w:r>
      <w:r>
        <w:rPr>
          <w:sz w:val="32"/>
          <w:szCs w:val="32"/>
        </w:rPr>
        <w:t xml:space="preserve">, ведь </w:t>
      </w:r>
      <w:r>
        <w:rPr>
          <w:b/>
          <w:sz w:val="32"/>
          <w:szCs w:val="32"/>
        </w:rPr>
        <w:t>рыбак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рыболов</w:t>
      </w:r>
      <w:r>
        <w:rPr>
          <w:sz w:val="32"/>
          <w:szCs w:val="32"/>
        </w:rPr>
        <w:t xml:space="preserve"> – это одно и то же –синонимы. Пишу А. Не воз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ж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сл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еники привыкли к учебным дискуссиям, они не доп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ят  ошибку, сразу её найдут. «Поощрять детей к познавательному спору следует с подготовительного класса, когда над ними довлеет тенденция во всём соглашаться с учителем. Эта тенденция, если её не нарушить, имеет силу сохраняться на долгое время, т.к. автори-</w:t>
      </w:r>
    </w:p>
    <w:p>
      <w:pPr>
        <w:pStyle w:val="Normal"/>
        <w:rPr/>
      </w:pPr>
      <w:r>
        <w:rPr>
          <w:sz w:val="32"/>
          <w:szCs w:val="32"/>
        </w:rPr>
        <w:t xml:space="preserve">тет учителя в начальных кл. очень высок, и если злоупотреблять им, требуя, чтобы дети во всём соглашались с учителем, то у них не возникнет способности </w:t>
      </w:r>
      <w:r>
        <w:rPr>
          <w:b/>
          <w:sz w:val="32"/>
          <w:szCs w:val="32"/>
        </w:rPr>
        <w:t xml:space="preserve">критически мыслить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32"/>
          <w:szCs w:val="32"/>
        </w:rPr>
        <w:t>Чем раньше осознает шк-к своё право не соглашаться даже с учителем в процессе установления истины, утверждения с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й точки зрения и чем более искусные условия будут созданы пед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гом, тем плодотворнее будут развиваться в нём творческая, кри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ская,  самостоятельная  мысль, личностные черты, убеждения, п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ция. Таким образом, учитель должен планировать возникновение таких ситуаций и управление ими». (Амонашви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о 7-летние дети мало способны встать на чужую точку зрения, обнаружить разницу своей и чужой позиции. Тогда, может быть не спешить, подождать, пока дети дозреют до взаимоп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мания? Но, если их этому не учить, если не организовать столк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ния разных точек зрения, то спрнтанное созревание способности понимать друг друга будет протекать долго, вяло, неполноценно. Почвой доя такого целенаправленного развития могут стать про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йшие ситуации взаимодействия детей друг с другом, которые воз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ют в работе малыми группами.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b/>
          <w:sz w:val="40"/>
          <w:szCs w:val="40"/>
        </w:rPr>
        <w:t>Организация группово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: - Вы уже научились составлять звуковые схемы слов (дети в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адывают фишками самые простые сл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ора вам становиться моими помощниками. Мне же трудно быстро обойти весь класс и проверить работу каждого. Сейчас я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у вас мне помогать, Каждый может стать капельку учителем. Кто хочет? Вы будете проверять работу друг друга, помогать друг др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, советоваться. А для этого прежде всего повернитесь друг к др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 (показ). Возьмитесь за руки те, кто уже знает, как зовут соседа. Все познакомились? А теперь посмотрите на работу соседа – на сх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 слова шар. Если что-то неверно , покажите, какую фишку вы бы заменили. Если фишки выложены правильно, но неровно, подров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йте. Теперь вы довольны друг дружкиной работой? Показать это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вот так ( две поднятые ру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Одна поднятая рука означает «Я знаю, я хочу ответить. Мне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к вам обротиться». 2 руки означают «Мы обсудили, мы догово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ь, мы согласны друг с другом, мы это сделали вместе». Но «вм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» должно быть не на словах, а на де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ч: - Я скажу слово. Посчитайте сколько в нём слогов. Шеп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м посоветуйтесь друг с другом, чтобы у вас получилось одинак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. Пальчиками покажите мне свой ответ – один на двоих. Моё сл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крокодил  - 3 слога. Дети берутся за руки и поднимают (кто 1, кто 2 пальца) – 3 паль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зьяна – 4 слога – могут показать по 2 паль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шибки совместных действий будут повторяться долго, но учитель должен научиться правильно их анализирова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Анализ ошиб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. ставит вопросы: «Смогли ли вы договориться? Общее у вас мнение или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Мальчики, почему вы не поднимаете руки? Не можете догово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ша: - Я ему твержу, что ударение на последнем слоге, а он не в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я: - Он просто переставил моё ударение. А я взял и обратно п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тави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: - Ну и правильно сделал. Ты не должен ему подчиняться, если он тебя не убедил. Никогда не соглашайся просто так, требуй от н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 док-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А ты, Саша, не должен навязывать свою точку зрения, тем более, что ты очено хорошо умеешь убеж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 парте лежат 2 фишки – гласного и согласного звуков. Учитель произносит звук. Каждый ребёнок должен молча пост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ь палец на нужную фишку. Если пальцы одинаково легли на од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фишку, они показывают учителю результат (поднимают одну ф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 первых порах учитель даёт такие задания на несколько минут.  «Вы написали строчку буквы И. Обменяйтесь прописями. Найдите у товарища самые красивые буквы в строке, отметьте их «+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ли:  «Придумайте слово, в котором 5 звуков. Кто 1-й придумал, пусть шепнёт товарищу на ухо. Тот должен пересчитать звуки. Если он согласен, поднимите руки и хором назовите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ли:    «Надо построить звуковую схему слова  шка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жите наборную кассу на середину парты и выложите фишками слово. Когда всё сделаете, вдвоём поднимите кас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ли:   «Разделите все буквы так, чтобы у одного из вас л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ли все гласные, а у др. – все согл. Я буду диктовать слова, а вы выкладывайте их на наборном полотне вдвоём: один ставит свои согласные, др. – свои г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ли: «Учитель раздаёт детям коротенькие рассказики и просит расставить ударение, но в 2-х словах поставить ударение неверно, чтобы товарищ нашёл эти «ловуш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атем задания усложняются и объединяются 3-4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 3 ученика сидят рядом и играют в орфогр. лото. По краям-2 иг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ока. У них – большие карты лото, на которых записано по 1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0 слов с пропуском орфограмм (сл-варь, осл-к). Между иг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и сидит ведущий. У него отдельные карточки с проверочными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ловами. Вед. читает слово и отдаёт карточку тому ученику, к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орый докажет, что это слово ему подходит, т.е. является про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очным. Выигрывает тот, кто 1-й закроет вс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 «Совещание врачей».  (4 че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царство Русского яз. пробрались ошибки и заразили кор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лов. Дети-врачи должны обследовать каждое слово. Здоров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разу выписать, больных излечить. Каждая бригада врачей раб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ает в своей палате. У детей 25 пациентов.(Учитель раздаёт к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ерты со словами, где некоторые написаны с ош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-м смотрит «Специалист по корням». Он отмечает ту облас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где могут спрятаться ошибки, и не забывает спросить соглас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оллег. Потом слово смотрит «Специалист по орфограммам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н подчёркивает безударные гл. и сомнительные согл. в кор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ях и тоже спрашивает мнение др. врачей. Далее слово попад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ет на приём к «Специалисту по проверочным словам». Тот з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исывает их рядом с больным словом и передаёт работу Глав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ому врачу. Последний исправляет ош. и выписывает боль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омой.(пишет слово правиль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у игру играют на 4-х уроках по 15-20 мин.-дети должны пер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овать все ро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4:44:00Z</dcterms:created>
  <dc:creator>Администратор</dc:creator>
  <dc:description/>
  <cp:keywords/>
  <dc:language>en-US</dc:language>
  <cp:lastModifiedBy>1</cp:lastModifiedBy>
  <dcterms:modified xsi:type="dcterms:W3CDTF">2016-03-05T14:54:00Z</dcterms:modified>
  <cp:revision>4</cp:revision>
  <dc:subject/>
  <dc:title/>
</cp:coreProperties>
</file>