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ного чтения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ПН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нализ произведения Дональда Биссета «Хочешь, хочешь, хочеш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абибова С. Н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9"/>
        <w:gridCol w:w="3252"/>
        <w:gridCol w:w="1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чинаем урок литературного чтен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кройте содержание учебника. С какой главой мы работаем? Какую главу мы изучае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что поняли из этой глав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фантазиров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это качество челове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говорить неправд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к вы поняли, что легче фантазировать или говорить неправду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Глава №2 «В гостях у Незнай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Мы знаем, что фантазировать и говорить неправду это не одно и то ж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идумывать, воображать, сочиня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лож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бманывать, обижать это отрицательное ка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еправду сказать легче. А фантазировать так, чтобы было слушать интересно, весело, чтобы это всем понравилось, это очень труд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ить речевые высказы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темы. Постановка цел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содержанию. С каким произведением мы работ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сегодня на уроке  с каким произведением будем работ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ой урока что будет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ти, </w:t>
            </w:r>
            <w:r>
              <w:rPr>
                <w:b/>
                <w:sz w:val="28"/>
                <w:szCs w:val="28"/>
              </w:rPr>
              <w:t>исходя из темы урока, какую цель можно постави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достичь цели урока, что нужно состав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содержание. На какой странице нужно открыть учебник, что бы найти произведение Д. Биссет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значки. Каким будет первый пункт план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с толковым словаре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произведени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ем свое мнени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 свою рабо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уметь, что бы осуществить план урока? Давайте договоримся, какие умения будем оценив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на каком уровне вы выполните свою работу? Отметьте на волшебных линеечках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Мы работали с произведением Б. Окуджава «Прелестные приключе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. Биссет «Хочешь, хочешь, хочешь…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Анализ произведения Д. Биссета «Хочешь, хочешь, хочешь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Раскрыть авторские секреты произведения Д. Биссета «Хочешь, хочешь, хочешь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л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+ На странице 9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ота 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09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аботать с толковым словаре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09" w:hanging="28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ысказывать свое мнени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09" w:hanging="283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поиск информ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учебные задачи, удерживать цель  на уро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ие собственного м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ие новых зна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нкт плана первым мы должны выполн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мы работаем со словаре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тексте найдем непонятные слова, с которыми нужно поработ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слова (*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слово (лавка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что означает это слов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м слово в словар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л ближе в своем высказыван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нкт плана, дети, мы выполн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ледующий пункт план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ежде чем читать, я несколько слов скажу об авто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льд Биссет – английский, детский писатель, художник, театральный режиссер. Биссет создал мир коротких сказок, за время творчества он не только выпустил 2 больших сборника сказок, но и осуществил на некоторые из них телепостановки. Биссет был еще и художником и сам оформлял свои книги. Биссет был мастером слова, на телевидении он сам озвучивал свои сказки, его было весело и интересно слуш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будем читать текс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смотрите, что означает значок. Как будем чит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ют по цепочк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чит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нкт плана выполн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делать дальш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текс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жанр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знаки сказки. (докажите тексто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сказок вы зна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ота со словар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Чтобы узнать знач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Эти слова отмечены *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ота со словар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Что бы узнать о чем идет речь в произвед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начок означает чтение по цепоч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Что бы узнать о чем идет речь в произвед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Читаем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каз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личие волшебного предм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разговариваю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беждает з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вто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ытовая, волшебная, о живот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Минутка «ДРОЗ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л внимательным? Почему я вам предложила физ. Мин. «Дрозд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работ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е первые 2 вопроса в парах </w:t>
            </w:r>
            <w:r>
              <w:rPr>
                <w:b/>
                <w:sz w:val="28"/>
                <w:szCs w:val="28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ю важно уметь выдумыв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нкт плана мы выполн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тому что герой сказки Дроз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пар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9" w:hanging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дерево не существует, так как это выдумка Д. Биссета.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9" w:hanging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очень часто содержится в самом человеке. Быть добрым любить окружающих – это то чудо, которое возможно осуществить и своими силами. Делать добро и приносить людям радость – вот главное чудо. Это и есть смысл сказки, которую мы сегодня читали на уро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а, что бы его было интересно слушать, весело. Все творческие люди писатели, поэты, художники умеют фантазировать и выдумывать. Без выдумки и фантазии не может быть творчества. Фантазировать так, что бы было интересно слушать очень слож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ысказываем свое мн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ориться в пар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пар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Физ. Мину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следний пункт плана нам осталось выполн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виньте листочки рефлексии и еще раз отметьте свои ум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лает поделиться как вы себя оценили, у кого совпала отметка? У кого не совпала, что вам нужно еще 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акой пункт плана мы сей час с вами выполн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цениваем свою работ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работать со словар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цениваем свою работ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ема урока был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ла цел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знали в чем главный секрет данного произвед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достичь цели урока мы работали по плану, Все пункты плана выполн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стиг своей це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.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ыразительно сказ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волшебное дере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придумайте сами вопросы к сказке. Что бы вы хотели спросить у автора? Какой вопрос хотели бы задать соседу по пар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 Д.Биссета «Хочешь, хочешь, хочешь…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авторские секреты произведения Д.Биссета «Хочешь, хочешь, хочешь…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а, быть добрым, приносить людям рад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3:00Z</dcterms:created>
  <dc:creator>user</dc:creator>
  <dc:description/>
  <cp:keywords/>
  <dc:language>en-US</dc:language>
  <cp:lastModifiedBy>user</cp:lastModifiedBy>
  <cp:lastPrinted>2013-10-14T18:21:00Z</cp:lastPrinted>
  <dcterms:modified xsi:type="dcterms:W3CDTF">2014-11-05T08:11:00Z</dcterms:modified>
  <cp:revision>4</cp:revision>
  <dc:subject/>
  <dc:title/>
</cp:coreProperties>
</file>