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типа правильной читательской деятель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Сладков.  Весенняя бан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О: </w:t>
      </w:r>
      <w:r>
        <w:rPr>
          <w:sz w:val="28"/>
          <w:szCs w:val="28"/>
        </w:rPr>
        <w:t>Андриянова Елена Викторов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работы: </w:t>
      </w:r>
      <w:r>
        <w:rPr>
          <w:sz w:val="28"/>
          <w:szCs w:val="28"/>
        </w:rPr>
        <w:t>МБОУ гимназия №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ь: </w:t>
      </w:r>
      <w:r>
        <w:rPr>
          <w:sz w:val="28"/>
          <w:szCs w:val="28"/>
        </w:rPr>
        <w:t>учитель начальных клас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3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к по литературному чтению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Николай Сладков.  Весенняя бан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уро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отивация (самоопределение) к учеб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Я надеюсь, что сегодняшний день пройдет с пользой для всех нас. У всех хорошее настроение. Все красивы и здоровы. Начинаем наш урок литературного чтения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ктуализация зн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ятиминутное чтение художественных книг (перед каждым уроком, в дифракционных очках, с артикуляцией и без артикуляци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радиционно начнём наш урок с рекомендаций книг, которые вы сейчас читаете. (выходят учащиеся к доске с книгами, рекомендуют: название, автор, жанр, внешние данны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асибо! Я рада, что все читают разные интересные книги и помнят: «Кто много читает, тот…, потому, что «Чтение-лучшее …» (продолжают пословицы, сл.№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улирование темы урока. Проектирование плана у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экран. Что скажете про данные названия? (на экране разные названия произведений одного автора: Почему год круглый? Ивовый пир. Лесной календарь. Серебряный хвост. Медвежья горка. Бежал ёжик по дорожке. В лес по загадки, сл.№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, вы правильно заметили, что у всех этих произведений один автор – Николай Сладков. Значит можно сформулировать тему сегодняшнего у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формулируют тему: Изучение произведения Николая Сладкова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ланируйте дальнейшую работу на уроке. (Ответы учащихся: «Сегодня на уроке мы будем читать, отвечать на вопросы, думать, рассуждать, следить за своим здоровьем»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ли я вас поняла: «На уроке мы знакомимся и анализируем новое произведение Н.Сладкова, работаем над формированием типа правильной читательской деятельности, развиваем речь, творческие способности и не забываем следить за своим здоровьем». (кивают в знак соглас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крытие нового знания. Работа с текстом до чт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название произведения Н. Сладкова. («Весенняя баня», сл. №3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пробуйте предположить, о чём будет произведение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 теперь рассмотрите иллюстрацию к произведению. Стало ещё понятне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жете догадаться, кто герои произведения? (птички, автор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Хорошо сказали, автор-герой произведения. А что можете сказать о Н.Сладкове? (писатель, детский писатель, рассказы и книги о природе, любит природу…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зже на уроке мы узнаем больше о Н.Сладк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Введение нового знания в систему знаний.</w:t>
      </w:r>
      <w:r>
        <w:rPr>
          <w:sz w:val="28"/>
          <w:szCs w:val="28"/>
        </w:rPr>
        <w:t xml:space="preserve"> Работа с текстом во время чт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произведение самостоятельно.  Возьмите карандаш в помощники себе. Отмечайте вопросы, понравившиеся отрывки и всё, на что обратите вним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скажите? Расскажите ваши общие впечатления о прочитанном произведении. (Высказывания учащихся: произведение понравилось, весеннее, радостное, весёлое и т.д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то обратили внимание при чтении? Есть такие места? Зачитайте вслух. Выборочное чтение (читают отрывки, объясняют, чем понравилось, что заинтересовал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ьте, что автор рядом с вами и можно с ним пого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торное чтение. Проведём диалог с автором  (читают, вступают в диалог с автором, учитель по ходу комментирует непонятные слова и выражения: знатоком, трепыхаются,  фейерверк, взъерошенные, обыкновеннейшие, а не совсем обыкновенные, труха,  сл.№4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авы ли мы были в начале урока в  своих предположениях относительно того, что одним из главных героев выступает автор? Поясните.  (-Да, мы же с ним вели диалог!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тайте предлож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рызги над ними как фейерверк: в каждой капельке- искорка солнца» (сл. №5)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ойте смысл этого предложения. (высказывания учащихся)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, в этом предложении мы чувствуем и движение, и цветные яркие  краски, и свежие весенние звуки.  Какое ёмкое по смыслу выражение автора! И мы его понял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робуем прочитать рассказ выразительно. Отметьте литературный приём, который автор использует несколько ра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читают, говорят о сравнении: брызги, как фейерверк, баня это песок и луж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уроках не забываем заботиться о здоровье. Зарядка для глаз (сл.№6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водит зарядку ученица -  инструктор по физкультминутк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моргаем глазами, зажмурились, открыли глаза, поморг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мотрели вверх, вниз, направо, налево, по кругу в правую сторону, по кругу в левую стор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вили указательный палец перед собой. Смотрим на палец и двигаем его к носу, от н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мещаем руку направо, налево, следим за ру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роем глаза, накроем ладонями, скрестив пальцы на лбу – пальмин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ойте глаза, посмотрите на зелёный цвет, на растения, на аквариум с рыбками - так успокаиваем гл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рядка окончена!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с текстом после чт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ова же основная тема рассказа, которую хотел донести до нас Н.Сладков?  (Весна - это время перемен. Весной всё обновляется и очищается: природа, чувства, жел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овы чувства Ванятки?            - Каковы чувства воробьёв?         - Каковы чувства автора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 наши чувства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то же у всех героев общего? (все рады весне, ждут её наступления, чувства радости, восторга, отличного весеннего настроен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авильно, Н.Сладков сумел передать нам свои мысли и чувства. Мы поняли его. Автор настоящий мастер слов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экран. Некоторые сведения о Николае Ивановиче Сладкове (автобиография, случаи из жизни, творчество, сл.№7-№8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задания любят все.  По нашему произведению для вас  сегодня две игры (сл.№9-№10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а: «0 или 1». Для правильного выполнения необходимо ещё раз просмотреть текст внимательно! (читают три минуты жужжащим чтением). Закройте текст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Я говорю фразу из рассказа Сладкова. Если фраза верная, то ставьте-1, а не совсем верная-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анятка вышел из школы-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на птичка черная, другая- серая, а третья вовсе белая –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рызги над ними, как звон капели- 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купались, вымылись, наелись и выскочили на бережок-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робьи! Все четверо- обыкновенные воробьи!-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от и стала вода в луже черно-кирпично-коричневой!-1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яем правильный ключ. Встаньте, у кого такой же получился:100 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а: «Дерево мудрост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 уже хорошо помните текст произведения. Задайте любые вопросы по тексту. Запишите их на том же листочке и прикрепите на дерево (на доске прикреплено дерево из картона, выбегают, крепят магнитиками вопросы в виде листочков на дерев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Я тоже хочу поиграть, поэтому сегодня не вы, а я буду снимать вопросы, читать их, а вы отвечайте без ошиб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Вопросы от учащихся: Сколько в первом абзаце предложений? Найдите во 2 предложении существительные 2 склонения. Какого цвета стала вода в луже? Какого цвета сажа? Какому воробью было теплее всех зимовать? Что говорят люди  после купания?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пасибо Вы правильно отвечали на вопросы мудрого дерева. Молодцы!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флексия. Самооц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ш урок подходит к концу. Итог урока надо всем учиться подводить. Мы будем главное сейчас в уроке находить! (высказывания: изучали новое произведение, развивали речь, технику чтения, следили за своим здоровьем, думали, слушали, играл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, я с вами совершенно согласна!  Сегодня на уроке мы не только познакомились с новым произведением, развивали речь, чтение, не только узнали новые факты из жизни птиц в природе, но и сумели понять мысли и чувства главных героев, автора. А это самое важное и ценное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машнее задание - принести в класс книги Н.Сладкова, прочитав из них любое произве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оценка. (Ученик диктует текст самооценки вслух, учащиеся ставят себе в табличку плюс или минус, стараются быть объективными, сл.№1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Я старался и выполнял задания без ошибок  (+, -)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л активно, поднимал руку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слушал ответы одноклассников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нал для себя новое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ил за своим здоровь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таньте, у кого пять плюсов, четыре плюса. Почему поставили себе минус? (надо быть активнее на уроке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Я, в свою очередь, вас оценю. На этом наш урок окончен. Всем спасибо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19.02.16.  г. Липец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24:00Z</dcterms:created>
  <dc:creator>User</dc:creator>
  <dc:description/>
  <cp:keywords/>
  <dc:language>en-US</dc:language>
  <cp:lastModifiedBy>User</cp:lastModifiedBy>
  <cp:lastPrinted>2016-02-18T23:17:00Z</cp:lastPrinted>
  <dcterms:modified xsi:type="dcterms:W3CDTF">2016-03-04T11:48:00Z</dcterms:modified>
  <cp:revision>9</cp:revision>
  <dc:subject/>
  <dc:title>Формирование типа правильной читательской деятельности</dc:title>
</cp:coreProperties>
</file>