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СО ПГС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региональной образовательной политики в контексте модернизации российского образования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проек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менение метода учебных проектов при обучении математике в начальных классах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полн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БУ СОШ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Харахор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Елен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овер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цент КП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мез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Актуальность педагогического опыта………………….………………3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задачи проект..…………………………………………………..3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.  Кому адресован  педагогический проект.……………………………..4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. Участники проекта………………………………………………............4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5.  </w:t>
      </w:r>
      <w:r>
        <w:rPr>
          <w:bCs/>
          <w:sz w:val="28"/>
          <w:szCs w:val="28"/>
        </w:rPr>
        <w:t>Инновационная направленность педагогического проекта….............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 Содержание, способ достижения и ресурсы проекта ……………..….5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7. Продукты проекта…………………………………………………….…7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8. Результаты по достижению цели, критерии результативности……....7</w:t>
      </w:r>
    </w:p>
    <w:p>
      <w:pPr>
        <w:pStyle w:val="Normal"/>
        <w:ind w:firstLine="720"/>
        <w:rPr/>
      </w:pPr>
      <w:r>
        <w:rPr>
          <w:sz w:val="28"/>
          <w:szCs w:val="28"/>
        </w:rPr>
        <w:t>9. Ограничения и риски……………………………………………………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Использованная литература…………………………………………...9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1.Приложение………………………………………………………...….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метода учебных проектов при обучении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чальных класс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Актуальность педагогического опы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сентябре 2014 года мне предстоит принять 1-ый класс, который будет обучаться по новым ФГОС. В нашей школе в качестве программы обучения выбрана «Школа 2100», которая использует методики, предлагаемые стандартами нового поколения. Она дает возможность применять  принцип минимакса, учит детей работать в парах, группах, само-  и взаимооценке, сотруднич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государственный общеобразовательный стандарт прежде всего нацелен на коренную смену целей образования: вместо усвоения всех необходимых знаний, он предлагает научиться их самостоятельно добывать и использовать, формировать ключевые компетенции. Сегодня актуальны такие качества личности, как владение универсальными способами деятельности, владение коммуникативными навыками, навыками коллективного труда, способность к самообразованию, воспитанность. Если ученик будет обладать указанными свойствами, то ему легче будет реализоваться в современном обществ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й темы вызвана тем, что работа по методу учебных проектов помогает реализации Федеральных государственных стандар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проектная деятельность формирует ключевые компетент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sz w:val="28"/>
          <w:szCs w:val="28"/>
        </w:rPr>
        <w:t>проектная деятельность является путём познания, способом организации процесса познания, средством формирования аналитических способностей, критического мышления, освоения логических способов восприятия и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sz w:val="28"/>
          <w:szCs w:val="28"/>
        </w:rPr>
        <w:t>проектная деятельность - неотъемлемая часть требований ФГОС к умениям и навыкам, позволяющим собственными усилиями ученика изменить реальность, выполняя все шаги алгоритма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283"/>
        <w:rPr/>
      </w:pPr>
      <w:r>
        <w:rPr>
          <w:sz w:val="28"/>
          <w:szCs w:val="28"/>
        </w:rPr>
        <w:t>проектная деятельность является способом достижения личностных,   метапредметных и предметных результатов обучающихся,  предусмотренных ФГОС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метода проектов на уроках математики обеспечит решение не только конкретных задач поставленных уроком, но и  позволит вести работу по формированию познавательных навыков учащихся, умению самостоятельно конструировать свои знания, ориентироваться в информационном пространстве, развитию критического и твор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используя проектный метод формировать у учащихся навык самостоятельного приобретения знаний,  применения полученных знаний для решения новых познавательных и пр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>
          <w:sz w:val="28"/>
          <w:szCs w:val="28"/>
        </w:rPr>
      </w:pPr>
      <w:r>
        <w:rPr>
          <w:sz w:val="28"/>
          <w:szCs w:val="28"/>
        </w:rPr>
        <w:t>Детально ознакомиться с технологией проблемного обучения в начальной школе.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/>
      </w:pPr>
      <w:r>
        <w:rPr>
          <w:sz w:val="28"/>
          <w:szCs w:val="28"/>
        </w:rPr>
        <w:t xml:space="preserve">Разработать методику введения  технологии проблемного обучения на уроках математики в  1 классе. 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>
          <w:sz w:val="28"/>
          <w:szCs w:val="28"/>
        </w:rPr>
      </w:pPr>
      <w:r>
        <w:rPr>
          <w:sz w:val="28"/>
          <w:szCs w:val="28"/>
        </w:rPr>
        <w:t>Детально ознакомиться с технологией введения метода проектов в начальной школе.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ку ознакомления учащихся 1 класса с технологией проектного обучения.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/>
      </w:pPr>
      <w:r>
        <w:rPr>
          <w:sz w:val="28"/>
          <w:szCs w:val="28"/>
        </w:rPr>
        <w:t>Научить учащихся планированию учебной деятельности исходя от возникшей проблемы.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мерную работу по формированию коммуникативных компетенций.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навыки в рамках формирования информационных компетентностей.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над формированием учебно-познавательной компетенции.</w:t>
      </w:r>
    </w:p>
    <w:p>
      <w:pPr>
        <w:pStyle w:val="Normal"/>
        <w:numPr>
          <w:ilvl w:val="0"/>
          <w:numId w:val="2"/>
        </w:numPr>
        <w:spacing w:before="0" w:after="120"/>
        <w:ind w:left="284" w:hanging="35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над выполнением краткосрочных проектных работ учащимися, проводимых в 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Кому адресован  данный методический прое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пешной реализации данного проекта заинтерес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я средней ступени обучения, так как умение выполнять проектные задания смогут существенно повысить мотивацию к учению в среднем зв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так как успешная реализация проекта положительно скажется на успешной адаптации, развитии самостоятельности, коммуникативных возможностей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ведение, так как, улучшение результатов по контрольным письменным работам, участие в проектной деятельности благоприятно отразится на статистических данных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и учащиеся, так как реализация этого проекта позволит им участвовать в выполнении интересных творческих заданий, повысит их культуру, разовьёт самостоятельность в добывании новых зн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будут являться учащиеся 1 класса, обучающиеся по программе «Школа 2100» и новым государственным стандартам нового поко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Инновационная направленность педагогического про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детей в школу психологом школы проводится диагностика по методике Л.А.Ясюковой с целью определения готовности к обучению в школе. Рассматривались такие параметры, как визуальное, понятийное, абстрактное, образное мышление, речевое развитие, зрительная и слуховая память, скорость переработки информации. Данное исследование поможет выделить ребят способных успешно работать используя метод проектов. Я разработала методический проект по применению метода учебных проектов на уроках математики. Принципиальной основой  которого явилась ориентация не только на получение предметных знаний, но и умение добывать самому информацию и применять эти знания в практической деятельности. Соответствие педагогического опыта критериям инновации обеспечили создание вместо традиционных уроков разработок уроков-проектов, решающих такие задачи, как развитие у учащихся с первого класс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ние обозначать проблем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формирование умения планировать, анализировать свои действия;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/>
      </w:pPr>
      <w:r>
        <w:rPr>
          <w:sz w:val="28"/>
          <w:szCs w:val="28"/>
        </w:rPr>
        <w:t>- формирование  умения принимать решения, прогнозируя возможные последств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особность к сотрудничеству;</w:t>
      </w:r>
    </w:p>
    <w:p>
      <w:pPr>
        <w:pStyle w:val="Normal"/>
        <w:numPr>
          <w:ilvl w:val="0"/>
          <w:numId w:val="0"/>
        </w:numPr>
        <w:ind w:left="851" w:hanging="142"/>
        <w:outlineLvl w:val="0"/>
        <w:rPr/>
      </w:pPr>
      <w:r>
        <w:rPr>
          <w:sz w:val="28"/>
          <w:szCs w:val="28"/>
        </w:rPr>
        <w:t>- формирование навыков работы с различными источниками информ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увства ответственности за конечный результа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ние представлять себя и свою работ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, способ достижения и ресурсы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для достижения поставленной цели мною будет использован метод учебных проектов. На данный момент, с моим классом мы так же используем метод работы над проектами. Но это долгосрочные индивидуальные или групповые работы. Я же хочу увлечь весь класс работой над проектом и успевать проводить эту работу в рамках урочного часа. Какие требования я предъявляю к таким урокам? Во-первых, это обязательное соответствие образовательным стандартам. Во-вторых, учащиеся должны глубоко изучать учебный материал и уметь применять полученные знания в школе, в жизни. Для этого важно обеспечить требов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сам должен свободно владеть технологией проблемного обучения и проектным методо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сам чётко спланировать свою деятельность и деятельность учащихс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должен быть с проблемной и поисковой ситуаци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нацеливается на сотрудничество с учениками и направляет учеников на сотрудничество с учителем и одноклассникам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 уроке должно быть максимум творчества, сотрудничества и минимум подачи готовы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 должен быть здоровьесберегающим и времясберегающим;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- дети сами делают взаимооценку и самооценку, поэтому урок должен быть «добр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стандарты требуют научить ребёнка таким способам достижения результата, которые срабатывают независимо от конкретного содержания. Главной особенностью метода проектов является обучение на активной основе, через деятельность ученика, возможностью свободно, в полной степени использовать опыт, приобретённый вне школы, в самой школе и способность применить в повседневной жизни то, чему научил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ительно к предмету «математика» метод проектов – это целенаправленная, в целом самостоятельная деятельность учащихся, осуществляемая под гибким руководством учителя, направленная на решение творческой, исследовательской, личностно или социально значимой проблемы и на получение конкретного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ы уроков для работы по методу проектов я выбираю с учётом того,  чтобы название проекта было броским и кратким, чтобы выглядело привлекательно для детей и побуждало интерес к достижению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ясь к такому уроку, нужно чётко определять, что именно должен делать каждый участник – и ученики, и учитель, чтобы достичь цели, поставленной в самом начале работы над проектом. От тщательности продумывания цели наполовину зависит успех всего урока. От общей цели следует перейти на постановку максимально конкретных задач. Работа над проектом в этом случае превращается в пошаговое достижение поставленной цели. От учителя требуется умелое подведение к проблеме, умение заинтересовать, мотивировать детей. А работа с младшими школьниками  требует особого подхода, чуткости, включения игровых моментов, яркой наглядности. Так как дети ещё маленькие, то учитель направляет их при выдвижение гипотезы и ее решению. На следующем этапе учитель организует групповую работу, помогает распределять обязанности в группе, помогает продумывать ход деятельности, помогает обсуждению методов исследования. Затем, так же под умелым руководством учителя (которое дети не должны замечать, у них должно создаваться впечатление, что они сами ведут урок, руководят процессом) анализируют и систематизируют полученные данные. После подведения итогов работы каждой группы делается общий итог и оформляется результат. Заканчиваем урок рефлексией, анализируя успехи и ошибки, делая взаимооценку и самооц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о можно расписать этапы урока по пунктам в таблице </w:t>
      </w:r>
      <w:r>
        <w:rPr>
          <w:i/>
          <w:sz w:val="28"/>
          <w:szCs w:val="28"/>
        </w:rPr>
        <w:t>(Приложение 2),</w:t>
      </w:r>
      <w:r>
        <w:rPr>
          <w:sz w:val="28"/>
          <w:szCs w:val="28"/>
        </w:rPr>
        <w:t xml:space="preserve"> здесь же можно сравнить этапы урока над проектом и уроком с применением метода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ри типа направляющих проект вопросов: основополагающие, проблемные и учебные. В своём методическом проекте я основное внимание уделила проблемным и учебным вопросам, что соответствует возрастным особенностям учеников. Проблемные вопросы поддерживаются исследовательскими моментами, а учебные связаны с конкретными знаниями, учебными целями и стандар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 включает в себя различные методы оценивания. Ученики с самого начала урока знают, что от них ожидается, учитель встраивает возможности для рефлексии, обратной связи и корректировки. Особое внимание необходимо уделить формированию у учащихся коммуникативных умений, к которым относя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 умение спрашивать, делать «запрос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голосом, умение говорить чётко, регулируя громкость голоса в зависимости от ситуа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жать свою точку зрения, понятно для всех формулировать своё мнение, аргументировать его, доказыва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договариваться, выбирать в доброжелательной атмосфере верное ре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ребёнка в школе нужно проводить непрерывную работу по формированию данных умений. Дети в учебных ситуациях «открывают» и доступно для себя формулируют «правила общения». Конечный продукт позволяет ученикам самовыразиться и чувствовать ответственность за своё обуч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 Продукты проек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уктами проекта являются учебно-дидактические материалы, методические и технологические материалы, которые были созданы в ходе реализации проекта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о достижению цели, критерии результатив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анный мной и внедряемый с первого класса педагогический проект нацелен на получение конкрет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остижения цели педагогического проекта складывается из двух составляющих: количественной и качественно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енное выражение мы получим, отталкиваясь от выполнения нами конкретных задач проекта, а именно, по факту наличия или отсутствия всех проведённых уроков с применением метода проекта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выражение результатов проекта учитель отслеживает для себя, чтобы убедиться, помогают ли используемые средства достичь  поставленных целей. Так, как минимум, учащиеся всего класса справились с комплексными итоговыми проверочными работами, требуемыми ФГОС. А как максимум, благодаря внедрённой методике, дети в своём развитии показали существенные положительные сдви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с первого класса в участии и победе  в школьных олимпиадах по всем предметам, занятие в них призовы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о всероссийских и международных олимпиадах по математике, где дети смогут продемонстрировать высокие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ние работ на сайтах «Интергу. ру», «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массовое участие в различных мероприятиях и конкурсах на школьном, городском, всероссийском уровне можно считать эффективным показателем формирования личностных результатов учащихся. Ребята к концу учебного года должны показать, что могут справиться с учебным проектом. Для оценивания результативности педагогического проекта необходимо будет также провести мониторинг рефлексии учащихся относительно их собственной уверенности в своих умениях в проектной деятельности. Для этого можно использовать специальный бланк опроса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аёт возможность обучать на протяжении всего урока, поскольку в урок встроены методы проблемного, личностно-ориентированного обучения, несколько типов оценивания, что обеспечивает деятельность на очень высоком уровн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т проект я планирую реализовывать и на всех уроках начального звена. Уроки русского языка, литературного чтения открывают большие возможности по применению данного педагогического проекта.  Надеюсь, что дети будут более приспособленными к жизни, сумеют планировать собственную деятельность, ориентироваться в разнообразных ситуациях, совместно работать с различными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еня, как для учителя, эта работа дает возможность роста профессионализма, дополнительную возможность сотрудничества с коллегами, а также возможность построения новых отношений с уче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а учащихся в конкурсах и олимпиадах различного уровня, защита проектов различных направлений – важнейший итог реализации моего педагогического проек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9. Ограничения и рис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м риском при применении этого метода может стать увлечение одним методом в ущерб другим. Поэтому предлагается при составлении рабочей программы учитывать все формы и методы обучения, обеспечивающие реализацию обще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е проблемы, с которыми я могу столкнуться при реализации проекта учащимися первого класс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большинства детей быть «руководителями» в группе, хотя не все ещё готовы выполнять эту роль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еобходимость больше времени уделять на организацию делового общения, умению делать адекватную взаимооценку работы в групп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еобходимость учить работать не теряя времени, не отклоняясь от цели урока, так как у младших школьников велик риск увлечения одним моментом урока и отклонения от основн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эти проблемы мне помогут игровые моменты. Вовлекая учащихся в учебную деятельность в игровой форме, позволит избегать шаблонности уроков, пассивности некоторых детей. Игра позволяет активизировать субъектный опыт;  создает атмосферу заинтересованности; стимулирует учащихся к использованию различных способов выполнения заданий без боязни ошибиться, получить неправильный ответ; поощряет  стремление находить свой способ решения учебной задачи. Примерами могут быть такие игры, как «Помоги инопланетянину», «Выиграй матч», «Капитан и его команда». Эти игровые моменты дают слабому ученику возможность поработать в команде с сильными учащимися, набраться от них уверенности, подтянуться по знаниям и умениям к более развитым одноклассникам. Понятно, что от «Капитана и его команды» во многом зависит судьба проекта и учителю нужно помочь «команде» с распределением роли участников, тем самым обезопасив исход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 xml:space="preserve">Иванов Г. </w:t>
      </w:r>
      <w:r>
        <w:rPr>
          <w:sz w:val="28"/>
          <w:szCs w:val="28"/>
        </w:rPr>
        <w:t>Готовим юных исследователей //Народное образование. – 2009. -№ 6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rStyle w:val="C0"/>
          <w:sz w:val="28"/>
          <w:szCs w:val="28"/>
        </w:rPr>
        <w:t>Пастушкова М.А. Формирование познавательных интересов при организации учебной деятельности младших школьников // Известия Российского государственного пед. университета им. А.И. Герцена. Аспирантские тетради: Научный журнал. - Спб.: ООО «Книжный дом», 2007, № 18(44)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С. 410-413.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sz w:val="28"/>
          <w:szCs w:val="28"/>
        </w:rPr>
        <w:t>Пастушкова М.А. Формирование познавательных интересов учащихся начальной школы как необходимое условие повышения качества образования // Инновационные технологии в образовании / В сб. международной научно-практической конференции. - Пенза: ПГУ, изд-во «Приволжский дом знаний», 2008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С. 125-12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Мухина, В. С. Возрастная психология/ В. С.Мухина. -- М.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Математика», 1класс, авторов Т.Е.Демидовой, С.А.Козловой, А.П.Тонк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янская Е.Н. Учебные проекты младших школьников. // Нач.школа. – 2005. - №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коценина Т.П. Современный урок. – Ростов н/Д: Учитель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. – М., 2005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ФГОС</w:t>
        </w:r>
        <w:r>
          <w:rPr>
            <w:rStyle w:val="InternetLink"/>
            <w:bCs/>
            <w:color w:val="000000"/>
            <w:sz w:val="28"/>
            <w:szCs w:val="28"/>
          </w:rPr>
          <w:t xml:space="preserve"> - Базовые </w:t>
        </w:r>
        <w:r>
          <w:rPr>
            <w:rStyle w:val="InternetLink"/>
            <w:color w:val="000000"/>
            <w:sz w:val="28"/>
            <w:szCs w:val="28"/>
          </w:rPr>
          <w:t>документы</w:t>
        </w:r>
        <w:r>
          <w:rPr>
            <w:rStyle w:val="InternetLink"/>
            <w:bCs/>
            <w:color w:val="000000"/>
            <w:sz w:val="28"/>
            <w:szCs w:val="28"/>
          </w:rPr>
          <w:t xml:space="preserve"> - Концепция духовно-нравственного развития...</w:t>
        </w:r>
      </w:hyperlink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school2100.ru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Bserpurlitem1"/>
          <w:sz w:val="28"/>
          <w:szCs w:val="28"/>
        </w:rPr>
        <w:t>http://www.proshkolu.ru/</w:t>
      </w:r>
    </w:p>
    <w:p>
      <w:pPr>
        <w:pStyle w:val="Normal"/>
        <w:numPr>
          <w:ilvl w:val="0"/>
          <w:numId w:val="1"/>
        </w:numPr>
        <w:rPr/>
      </w:pPr>
      <w:r>
        <w:rPr>
          <w:rStyle w:val="Bserpurlitem1"/>
          <w:sz w:val="28"/>
          <w:szCs w:val="28"/>
        </w:rPr>
        <w:t>http://pedsovet.su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ostov.ito.edu.ru/2012/section/207/94398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uchportal.ru/publ/15-1-0-472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</w:t>
      </w:r>
      <w:hyperlink r:id="rId6">
        <w:r>
          <w:rPr>
            <w:rStyle w:val="InternetLink"/>
            <w:sz w:val="28"/>
            <w:szCs w:val="28"/>
          </w:rPr>
          <w:t>http://festival.1september.ru/articles/subjects/15</w:t>
        </w:r>
      </w:hyperlink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3355</wp:posOffset>
            </wp:positionH>
            <wp:positionV relativeFrom="paragraph">
              <wp:posOffset>63500</wp:posOffset>
            </wp:positionV>
            <wp:extent cx="340487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60972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учителя – быть р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работу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я ощущение того, что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«ведут»  ур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тапов работы над проектом и урока с применением метода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01"/>
      </w:tblGrid>
      <w:tr>
        <w:trPr>
          <w:trHeight w:val="3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проект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 методу проектов</w:t>
            </w:r>
          </w:p>
        </w:tc>
      </w:tr>
      <w:tr>
        <w:trPr>
          <w:trHeight w:val="3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ыявление проблемы и вытекающих из неё задач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движение гипотезы и её решения (Ученики обсуждают, предлагают собственные иде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бсуждение методов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одумывание хода деятельности и распределение обязанн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бор, систематизация и анализ полученных дан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одведение итогов, оформление результ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Выводы, выдвижение новых проблем исследования, анализ успехов и ошибок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Актуализация опор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Постановка пробл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Планировани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Открытие нового знания, разрешение пробл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.Оформление результ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 xml:space="preserve">.Первичное закреп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VIII</w:t>
            </w:r>
            <w:r>
              <w:rPr>
                <w:i/>
                <w:sz w:val="28"/>
                <w:szCs w:val="28"/>
              </w:rPr>
              <w:t>.Рефлек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ы реализации учебных прое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05"/>
        <w:gridCol w:w="3040"/>
        <w:gridCol w:w="259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 по календарно-тематическому планирова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ализуемый  краткосрочный урок-прое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вой отрез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дим соревнование зверей по бег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числового отрез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й уго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роим до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ы геометрических фигу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сло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блица слож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ль «Таблица слож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пределах 10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моги посчитать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счётных единиц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уем «десято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десят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люди пользуются общепринятыми единицами измерения?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таблицы соотнош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м-единиц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м-десятки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чное сло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аблицы сложения с переходом через разря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ль «Таблица слож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пределах 20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лендарно-тематическое планирование и планирование          </w:t>
      </w:r>
      <w:r>
        <w:rPr>
          <w:b/>
          <w:bCs/>
          <w:i/>
          <w:color w:val="FFFFFF"/>
          <w:sz w:val="28"/>
          <w:szCs w:val="28"/>
        </w:rPr>
        <w:t xml:space="preserve">й      </w:t>
      </w:r>
      <w:r>
        <w:rPr>
          <w:b/>
          <w:bCs/>
          <w:i/>
          <w:sz w:val="28"/>
          <w:szCs w:val="28"/>
        </w:rPr>
        <w:t xml:space="preserve">                            проектной деятельности в урочное врем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3"/>
        <w:gridCol w:w="3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по календарно-тематическому планировани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ализуемый  краткосрочный 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вой отрез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дим соревнование зверей по бегу» (создание числового отрезка и его применение в игровой форм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й уго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роим дом» (умение выбирать прямоугольные фигуры, работа  с прямоуголь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сло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«Таблица сло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счё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деся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люди пользуются общепринятыми единицами измерения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чное слож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аблицы сложения с переходом через разряд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опроса для ведения мониторин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флексии учащихс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можно трансформировать в различные игровые формы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50"/>
        <w:gridCol w:w="1790"/>
        <w:gridCol w:w="1995"/>
        <w:gridCol w:w="20"/>
        <w:gridCol w:w="211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итр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Закрасьте каждое поле цветом палитры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соответствующим значению отве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ть рабо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принимать ре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мение работать в группе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отовность к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трудничеств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мение применять полученные знания, ответственность за конечный результат</w:t>
            </w:r>
          </w:p>
        </w:tc>
      </w:tr>
      <w:tr>
        <w:trPr>
          <w:trHeight w:val="1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могу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 трудом могу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е умею, но хотел бы научиться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12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oT-twMUKrgCbXY9MpaLOeKLC6twF6nOcRZvFsO4nxwUycpPLu9Va3kDBSiNgnLU6YV-mhlJfMXiVTiGOPuYw57JuwXsp2h0MilsnF-qIPJCwKyb0LqKK_O9HGKFpip1OLCfPBL7mPpuL80f8talxi?data=UlNrNmk5WktYejR0eWJFYk1LdmtxcDE3WFlVYkhBS1d4RURzeHZxb282WTlmcS1BenVoQTZ5cmlVSlEyVGFOT0J4Q3ZXYkc2ZjIxYVdkekJZbHdvYzdfaFQ2cWlVRVF4ckJ5dm5qYi1MTXlEMGF4eWxxMGFyR19wQkhHWnZMbDNtbDRIb3hmUmFBQQ&amp;b64e=2&amp;sign=b0abcccecddbef48e7339621846369e5&amp;keyno=8&amp;l10n=ru&amp;i=9" TargetMode="External"/><Relationship Id="rId3" Type="http://schemas.openxmlformats.org/officeDocument/2006/relationships/hyperlink" Target="http://rostov.ito.edu.ru/2012/section/207/94398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uchportal.ru/publ/15-1-0-472" TargetMode="External"/><Relationship Id="rId6" Type="http://schemas.openxmlformats.org/officeDocument/2006/relationships/hyperlink" Target="http://festival.1september.ru/articles/subjects/15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10:00Z</dcterms:created>
  <dc:creator>Lena</dc:creator>
  <dc:description/>
  <cp:keywords/>
  <dc:language>en-US</dc:language>
  <cp:lastModifiedBy>Admin</cp:lastModifiedBy>
  <cp:lastPrinted>2011-03-12T07:40:00Z</cp:lastPrinted>
  <dcterms:modified xsi:type="dcterms:W3CDTF">2013-03-14T21:10:00Z</dcterms:modified>
  <cp:revision>2</cp:revision>
  <dc:subject/>
  <dc:title>Проект</dc:title>
</cp:coreProperties>
</file>