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урока по окружающему миру на тему: « У Черного моря (субтропическая зона Черноморского побережья Кавказа)», проведенного в 4 класс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.</w:t>
      </w:r>
      <w:r>
        <w:rPr>
          <w:sz w:val="28"/>
          <w:szCs w:val="28"/>
        </w:rPr>
        <w:t xml:space="preserve"> Сформировать у учащихся представление о субтропической зоне Черноморского побережья Кавк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географическим положением субтропической зоны России, растительным и животным миром, деятельностью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ь работать с географической картой, дополнительной литератур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речь, умение наблюд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Карта природных зон, изображение изучаемых объектов, проект на тему «Черноморское побережье Кавказа», учебник, тетрадь,    ножницы, клей, смайлики, видеопроектор, интерактивная доска, устройство Мимио, Стилус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, сообщение темы и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отправимся ту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много солнца и теплая морская вод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убтропики России раскроют тайны н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знаем, что за звери обитают там,</w:t>
      </w:r>
    </w:p>
    <w:p>
      <w:pPr>
        <w:pStyle w:val="Normal"/>
        <w:tabs>
          <w:tab w:val="clear" w:pos="708"/>
          <w:tab w:val="left" w:pos="781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растения там растут,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природную зону так зов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1973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раница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верка знаний и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ронта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- С какой природной зоной вы познакомились на прошлом уроке? (Рассказывает ученик с показом на кар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ются рассказы, составленные дом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2220" cy="1885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раница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Игра «Узнай меня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граем. Я буду читать загадки, если вы знаете ответ, поднимите зеленый смайлик.</w:t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(На экране с помощью стилуса, после разгадывания каждой загадки, учителем открываются шторки, за которыми спрятаны  изображения  ответов: черепаха, змея, верблюд, лисичка – корсак, жук – скарабей, колосняк, бархан (страницы 3,4,5)).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7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drawing>
                <wp:inline distT="0" distB="0" distL="0" distR="0">
                  <wp:extent cx="2621280" cy="1884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 3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drawing>
                <wp:inline distT="0" distB="0" distL="0" distR="0">
                  <wp:extent cx="2522220" cy="18522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Страница 4)</w:t>
            </w:r>
          </w:p>
        </w:tc>
      </w:tr>
      <w:tr>
        <w:trPr>
          <w:trHeight w:val="3404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drawing>
                <wp:inline distT="0" distB="0" distL="0" distR="0">
                  <wp:extent cx="2407285" cy="18738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 5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5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7450" cy="18351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 3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9985" cy="18351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 4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98725" cy="18815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 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за чудо! Вот так чудо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рху - блюдо, снизу - блюд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ит чудо по дорог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а торчит, да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Черепа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ьется вере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конце — головка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ме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бус </w:t>
      </w:r>
      <w:r>
        <w:rPr>
          <w:color w:val="800000"/>
          <w:sz w:val="28"/>
          <w:szCs w:val="28"/>
        </w:rPr>
        <w:t>(На странице 3 изображение ребу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рблю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 из отряда лисиц, небольшая на вид, но уши боль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Лисичка-корса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 — священное животное Древнего Егип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катываю шарики, в которых запас корма для моего пото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Жук-скараб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Я - травянистое растение, моя задача - удерживать п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Колосня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 – песчаный холм, и зовут мен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Барх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зуч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рузья, в дорогу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с нетерпением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ый берег, море и пля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отправляемся не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ну субтропиков России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ойте глаза и представьте, что светит яркое солнце, теплый ветер дует вам в лицо и шумит морской прибой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траница 6 «Черноморское побережье Кавказа — субтропическая зона» (звучит шум моря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290" cy="18351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раница 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обратимся к помощнице-карте. Что она нам расскажет? (Эта удивительная зона занимает очень маленькую территорию. Она расположена на побережье. С одной стороны — Кавказские горы, а с другой — Черное море.)</w:t>
      </w:r>
    </w:p>
    <w:p>
      <w:pPr>
        <w:pStyle w:val="Normal"/>
        <w:jc w:val="both"/>
        <w:rPr/>
      </w:pPr>
      <w:r>
        <w:rPr>
          <w:sz w:val="28"/>
          <w:szCs w:val="28"/>
        </w:rPr>
        <w:t>-  В расположении зоны кроется секрет ее удивительного климата и природы. Давайте рассмотрим простой пример: вы на пляже. Когда вода теплее — днем или вечером? (Вечер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, вода медленно нагревается и медленно ост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лнце за лето нагревает море, а затем море отдает побережью зимой теплый воздух. Кавказские горы находятся близко, прямо у самого побережья..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(На доске страницы 7,8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2512060" cy="18815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 7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4755" cy="18713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 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мотрите на доску. Какие это горы? (Высок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, это высокие молодые горы, они являются непреодолимой преградой для холодного северного ветра, поэтому на побережье умеренно жаркое ле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5535" cy="17818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635" cy="17176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раница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и теплая зима. Выпадает много осадков. Море посылает на землю большое количество влаги, и она тоже задерживается горами </w:t>
      </w:r>
      <w:r>
        <w:rPr>
          <w:color w:val="C00000"/>
          <w:sz w:val="28"/>
          <w:szCs w:val="28"/>
        </w:rPr>
        <w:t>(во время рассказа учителя на доске страница 9, показ анимированных капелек дождя, звуки дождя и грозы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Что же обозначает слово «субтропики»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04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6810" cy="18065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раница 10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5215" cy="17716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 1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(На доске с помощью Стилуса, на глобусе, показывается расположение экватора. Тропики - это тепловой пояс, расположенный по обе стороны от экватора. Показ страницы с изображением тропического леса, с подвижными картинками животных, включается звук с голосами обезьян, звуки тропического леса (страницы 10,11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8"/>
          <w:szCs w:val="28"/>
        </w:rPr>
        <w:drawing>
          <wp:inline distT="0" distB="0" distL="0" distR="0">
            <wp:extent cx="2461260" cy="18351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раница 11)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drawing>
          <wp:inline distT="0" distB="0" distL="0" distR="0">
            <wp:extent cx="2679700" cy="20148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раница 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означает приставка «</w:t>
      </w:r>
      <w:r>
        <w:rPr>
          <w:color w:val="FF0000"/>
          <w:sz w:val="28"/>
          <w:szCs w:val="28"/>
        </w:rPr>
        <w:t>суб</w:t>
      </w:r>
      <w:r>
        <w:rPr>
          <w:sz w:val="28"/>
          <w:szCs w:val="28"/>
        </w:rPr>
        <w:t>-»? В переводе с латинского это значит «</w:t>
      </w:r>
      <w:r>
        <w:rPr>
          <w:color w:val="FF0000"/>
          <w:sz w:val="28"/>
          <w:szCs w:val="28"/>
        </w:rPr>
        <w:t>под</w:t>
      </w:r>
      <w:r>
        <w:rPr>
          <w:sz w:val="28"/>
          <w:szCs w:val="28"/>
        </w:rPr>
        <w:t>». Так что же такое субтропики? (Это территория под тропик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очнее сказать, вблизи тропической зоны. Субтропическая зона расположена южнее нашей страны, а здесь, на Черноморском побережье, — лишь маленький кусочек А теперь в работу включаются все научные группы нашей экспедиции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(На доске страница 12)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6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01900" cy="187134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раница 13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98725" cy="187134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раница 1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а доске страницы 13, 14 (дуб, бук, каштан, персик, абрикосы, инжир, грецкий орех, виноград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ботаников (доклад учеников)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лагоприятные условия — тепло и влага - дают возможность расти высоким деревьям с крупными листьями, теплолюбивым деревьям. Это дуб, бук, каштан. Бук достигает высоты 25-40 метров, его ствол ровный, листья имеют форму продолговатого эллипса, плоды орехи, но их нельзя есть. Бук живет до 500 лет. Каштан - дерево-долгожитель — может жить до тысячи лет, его высота достигает 35 метров. Листья у него продолговатые с острыми зубчиками. Плоды — орехи — употребляют в пищу. Растения, привезенные из разных теплых стран: кипарисы, магнолии, пальмы. На Черноморском побережье растет много фруктовых деревьев: персики, абрикосы, инжир, грецкие ор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жно еще добавить о растущих здесь виноградниках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5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6845" cy="188150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раница 15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6190" cy="19018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sz w:val="28"/>
                <w:szCs w:val="28"/>
              </w:rPr>
              <w:tab/>
              <w:t>(Страница 16)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2875" cy="200723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раница 17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5730" cy="201485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rPr/>
            </w:pPr>
            <w:r>
              <w:rPr>
                <w:sz w:val="28"/>
                <w:szCs w:val="28"/>
              </w:rPr>
              <w:tab/>
              <w:t>(Страница 1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На доске страницы 15, 16, 17, 18 (косуля, медведь, кабаны, барс, шакалы, цикады, богомол, олеандровый бражник (бабочка), ящерица, змея, чайка, баклан, медузы, крабы, морские коньки, морские иглы, дельфины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каз зоологов (доклад учеников).</w:t>
      </w:r>
    </w:p>
    <w:p>
      <w:pPr>
        <w:pStyle w:val="Normal"/>
        <w:jc w:val="both"/>
        <w:rPr/>
      </w:pPr>
      <w:r>
        <w:rPr>
          <w:i/>
        </w:rPr>
        <w:t>Богат и разнообразен животный мир Черноморского побережья. Это косуля. В лесах обитают медведи, кабаны жадно поедают плоды каштанов, орехи, желуди; есть барсы и шакалы, цикады, питающиеся соком растений. Хищный богомол питается  насекомыми. Встречаются удивительной красоты бабочки, такие как олеандровый бражник. К животным суши также относятся ящерицы и змеи.</w:t>
      </w:r>
    </w:p>
    <w:p>
      <w:pPr>
        <w:pStyle w:val="Normal"/>
        <w:jc w:val="both"/>
        <w:rPr/>
      </w:pPr>
      <w:r>
        <w:rPr>
          <w:i/>
        </w:rPr>
        <w:t>В море добывают себе пищу разные птицы — чайки, бакланы. Удивительны и неповторимы морские обитатели: медузы, крабы, морские коньки, морские иглы, дельфины. Морские коньки это рыбки с головой, похожей на голову сказочного Конька-Горбунка. У них нет постоянной окраски: сядет морской конек на бурую водоросль — и сам становится бурым, сядет на зеленую — позеленеет. Морская игла — это тоненькая длинная рыбка. Хоть и «игла», а уколоть никого не может — мягкая. дельфины — это зубастые киты, только намного меньше. Это самые умные морские животные, они замечательные пловцы, легко обгоняют быстроходные пассажирские суда. Дельфины никогда не оставляют сородича в беде: раненого или больного поддерживают на поверхности, чтобы он мог дышать, и помогают плыть. Случалось, дельфины  так же спасали и люде.  Ориентируются и общаются между собой дельфины с помощью звуковых сигналов.</w:t>
      </w:r>
    </w:p>
    <w:p>
      <w:pPr>
        <w:pStyle w:val="Normal"/>
        <w:jc w:val="both"/>
        <w:rPr/>
      </w:pPr>
      <w:r>
        <w:rPr>
          <w:i/>
        </w:rPr>
        <w:t xml:space="preserve">— </w:t>
      </w:r>
      <w:r>
        <w:rPr>
          <w:sz w:val="28"/>
          <w:szCs w:val="28"/>
        </w:rPr>
        <w:t xml:space="preserve">Интересен животный мир Черноморского побережья. Можно много говорить о его обитателях. Если вас заинтересовали какие-то животные, вы всегда можете прочитать о них в энциклопед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ение работы над новой те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24150" cy="20427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раница 19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А сейчас заслушаем наших экологов</w:t>
      </w:r>
      <w:r>
        <w:rPr/>
        <w:t xml:space="preserve"> (доклад ученика). </w:t>
      </w:r>
      <w:r>
        <w:rPr>
          <w:color w:val="800000"/>
        </w:rPr>
        <w:t>На доске страница 1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ерег Черного моря—это ме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то, куда приезжают отдыхать тысячи людей со всех уголков России. Но, к сожалению, и здесь возникли экологические проблемы; сточные воды и бытовой мусор загрязняют море. Чёловек бывает безжалостен к природе: бросает бытовой мусор на побережье, обламывает ветки деревьев и кустов, обрывает цветы, ловит жуков и бабочек, уничтожает медуз и крабов. А ведь в память о поездке можно приобрести сувениры и открытки или просто сфотографироваться.  Из-за такого небрежного отношения к природе стали редкими жужелица кавказская, растения иглица колхидская, тис ягодный, они занесены в Красную книгу. Под особую охрану взяты самшитовые рощи, дельфин, Черноморская афалина. Для сохранения уникальной природы Черноморского побережья Кавказа создан Сочинский национальный пар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ыдно за людей, которые ради своего минутного удовольствия губят такую красоту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. Показ фильма о животном и растительном мире Черноморского побережья Кавк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абота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ойте рабочие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41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астения Черноморского побережья Кавказа рассматрив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их названия.</w:t>
      </w:r>
    </w:p>
    <w:p>
      <w:pPr>
        <w:pStyle w:val="Normal"/>
        <w:jc w:val="both"/>
        <w:rPr/>
      </w:pPr>
      <w:r>
        <w:rPr/>
        <w:t>С.42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в приложении рисунки с растениями Черноморского побережья Кавказа. Вырежьте их и наклейте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заимопроверка  </w:t>
      </w:r>
      <w:r>
        <w:rPr>
          <w:color w:val="800000"/>
          <w:sz w:val="28"/>
          <w:szCs w:val="28"/>
        </w:rPr>
        <w:t>(дети перечисляют названия растений изображение которых наклеили в рабочей тетради. Эти названия спрятаны за листом. После названия всех растений лист отодвигается  и дети проверяют правильно ли выполнено задание (страница 20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1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6350" cy="188785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 20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98725" cy="185737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 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43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уя текст учебника стр.136, заполните таблицу «Животные Черноморского побережья Кавказа и Черного мо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обитателей суши. (Цикады, богомол, жужелица кавказская, олеандровый бражник, косу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те их названи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битателей суши, добывающих пищу в море. (чайка, бак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те их названи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обитателей моря. (Дельфины, морские коньки, морские иглы, крабы, меду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те их названия в таблице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(На доске таблица с названием животных. Дети с помощью Стилуса перемещают названия животных в нужный столбик (страница 21)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2715" cy="20072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раница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44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тайт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знаки-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экологические проблемы выражены этими зна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экологическую проблему, выраженную на первом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чные воды и различный мусор попадает в море и загрязняет 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экологическую проблему, выраженную на втором 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юди, приезжающие отдыхать, ловят на память жуков, бабочек, других насеком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экологическую проблему, выраженную на третьем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юди, приезжающие отдыхать выбрасывают мусор, где попа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экологическую проблему, выраженную на четвертом 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юди, приезжающие отдыхать, ломают ветки деревьев, вырезают надписи на ствол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экологическую проблему, выраженную на пятом 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юди, приезжающие отдыхать, обрывают красивые ц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тетради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(Показ слайда с перечисленными экологическими проблемами, сформулированными детьми (страница 22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03195" cy="20250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раница 22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е путешествие подходит к концу. Что вы расскажите друзьям о субтропиках России? (Рассказ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астения и животные вас заинтересовал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посоветуете друзьям, собирающимся на отдых на Черноморское побережье Кавк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хочется расставаться с этой удивительной природной зоной. Будем надеяться, что мы увидим ее такой же прекрасной, когда приедем сюда отдыха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ривлекает множество людей на Черноморское побережье Кавказа?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>(На доске появляется изображение сказочного леса, на котором с помощью Стилуса растягивается надпись «Молодцы» (страница 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8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37485" cy="204089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 23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89860" cy="201485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 23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ценивают свою работу на уроке с помощью смайликов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845</wp:posOffset>
                </wp:positionH>
                <wp:positionV relativeFrom="paragraph">
                  <wp:posOffset>86995</wp:posOffset>
                </wp:positionV>
                <wp:extent cx="403860" cy="4267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6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00b050" stroked="t" o:allowincell="f" style="position:absolute;margin-left:142.35pt;margin-top:6.85pt;width:31.75pt;height:33.55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965</wp:posOffset>
                </wp:positionH>
                <wp:positionV relativeFrom="paragraph">
                  <wp:posOffset>86995</wp:posOffset>
                </wp:positionV>
                <wp:extent cx="403860" cy="4267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6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7.95pt;margin-top:6.85pt;width:31.75pt;height:33.5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4185</wp:posOffset>
                </wp:positionH>
                <wp:positionV relativeFrom="paragraph">
                  <wp:posOffset>86995</wp:posOffset>
                </wp:positionV>
                <wp:extent cx="403860" cy="4267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6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6.55pt;margin-top:6.85pt;width:31.75pt;height:33.5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ыдач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ть текст, ответить на вопросы «Проверь себя» (с. 132-140)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Выполнение задания № 5, 7,8 в рабочей тетрад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а доске страница 24 с домашн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аница 24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62100</wp:posOffset>
            </wp:positionH>
            <wp:positionV relativeFrom="paragraph">
              <wp:posOffset>635</wp:posOffset>
            </wp:positionV>
            <wp:extent cx="2811780" cy="2110740"/>
            <wp:effectExtent l="0" t="0" r="0" b="0"/>
            <wp:wrapSquare wrapText="left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sectPr>
      <w:headerReference w:type="default" r:id="rId33"/>
      <w:footerReference w:type="default" r:id="rId3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4:00Z</dcterms:created>
  <dc:creator>555</dc:creator>
  <dc:description/>
  <dc:language>en-US</dc:language>
  <cp:lastModifiedBy>Ольга</cp:lastModifiedBy>
  <dcterms:modified xsi:type="dcterms:W3CDTF">2016-03-02T13:14:00Z</dcterms:modified>
  <cp:revision>2</cp:revision>
  <dc:subject/>
  <dc:title>Ход урока</dc:title>
</cp:coreProperties>
</file>