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Школа №1161 Структурное подразделение №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суг в подготовительной группе № 9 «Знай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ПОИСК ВОЛШЕБНОГО СУГРОБА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6840</wp:posOffset>
            </wp:positionV>
            <wp:extent cx="4286250" cy="3400425"/>
            <wp:effectExtent l="0" t="0" r="0" b="0"/>
            <wp:wrapSquare wrapText="left"/>
            <wp:docPr id="1" name="116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6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и провела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b/>
          <w:sz w:val="32"/>
          <w:szCs w:val="32"/>
        </w:rPr>
        <w:t>воспитатель высшей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  <w:r>
        <w:rPr>
          <w:b/>
          <w:sz w:val="32"/>
          <w:szCs w:val="32"/>
        </w:rPr>
        <w:t>квалификационной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b/>
          <w:sz w:val="32"/>
          <w:szCs w:val="32"/>
        </w:rPr>
        <w:t>Лошина И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6г.</w:t>
      </w:r>
    </w:p>
    <w:p>
      <w:pPr>
        <w:pStyle w:val="Style15"/>
        <w:spacing w:before="0" w:after="120"/>
        <w:rPr>
          <w:sz w:val="32"/>
          <w:szCs w:val="32"/>
        </w:rPr>
      </w:pPr>
      <w:r>
        <w:rPr>
          <w:b/>
          <w:bCs/>
          <w:sz w:val="32"/>
          <w:szCs w:val="32"/>
        </w:rPr>
        <w:t>Цель</w:t>
      </w:r>
      <w:r>
        <w:rPr>
          <w:sz w:val="32"/>
          <w:szCs w:val="32"/>
        </w:rPr>
        <w:t xml:space="preserve">: 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Доставить детям радость и удовольствие от игр развивающей направленности. Поддерживать интерес к интеллектуальной деятельности, желание играть, проявляя настойчивость, целеустремлённость, взаимопомощь. </w:t>
      </w:r>
    </w:p>
    <w:p>
      <w:pPr>
        <w:pStyle w:val="Style15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120"/>
        <w:rPr>
          <w:rStyle w:val="Appleconvertedspace"/>
          <w:sz w:val="28"/>
          <w:szCs w:val="28"/>
        </w:rPr>
      </w:pPr>
      <w:r>
        <w:rPr>
          <w:b/>
          <w:bCs/>
          <w:sz w:val="32"/>
          <w:szCs w:val="32"/>
        </w:rPr>
        <w:t>Задачи: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 отгадывания загадок про зиму. </w:t>
      </w:r>
    </w:p>
    <w:p>
      <w:pPr>
        <w:pStyle w:val="Style15"/>
        <w:numPr>
          <w:ilvl w:val="0"/>
          <w:numId w:val="1"/>
        </w:numPr>
        <w:spacing w:before="0" w:after="12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Развивать связную речь детей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>Закрепить у детей знания полученные ранее про зимнее время года, ее приметы, отличия от других времен года.</w:t>
      </w:r>
    </w:p>
    <w:p>
      <w:pPr>
        <w:pStyle w:val="Style15"/>
        <w:numPr>
          <w:ilvl w:val="0"/>
          <w:numId w:val="1"/>
        </w:numPr>
        <w:spacing w:before="0" w:after="12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родолжить работу по активизации и уточнению словаря детей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звивать у детей умение правильно и быстро ориентироваться в игре, соблюдать определенные правила.</w:t>
      </w:r>
    </w:p>
    <w:p>
      <w:pPr>
        <w:pStyle w:val="Style15"/>
        <w:numPr>
          <w:ilvl w:val="0"/>
          <w:numId w:val="1"/>
        </w:numPr>
        <w:spacing w:before="0" w:after="12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Закреплять знания детей о зимних видах спорта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>Развивать у детей интерес к самостоятельному решению познавательных и творческих задач.</w:t>
      </w:r>
    </w:p>
    <w:p>
      <w:pPr>
        <w:pStyle w:val="Style15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5"/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777240</wp:posOffset>
            </wp:positionV>
            <wp:extent cx="3514725" cy="3867150"/>
            <wp:effectExtent l="0" t="0" r="0" b="0"/>
            <wp:wrapSquare wrapText="left"/>
            <wp:docPr id="2" name="115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5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портивный инвентарь (клюшка, шайба), мячики, лопатки, волшебный сундучок с конфетами, конверты с картинками - зимние виды спорта, два обруча, флажки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1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Ход занятия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спитатель вместе с детьми любуется красотами зимы. Дети любят зиму, для них она долгожданная пора. Они знают: как только выпадает снег, участки детского сада превращаются в сказочную страну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Ребята, послушайте стихотворение, которое написала Зинаида Александ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ок порхает, кружится,</w:t>
        <w:br/>
        <w:t>На улице бело.</w:t>
        <w:br/>
        <w:t>И превратились лужицы</w:t>
        <w:br/>
        <w:t>В прозрачное стекло.</w:t>
        <w:br/>
        <w:t>Где летом пели зяблики,</w:t>
        <w:br/>
        <w:t>Сегодня – посмотри! –</w:t>
        <w:br/>
        <w:t>Как розовые яблоки,</w:t>
        <w:br/>
        <w:t>На ветках снег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ок изрезан лыжами,</w:t>
        <w:br/>
        <w:t>Как мел, скрипуч и сух.</w:t>
        <w:br/>
        <w:t>И ловит кошка рыжая</w:t>
        <w:br/>
        <w:t>Веселых белых мух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rPr/>
      </w:pPr>
      <w:r>
        <w:rPr>
          <w:sz w:val="28"/>
          <w:szCs w:val="28"/>
        </w:rPr>
        <w:t xml:space="preserve">- Дети, скажите мне, пожалуйста, о каком времени года это стихотворение? </w:t>
      </w:r>
      <w:r>
        <w:rPr>
          <w:b/>
          <w:i/>
          <w:sz w:val="28"/>
          <w:szCs w:val="28"/>
        </w:rPr>
        <w:t>(Ответы детей)</w:t>
      </w:r>
    </w:p>
    <w:p>
      <w:pPr>
        <w:pStyle w:val="Style15"/>
        <w:spacing w:before="0" w:after="1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Как вы догадались?</w:t>
      </w:r>
      <w:r>
        <w:rPr>
          <w:b/>
          <w:i/>
          <w:sz w:val="28"/>
          <w:szCs w:val="28"/>
        </w:rPr>
        <w:t xml:space="preserve"> (Ответы детей)</w:t>
      </w:r>
    </w:p>
    <w:p>
      <w:pPr>
        <w:pStyle w:val="Style15"/>
        <w:spacing w:before="0" w:after="120"/>
        <w:rPr/>
      </w:pPr>
      <w:r>
        <w:rPr>
          <w:sz w:val="28"/>
          <w:szCs w:val="28"/>
        </w:rPr>
        <w:t>- А чем зима отличается от других времен года?</w:t>
      </w:r>
    </w:p>
    <w:p>
      <w:pPr>
        <w:pStyle w:val="Style15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веты детей)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Правильно ребята, какие вы молодцы. Столько интересного вы знаете про зиму. </w:t>
      </w:r>
    </w:p>
    <w:p>
      <w:pPr>
        <w:pStyle w:val="Style15"/>
        <w:spacing w:before="0" w:after="120"/>
        <w:rPr/>
      </w:pPr>
      <w:r>
        <w:rPr>
          <w:sz w:val="28"/>
          <w:szCs w:val="28"/>
        </w:rPr>
        <w:t>Посмотрите, сколько вокруг нас сугробов. Но среди них есть волшебный, и мы должны его найти. А чтобы нам его отыскать, нам нужно пройти по маршруту, обозначенному флажками  и выполнить задания.</w:t>
      </w:r>
    </w:p>
    <w:p>
      <w:pPr>
        <w:pStyle w:val="Style15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120"/>
        <w:rPr/>
      </w:pPr>
      <w:r>
        <w:rPr>
          <w:b/>
          <w:bCs/>
          <w:sz w:val="28"/>
          <w:szCs w:val="28"/>
          <w:u w:val="single"/>
        </w:rPr>
        <w:t xml:space="preserve">Первая станция </w:t>
      </w:r>
      <w:r>
        <w:rPr>
          <w:b/>
          <w:bCs/>
          <w:i/>
          <w:sz w:val="28"/>
          <w:szCs w:val="28"/>
          <w:u w:val="single"/>
        </w:rPr>
        <w:t>«Отгадай-ка»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Style15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 Ребята, а вы любите отгадывать загадки? (</w:t>
      </w:r>
      <w:r>
        <w:rPr>
          <w:b/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 Я для вас приготовила зимние загадки, слушайте внимательно и старайтесь отга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упили хол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рнулась в лед 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инноухий зайка сер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рнулся зайкой бел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стал медведь рев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пячку впал в бору медве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кажет, кто зн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это быв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им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не раст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снега слеп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о носа лов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вили морков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а - уголь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- су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одная, больш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я так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нежная баб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оляны белит бел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стенах пишет мел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ьет пуховые пер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красил все витри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им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 у меня немал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елым одея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землю укрыв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д реки убир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ю поля, до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вут меня ... (зим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риходит в зимний веч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жигать на елке св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одой седой обро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же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д Моро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домой под Н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-то из лесу при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 пушистая, в игол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овут ту гостью... (ел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гко светятся игол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йный дух идет... (от ел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нет елочка в уг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окошка на п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елке до мак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цветные... (игруш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игру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ляет, как пуш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Хлопуш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ёсик прос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 лентой ви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ерпанти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лело за ночь всю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 нас в квартире чуд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кошком двор исче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волшебный вырос л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орозный узо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ло, текл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егло под стек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мерзающая реч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о большое, сито голуб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ет-веет белый пу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еса, дома, на 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ебо и сне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звездочки сквоз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альто и на плат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сквозные, вырез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зьмешь - вода в ру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нежин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 я посреди дв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играет детв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т солнечных лу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вратился я в руч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негов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й дед, белее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ый, горба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жит возле х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жит всю зиму - никто не поднимет. </w:t>
      </w:r>
    </w:p>
    <w:p>
      <w:pPr>
        <w:pStyle w:val="Normal"/>
        <w:rPr/>
      </w:pPr>
      <w:r>
        <w:rPr>
          <w:sz w:val="28"/>
          <w:szCs w:val="28"/>
        </w:rPr>
        <w:t xml:space="preserve">Весна придет - он сам уй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угро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колючий, светло-си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устам развешан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н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роз - лежит, в тепло - беж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зрачное, а не стек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реешь - собрать не успе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ле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под кры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й гвоздь вис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 взойдет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воздь упа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осуль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летят быстрее вет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я лечу с них на три ме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мой полет закончен. Хлоп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адка мягкая в сугро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ан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 сестренки, две плет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овечьей шерсти тон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гулять - так наде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не мерзли пять да п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ареж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окрылый, красногруд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имой найдет при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оится он простуды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ервым снегом тут как ту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ги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торая станция «</w:t>
      </w:r>
      <w:r>
        <w:rPr>
          <w:b/>
          <w:bCs/>
          <w:i/>
          <w:sz w:val="28"/>
          <w:szCs w:val="28"/>
          <w:u w:val="single"/>
        </w:rPr>
        <w:t>Поиграй-ка</w:t>
      </w:r>
      <w:r>
        <w:rPr>
          <w:b/>
          <w:bCs/>
          <w:sz w:val="28"/>
          <w:szCs w:val="28"/>
          <w:u w:val="single"/>
        </w:rPr>
        <w:t xml:space="preserve">».  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спитатель достает картинки из конверта и показывает их ребятам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-Дети скажите, какие зимние виды спорта изображены на этих картинках?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-Лыжный спорт, Санный спорт, Сноуборд, Биатлон… (Ответы детей)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-Вы просто молодцы, назвали все правильно. Теперь осталась самая последняя картинка. Какой вид спорта здесь изображен?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у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-Хоккей!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Правильно ребята, это хоккей. Сейчас и мы с вами поиграем в эту игру.</w:t>
      </w:r>
    </w:p>
    <w:p>
      <w:pPr>
        <w:pStyle w:val="Style15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</w:t>
      </w:r>
      <w:r>
        <w:rPr>
          <w:sz w:val="28"/>
          <w:szCs w:val="28"/>
        </w:rPr>
        <w:t>“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Лучший хоккеист</w:t>
      </w:r>
      <w:r>
        <w:rPr>
          <w:i/>
          <w:iCs/>
          <w:sz w:val="28"/>
          <w:szCs w:val="28"/>
        </w:rPr>
        <w:t xml:space="preserve"> “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етям предстоит небольшое соревнование, для его выполнения ребята делятся на две команды. Выдаются атрибуты для хоккея (клюшки и шайбы) Каждая команда по заданной траектории должна прокатить шайбу и вернуться на свое место, передав эстафету другому. Выигрывает команда, которая быстрее всех выполнит задание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Молодцы!!! Вы прекрасно справились. 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авайте еще немного поиграем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rPr/>
      </w:pPr>
      <w:r>
        <w:rPr>
          <w:b/>
          <w:bCs/>
          <w:sz w:val="28"/>
          <w:szCs w:val="28"/>
        </w:rPr>
        <w:t xml:space="preserve">Игра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Попади в лунку</w:t>
      </w:r>
      <w:r>
        <w:rPr>
          <w:i/>
          <w:iCs/>
          <w:sz w:val="28"/>
          <w:szCs w:val="28"/>
        </w:rPr>
        <w:t>”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спитатель раскладывает на снегу два обруча - это лунки. Дети делятся на две команды, каждой из которых дается по одному мячику. Задача детей как можно больше раз попасть в лунку. Побеждает та команда, которая сделала больше точных попаданий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И снова вы молодцы, прекрасно справились. </w:t>
      </w:r>
    </w:p>
    <w:p>
      <w:pPr>
        <w:pStyle w:val="Style15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нция 3 «</w:t>
      </w:r>
      <w:r>
        <w:rPr>
          <w:b/>
          <w:bCs/>
          <w:i/>
          <w:sz w:val="28"/>
          <w:szCs w:val="28"/>
          <w:u w:val="single"/>
        </w:rPr>
        <w:t>Почитай-ка</w:t>
      </w:r>
      <w:r>
        <w:rPr>
          <w:b/>
          <w:bCs/>
          <w:sz w:val="28"/>
          <w:szCs w:val="28"/>
          <w:u w:val="single"/>
        </w:rPr>
        <w:t xml:space="preserve">». 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Style w:val="StrongEmphasis"/>
          <w:sz w:val="28"/>
          <w:szCs w:val="28"/>
        </w:rPr>
        <w:t>Дети читают стих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.Тютчева «Зима», С.Пронина «Снежинка», К. Бальмонта «Звезда хрустальная».</w:t>
      </w:r>
    </w:p>
    <w:p>
      <w:pPr>
        <w:pStyle w:val="Style15"/>
        <w:shd w:fill="FFFFFF" w:val="clear"/>
        <w:spacing w:lineRule="atLeast" w:line="293"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20"/>
        <w:rPr/>
      </w:pPr>
      <w:r>
        <w:rPr>
          <w:b/>
          <w:bCs/>
          <w:sz w:val="28"/>
          <w:szCs w:val="28"/>
          <w:u w:val="single"/>
        </w:rPr>
        <w:t>Станция 4 «</w:t>
      </w:r>
      <w:r>
        <w:rPr>
          <w:b/>
          <w:bCs/>
          <w:i/>
          <w:sz w:val="28"/>
          <w:szCs w:val="28"/>
          <w:u w:val="single"/>
        </w:rPr>
        <w:t>Откопай-ка</w:t>
      </w:r>
      <w:r>
        <w:rPr>
          <w:b/>
          <w:bCs/>
          <w:sz w:val="28"/>
          <w:szCs w:val="28"/>
          <w:u w:val="single"/>
        </w:rPr>
        <w:t>»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Ребята посмотрите, мы пришли на последнюю станцию. Что вы видите перед собой? (</w:t>
      </w:r>
      <w:r>
        <w:rPr>
          <w:b/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Style15"/>
        <w:spacing w:before="0" w:after="120"/>
        <w:rPr/>
      </w:pPr>
      <w:r>
        <w:rPr>
          <w:sz w:val="28"/>
          <w:szCs w:val="28"/>
        </w:rPr>
        <w:t>-Правильно, сугробы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-Сколько их?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-Совершенно верно, их три. Но только один сугроб волшебный и мы должны выяснить, какой.</w:t>
      </w:r>
      <w:r>
        <w:rPr>
          <w:b/>
          <w:bCs/>
          <w:sz w:val="28"/>
          <w:szCs w:val="28"/>
        </w:rPr>
        <w:tab/>
      </w:r>
    </w:p>
    <w:p>
      <w:pPr>
        <w:pStyle w:val="Style15"/>
        <w:spacing w:before="0" w:after="120"/>
        <w:rPr/>
      </w:pPr>
      <w:r>
        <w:rPr>
          <w:b/>
          <w:i/>
          <w:sz w:val="28"/>
          <w:szCs w:val="28"/>
        </w:rPr>
        <w:t>Дети берут лопатки, подходят к сугробам и копают снег. Задание завершается тогда, когда кто-то из детей находит “волшебный сугроб”, в котором спрятан подарок – сундучок с конфетами.</w:t>
      </w:r>
    </w:p>
    <w:p>
      <w:pPr>
        <w:pStyle w:val="Style15"/>
        <w:spacing w:before="0" w:after="1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55575</wp:posOffset>
            </wp:positionV>
            <wp:extent cx="2924175" cy="4019550"/>
            <wp:effectExtent l="0" t="0" r="0" b="0"/>
            <wp:wrapNone/>
            <wp:docPr id="3" name="56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6(3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537" t="28724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спитатель благодарит детей за активное участие, и все вместе возвращаются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Borders w:display="allPages" w:offsetFrom="text">
        <w:top w:val="thinThickLargeGap" w:sz="24" w:space="7" w:color="000000"/>
        <w:left w:val="thinThickLargeGap" w:sz="24" w:space="25" w:color="000000"/>
        <w:bottom w:val="thickThinLargeGap" w:sz="24" w:space="16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40:00Z</dcterms:created>
  <dc:creator>Нина</dc:creator>
  <dc:description/>
  <cp:keywords/>
  <dc:language>en-US</dc:language>
  <cp:lastModifiedBy>Нина</cp:lastModifiedBy>
  <dcterms:modified xsi:type="dcterms:W3CDTF">2016-02-22T14:16:00Z</dcterms:modified>
  <cp:revision>4</cp:revision>
  <dc:subject/>
  <dc:title>ГБОУ Школа №1161 Структурное подразделение №6</dc:title>
</cp:coreProperties>
</file>