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кл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наблюдательность, внимание, логическое мышление. Расширять кругозо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чёркиваем буквы – получаем чис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ин два три сто сода руль и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емь два три семь пан тра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вять пять репа я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 сорок один дно к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но пятно но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и один сто ремонт  нуль ду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а ода сем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 шум двести чум дич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ставляем буквы – получаем чис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р      лунь      скоро      месь       сядет семь       семь во сто         сто девя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а прячутся в предложени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грязнуль учится в Васином класс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друзей отдыхало вместе с Юрой в Одинцов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котов жили в подвал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раз в год тётя Мотя меняет стрижк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шпаргалок Антон ухитрился принести на экзамен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а Припять очень нравится гномам. Сколько и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ие приклю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ажды Знайка писал палочкой цифры на песке. Только он успел написать пять цифр: 12 3 4 5, как увидел большую собаку и убежал. Вскоре на это место пришёл Незнайка. Он тоже взял палочку и что-то написал. Вернулся Знайка и увидел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2 3 4 5=60. Знайка поморщился, взял палочку, кое-где вставил + таким образом, что получился верный пример. Как он расставил зна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я это может показаться невероятным, но такая же история произошла малышами и на следующий день. На этот раз Знайка удалось верно расставить + в выражении 54321=60. Как это ему уда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кровища гнома (магический квадра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омнате гнома стоит сейф. В нём гном хранит 4 вида золотых украшений: кольца, монеты, цепочки, слитки. Он всегда заполняет ячейки сейфа так, чтобы ни в одном ряду по вертикали, горизонтали и диагонали не было одинаковых вещей. Но сйчас в сейфе три предмета, а где лежат остальные, гном забыл. . сообрази какие вещи лежат в пустых ячейках. В каждой из них должен быть один предм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6"/>
        <w:gridCol w:w="1746"/>
        <w:gridCol w:w="1589"/>
      </w:tblGrid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7524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04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7:00Z</dcterms:created>
  <dc:creator>Мариша</dc:creator>
  <dc:description/>
  <dc:language>en-US</dc:language>
  <cp:lastModifiedBy>Мариша</cp:lastModifiedBy>
  <dcterms:modified xsi:type="dcterms:W3CDTF">2011-02-20T20:47:00Z</dcterms:modified>
  <cp:revision>2</cp:revision>
  <dc:subject/>
  <dc:title/>
</cp:coreProperties>
</file>