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ткрытка к 8 ма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детей рисовать праздничные открыт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буждать учеников делать приятные подарки своим руками и преподносить их не только на знаменательные даты, но и просто для того, чтобы выразить свои добрые чув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color w:val="000000"/>
          <w:sz w:val="20"/>
          <w:szCs w:val="20"/>
        </w:rPr>
      </w:pPr>
      <w:r>
        <w:rPr>
          <w:b/>
          <w:i/>
          <w:sz w:val="28"/>
          <w:szCs w:val="28"/>
        </w:rPr>
        <w:t>Развивающая:</w:t>
      </w:r>
      <w:r>
        <w:rPr/>
        <w:t xml:space="preserve"> </w:t>
      </w:r>
      <w:r>
        <w:rPr>
          <w:sz w:val="28"/>
          <w:szCs w:val="28"/>
        </w:rPr>
        <w:t>развивать наблюдательность и творческое воображ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умения изображать букет цветов на открытке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b/>
          <w:sz w:val="28"/>
          <w:szCs w:val="28"/>
        </w:rPr>
        <w:t>Оборудование:</w:t>
      </w:r>
      <w:r>
        <w:rPr>
          <w:color w:val="000000"/>
        </w:rPr>
        <w:t xml:space="preserve"> 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учителя:</w:t>
      </w:r>
      <w:r>
        <w:rPr>
          <w:color w:val="000000"/>
          <w:sz w:val="28"/>
          <w:szCs w:val="28"/>
        </w:rPr>
        <w:t xml:space="preserve"> мел, доска.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учащихся:</w:t>
      </w:r>
      <w:r>
        <w:rPr>
          <w:color w:val="000000"/>
          <w:sz w:val="28"/>
          <w:szCs w:val="28"/>
        </w:rPr>
        <w:t xml:space="preserve"> бумага, цветные карандаши, фломастеры, крас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110"/>
        <w:gridCol w:w="2062"/>
      </w:tblGrid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8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момент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Садитесь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проверим вашу готовность к уроку. И так у вас на столах лежат: цветные карандаши, фломастеры, краски,бумага.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е готовы к начал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едение в тему урок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ступительная 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любите праздни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из вас знает, какой праздник к нам приближается? («Международный женский ден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числа этот празд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мочка! Сколько тепла таит это магическое слово, которым называют человека -  самого близкого, дорогого, единственного. Материнская любовь греет нас до ста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мамы качали вас в колыбели, когда вы были маленькими. Это она согревала своим дыханием и убаюкивала своей пес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гадки про мам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Кто вас, дети, больше любит,</w:t>
              <w:br/>
              <w:t>Кто вас нежно так голубит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И заботится о вас,</w:t>
              <w:br/>
              <w:t>Не смыкая ночью глаз?</w:t>
            </w:r>
          </w:p>
          <w:p>
            <w:pPr>
              <w:pStyle w:val="Normal"/>
              <w:rPr/>
            </w:pPr>
            <w:r>
              <w:rPr>
                <w:color w:val="122100"/>
                <w:sz w:val="28"/>
                <w:szCs w:val="28"/>
              </w:rPr>
              <w:t xml:space="preserve">                           </w:t>
            </w:r>
            <w:r>
              <w:rPr>
                <w:color w:val="122100"/>
                <w:sz w:val="28"/>
                <w:szCs w:val="28"/>
              </w:rPr>
              <w:t>(</w:t>
            </w:r>
            <w:r>
              <w:rPr>
                <w:i/>
                <w:iCs/>
                <w:color w:val="122100"/>
                <w:sz w:val="28"/>
                <w:szCs w:val="28"/>
              </w:rPr>
              <w:t>Мама дорогая</w:t>
            </w:r>
            <w:r>
              <w:rPr>
                <w:color w:val="1221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Колыбель кто вам качает,</w:t>
            </w:r>
          </w:p>
          <w:p>
            <w:pPr>
              <w:pStyle w:val="Normal"/>
              <w:rPr/>
            </w:pPr>
            <w:r>
              <w:rPr>
                <w:color w:val="122100"/>
                <w:sz w:val="28"/>
                <w:szCs w:val="28"/>
              </w:rPr>
              <w:t>Кто вам песни напевает,</w:t>
              <w:br/>
              <w:t>Кто вам сказки говорит</w:t>
              <w:br/>
              <w:t>И игpyшки вам даpит?</w:t>
            </w:r>
          </w:p>
          <w:p>
            <w:pPr>
              <w:pStyle w:val="Normal"/>
              <w:rPr/>
            </w:pPr>
            <w:r>
              <w:rPr>
                <w:color w:val="122100"/>
                <w:sz w:val="28"/>
                <w:szCs w:val="28"/>
              </w:rPr>
              <w:t xml:space="preserve">                          </w:t>
            </w:r>
            <w:r>
              <w:rPr>
                <w:color w:val="122100"/>
                <w:sz w:val="28"/>
                <w:szCs w:val="28"/>
              </w:rPr>
              <w:t>(</w:t>
            </w:r>
            <w:r>
              <w:rPr>
                <w:i/>
                <w:iCs/>
                <w:color w:val="122100"/>
                <w:sz w:val="28"/>
                <w:szCs w:val="28"/>
              </w:rPr>
              <w:t>Мама золотая</w:t>
            </w:r>
            <w:r>
              <w:rPr>
                <w:color w:val="1221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Если, дети, вы ленивы,</w:t>
              <w:br/>
              <w:t>Hепослyшны, шаловливы,</w:t>
              <w:br/>
              <w:t>Что бывает иногда, -</w:t>
              <w:br/>
              <w:t>Кто же слёзы льет тогда?</w:t>
              <w:br/>
              <w:t>— «Всё она, pодная».</w:t>
            </w:r>
          </w:p>
          <w:p>
            <w:pPr>
              <w:pStyle w:val="Normal"/>
              <w:rPr/>
            </w:pPr>
            <w:r>
              <w:rPr>
                <w:color w:val="122100"/>
                <w:sz w:val="28"/>
                <w:szCs w:val="28"/>
              </w:rPr>
              <w:t xml:space="preserve">                           </w:t>
            </w:r>
            <w:r>
              <w:rPr>
                <w:color w:val="122100"/>
                <w:sz w:val="28"/>
                <w:szCs w:val="28"/>
              </w:rPr>
              <w:t>(</w:t>
            </w:r>
            <w:r>
              <w:rPr>
                <w:i/>
                <w:iCs/>
                <w:color w:val="122100"/>
                <w:sz w:val="28"/>
                <w:szCs w:val="28"/>
              </w:rPr>
              <w:t>Мама</w:t>
            </w:r>
            <w:r>
              <w:rPr>
                <w:color w:val="1221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Кто любовью согревает,</w:t>
              <w:br/>
              <w:t>Всё на свете успевает,</w:t>
              <w:br/>
              <w:t>Даже поиграть чуток?</w:t>
              <w:br/>
              <w:t>Кто тебя всегда утешет,</w:t>
              <w:br/>
              <w:t>И умоет, и причешет,</w:t>
              <w:br/>
              <w:t>В щёчку поцелует - чмок?</w:t>
              <w:br/>
              <w:t>Вот она всегда какая</w:t>
              <w:br/>
              <w:t>Моя ... родная!</w:t>
            </w:r>
          </w:p>
          <w:p>
            <w:pPr>
              <w:pStyle w:val="Normal"/>
              <w:rPr/>
            </w:pPr>
            <w:r>
              <w:rPr>
                <w:color w:val="122100"/>
                <w:sz w:val="28"/>
                <w:szCs w:val="28"/>
              </w:rPr>
              <w:t xml:space="preserve">                          </w:t>
            </w:r>
            <w:r>
              <w:rPr>
                <w:color w:val="122100"/>
                <w:sz w:val="28"/>
                <w:szCs w:val="28"/>
              </w:rPr>
              <w:t>(</w:t>
            </w:r>
            <w:r>
              <w:rPr>
                <w:i/>
                <w:iCs/>
                <w:color w:val="122100"/>
                <w:sz w:val="28"/>
                <w:szCs w:val="28"/>
              </w:rPr>
              <w:t>Мамочка</w:t>
            </w:r>
            <w:r>
              <w:rPr>
                <w:color w:val="1221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Кто пришёл ко мне с утра?</w:t>
            </w:r>
          </w:p>
          <w:p>
            <w:pPr>
              <w:pStyle w:val="Normal"/>
              <w:rPr>
                <w:color w:val="122100"/>
                <w:sz w:val="28"/>
                <w:szCs w:val="28"/>
              </w:rPr>
            </w:pPr>
            <w:r>
              <w:rPr>
                <w:color w:val="122100"/>
                <w:sz w:val="28"/>
                <w:szCs w:val="28"/>
              </w:rPr>
              <w:t>Кто сказал: «Вставать пора»?</w:t>
              <w:br/>
              <w:t>Кашу кто успел сварить?</w:t>
              <w:br/>
              <w:t>Чаю — в пиалу налить?</w:t>
              <w:br/>
              <w:t>Кто косички мне заплёл?</w:t>
              <w:br/>
              <w:t>Целый дом один подмёл?</w:t>
              <w:br/>
              <w:t>Кто цветов в саду нарвал?</w:t>
              <w:br/>
              <w:t>Кто меня поцеловал?</w:t>
              <w:br/>
              <w:t>Кто ребячий любит смех?</w:t>
              <w:br/>
              <w:t>Кто на свете лучше всех?</w:t>
              <w:br/>
              <w:t xml:space="preserve">                           (</w:t>
            </w:r>
            <w:r>
              <w:rPr>
                <w:i/>
                <w:iCs/>
                <w:color w:val="122100"/>
                <w:sz w:val="28"/>
                <w:szCs w:val="28"/>
              </w:rPr>
              <w:t>Мама</w:t>
            </w:r>
            <w:r>
              <w:rPr>
                <w:color w:val="1221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любите своих 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подарить маме на праздник? (Ц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подарить нарисованные ц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лучше, если это открытка с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нашего сегодняшнего урока: «Открытка к 8 ма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рисовать для наших любимых мам открытку с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Творческая практическая работ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каз приема работы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лист бумаги, складываем его пополам. С помощью простого карандаша рисуем букет цветов, затем его раскрашива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верху на открытке можно подписать: «С 8 марта» или «С международным женским жд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актическая творческая деятельность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Подведение итогов урок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свои открыточки вверх, я посмотрю на ваш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у всех получились очень красивые открытки, можете смело дарить их своим мам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4:00Z</dcterms:created>
  <dc:creator>МАРИЯ</dc:creator>
  <dc:description/>
  <cp:keywords/>
  <dc:language>en-US</dc:language>
  <cp:lastModifiedBy>admin</cp:lastModifiedBy>
  <cp:lastPrinted>2016-02-13T14:43:00Z</cp:lastPrinted>
  <dcterms:modified xsi:type="dcterms:W3CDTF">2016-02-13T10:44:00Z</dcterms:modified>
  <cp:revision>2</cp:revision>
  <dc:subject/>
  <dc:title/>
</cp:coreProperties>
</file>