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Мой край» имеет социально - педагогическ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ность и предназначена  для  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ограмма разработана на основе нормативных документов: </w:t>
      </w:r>
    </w:p>
    <w:p>
      <w:pPr>
        <w:pStyle w:val="LO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едеральный закон от 29 декабря 2012 года №273-ФЗ «Об образовании в Российской Федерации»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онцепция  развития дополнительного образования детей (утверждена распоряжением Правительства Российской Федерации от 4 сентября 2014 г.  № 1726-р)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29 августа 2013 г. N 1008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исьмо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: </w:t>
      </w:r>
      <w:r>
        <w:rPr>
          <w:sz w:val="28"/>
          <w:szCs w:val="28"/>
        </w:rPr>
        <w:t>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spacing w:val="-3"/>
          <w:sz w:val="28"/>
          <w:szCs w:val="28"/>
        </w:rPr>
        <w:t xml:space="preserve">Умение видеть и понимать красоту окружающего мира, способствует </w:t>
      </w:r>
      <w:r>
        <w:rPr>
          <w:spacing w:val="-4"/>
          <w:sz w:val="28"/>
          <w:szCs w:val="28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нятия изобразительным искусством являются эффективным средством приобщения  детей к изучению народных традиций</w:t>
      </w:r>
      <w:r>
        <w:rPr>
          <w:sz w:val="28"/>
          <w:szCs w:val="28"/>
          <w:lang w:val="ru-RU"/>
        </w:rPr>
        <w:t xml:space="preserve"> родного края</w:t>
      </w:r>
      <w:r>
        <w:rPr>
          <w:sz w:val="28"/>
          <w:szCs w:val="28"/>
        </w:rPr>
        <w:t>. Знания, умения, навыки  воспитанники демонстрируют своим сверстникам, выставляя свои работы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Педагогическая целесообразность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ограммы объясняется формированием </w:t>
      </w:r>
      <w:r>
        <w:rPr>
          <w:spacing w:val="-3"/>
          <w:sz w:val="28"/>
          <w:szCs w:val="28"/>
        </w:rPr>
        <w:t xml:space="preserve">высокого интеллекта духовности через мастерство. Целый ряд специальных </w:t>
      </w:r>
      <w:r>
        <w:rPr>
          <w:spacing w:val="-5"/>
          <w:sz w:val="28"/>
          <w:szCs w:val="28"/>
        </w:rPr>
        <w:t xml:space="preserve">заданий на наблюдение, сравнение, домысливание, фантазирование служат для </w:t>
      </w:r>
      <w:r>
        <w:rPr>
          <w:sz w:val="28"/>
          <w:szCs w:val="28"/>
        </w:rPr>
        <w:t xml:space="preserve">достижения этого. Программа  направлена  на то, чтобы через </w:t>
      </w:r>
      <w:r>
        <w:rPr>
          <w:sz w:val="28"/>
          <w:szCs w:val="28"/>
          <w:lang w:val="ru-RU"/>
        </w:rPr>
        <w:t>познание родной природы</w:t>
      </w:r>
      <w:r>
        <w:rPr>
          <w:sz w:val="28"/>
          <w:szCs w:val="28"/>
        </w:rPr>
        <w:t xml:space="preserve"> и искусство приобщить детей к творчеству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 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реализации программ дополнительного образования соответствуют целям школ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и реализации основной образовательной программы начального общего образования МБОУ «СОКШ №4» направлены на обеспечение возможностей младшим школьникам получения качественного образования (достижение личностных, метапредметных и предметных результатов), на формирование УУД, на развитие личности школьника, на духовно-нравственное и патриотическое воспитание  учащихся и на сохранение их здоровь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я</w:t>
      </w:r>
      <w:r>
        <w:rPr>
          <w:sz w:val="28"/>
          <w:szCs w:val="28"/>
        </w:rPr>
        <w:t xml:space="preserve"> МБОУ «СОКШ №4»: наряду с обеспечением реализации федерального государственного образовательного стандарта  с учетом региональных особенностей, обеспечить формирование духовно-нравственной личности, обладающей гражданской позицией, чувством патриотизма и ключевыми компетенциями, определяющими национальную элиту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ь кружка: </w:t>
      </w:r>
      <w:r>
        <w:rPr>
          <w:sz w:val="28"/>
          <w:szCs w:val="28"/>
        </w:rPr>
        <w:t xml:space="preserve">Приобщение через изобразительное творчество </w:t>
      </w:r>
      <w:r>
        <w:rPr>
          <w:sz w:val="28"/>
          <w:szCs w:val="28"/>
          <w:lang w:val="ru-RU" w:eastAsia="ru-RU"/>
        </w:rPr>
        <w:t>детей дошкольного возраста к изучению родного края – малой Родины, обычаи, традиции.</w:t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  <w:szCs w:val="28"/>
        </w:rPr>
        <w:t xml:space="preserve">Поставленная цель раскрывается в триединстве следующих </w:t>
      </w:r>
      <w:r>
        <w:rPr>
          <w:bCs w:val="false"/>
          <w:sz w:val="28"/>
          <w:szCs w:val="28"/>
        </w:rPr>
        <w:t>задач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Style24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воспитате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формирование эмоционально-ценностного отношения к окружающему миру родного края через художественное творчество, восприятие духовного опыта человечества – как основу  приобретения личностного опыта;</w:t>
      </w:r>
    </w:p>
    <w:p>
      <w:pPr>
        <w:pStyle w:val="Style24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художественно-творческ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24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освоения практических приемов и навыков изобразительного мастерства (рисунка, живописи и композиции)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ориентация программы:</w:t>
      </w:r>
      <w:r>
        <w:rPr>
          <w:sz w:val="28"/>
          <w:szCs w:val="28"/>
        </w:rPr>
        <w:t xml:space="preserve"> программа дополнительного образования «Мой край» ориентирована на возрастные особенности детей  6 - 10 лет, различные  подходы к содержанию программы обеспечивают усвоение материала на разных познавательных уровнях в соответствии с возрасто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 </w:t>
      </w:r>
      <w:r>
        <w:rPr>
          <w:sz w:val="28"/>
          <w:szCs w:val="28"/>
        </w:rPr>
        <w:t>данная программа рассчитана на 1 год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Формы и </w:t>
      </w:r>
      <w:r>
        <w:rPr>
          <w:b/>
          <w:sz w:val="28"/>
          <w:szCs w:val="28"/>
        </w:rPr>
        <w:t>режим  занятий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нятия проводятся один раз в неделю в традиционной форме  длительностью  40 минут. Применение различных </w:t>
      </w:r>
      <w:r>
        <w:rPr>
          <w:sz w:val="28"/>
          <w:szCs w:val="28"/>
        </w:rPr>
        <w:t>форм занятий</w:t>
      </w:r>
      <w:r>
        <w:rPr>
          <w:bCs/>
          <w:sz w:val="28"/>
          <w:szCs w:val="28"/>
        </w:rPr>
        <w:t xml:space="preserve"> помогает оптимизировать учебный процесс</w:t>
      </w:r>
      <w:r>
        <w:rPr>
          <w:b/>
          <w:bCs/>
          <w:sz w:val="28"/>
          <w:szCs w:val="28"/>
        </w:rPr>
        <w:t>: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1571" w:right="98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информационное ознакомление – беседа, рассказ, диалог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1571" w:right="98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художественное восприятие – рассматривание, демонстрация, экскурсия;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1571" w:right="98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изобразительная деятельность – индивидуально-групповая, коллективная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1571" w:right="98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художественная коммуникация – обсуждение, высказывание, слушание музыки, чтение литературных произвед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данной образовательной программы от уже существующих в этой области заключается в том, что программа ориентирована не только на применение материала по изобразительному искусству, но и на изучение краеведческого материала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отрено, чтобы каждое занятие было направлено на овладение основами изобразительного искусства, развития нравственных чувств, воспитания любви и уважения к малой родине, родному краю с помощью эмоциональных и чувственно-практических способов познания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овательный процесс имеет ряд преимуществ:</w:t>
      </w:r>
    </w:p>
    <w:p>
      <w:pPr>
        <w:pStyle w:val="3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свободное время;</w:t>
      </w:r>
    </w:p>
    <w:p>
      <w:pPr>
        <w:pStyle w:val="3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3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3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ход обучающихся из одной группы в другую (по возрасту)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tyle2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промежуточной аттестации: выставка</w:t>
      </w:r>
    </w:p>
    <w:p>
      <w:pPr>
        <w:pStyle w:val="Style2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Формы подведения итогов реализации дополнительной образовательной программы</w:t>
      </w:r>
      <w:r>
        <w:rPr>
          <w:sz w:val="28"/>
          <w:szCs w:val="28"/>
        </w:rPr>
        <w:t>: выполнение творческих работ, участие в выставках, конкурсах, акциях.</w:t>
      </w:r>
    </w:p>
    <w:p>
      <w:pPr>
        <w:pStyle w:val="Normal"/>
        <w:shd w:fill="FFFFFF" w:val="clear"/>
        <w:spacing w:lineRule="atLeast" w:line="1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atLeast" w:line="18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ьно-техническое обеспечение (оснащение кабинета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класс</w:t>
            </w:r>
          </w:p>
          <w:p>
            <w:pPr>
              <w:pStyle w:val="Style26"/>
              <w:shd w:fill="FFFFFF" w:val="clear"/>
              <w:spacing w:lineRule="atLeast" w:line="31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hd w:fill="FFFFFF" w:val="clear"/>
              <w:spacing w:lineRule="atLeast" w:line="31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hd w:fill="FFFFFF" w:val="clear"/>
              <w:spacing w:lineRule="atLeast" w:line="31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hd w:fill="FFFFFF" w:val="clear"/>
              <w:spacing w:lineRule="atLeast" w:line="31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о-тематически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клас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3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097270" cy="8745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874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4531"/>
                                    <w:gridCol w:w="1559"/>
                                    <w:gridCol w:w="1704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матика и содерж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те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практ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Знакомство с королевой Кисточко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Что могут краски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Изображать можно пятном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Осень. Листопад.  Осенний Нефтеюганс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Силуэт дерева». Растительный мир Юг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Природный климат родного края. Грустный дожди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Плывёт кораблик. История реки Обь 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Волшебная птица осен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Красоту нужно уметь замечать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Узоры снежинок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Силуэт зимнего дерев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Зимний лес. Природа малой родин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Портрет Снегуроч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К нам едет Дед Мороз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Снежная птица зим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 Зимние гост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Дом снежной птиц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Ёлочка – красавиц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«Кто стучится к нам в окно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Красивые рыб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Мы в цирк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Волшебная птица весн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Моя мам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Цветы и травы родного края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Цветы и бабочки родного кр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Орнамент народов ХМАО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Заключительное зан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3 час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pt;height:688.6pt;mso-wrap-distance-left:0pt;mso-wrap-distance-right:9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1"/>
                              <w:gridCol w:w="1559"/>
                              <w:gridCol w:w="170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ка и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ор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актик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Знакомство с королевой Кисточко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Что могут краски?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Изображать можно пятном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Осень. Листопад.  Осенний Нефтеюганс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Силуэт дерева». Растительный мир Юг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Природный климат родного края. Грустный дождик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Плывёт кораблик. История реки Обь 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Волшебная птица осен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Красоту нужно уметь замечать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Узоры снежинок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Силуэт зимнего дерев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Зимний лес. Природа малой родины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Портрет Снегурочк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К нам едет Дед Мороз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Снежная птица зимы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 Зимние гост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Дом снежной птицы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Ёлочка – красавиц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то стучится к нам в окно»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Красивые рыбы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Мы в цирке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Волшебная птица весны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Моя мам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Цветы и травы родного края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Цветы и бабочки родного кра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Орнамент народов ХМАО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ключительное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 час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класс)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097270" cy="5288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528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4531"/>
                                    <w:gridCol w:w="1559"/>
                                    <w:gridCol w:w="1704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матика и содерж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те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практ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Вводное занят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Орнамент народов ХМАО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тюрморт.  «Чем питаются коренные народы ХМАО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Рисующий св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Холодные цвета. Стихия – во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Теплые цвета. Стихия- огонь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Осенние листья. Природа родного края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Природная форма – лист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Натюрмор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Дворец Снежной королев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ртрет Снегуроч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Цветы весны». Растительный мир Юг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Прогулка по весеннему сад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Аттестационная творческая рабо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Красота выполненная руками человек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4 час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pt;height:416.4pt;mso-wrap-distance-left:0pt;mso-wrap-distance-right:9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1"/>
                              <w:gridCol w:w="1559"/>
                              <w:gridCol w:w="170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ка и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ор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актик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Орнамент народов ХМАО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тюрморт.  «Чем питаются коренные народы ХМАО»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исующий све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Холодные цвета. Стихия – вод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еплые цвета. Стихия- огонь.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Осенние листья. Природа родного края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иродная форма – лист.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тюрмор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Дворец Снежной королевы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ртрет Снегуроч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Цветы весны». Растительный мир Юг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Прогулка по весеннему саду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ттестационная 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сота выполненная руками человек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тематически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097270" cy="38392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383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4531"/>
                                    <w:gridCol w:w="1559"/>
                                    <w:gridCol w:w="1704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матика и содерж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те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практ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Вводное занятие, введение в тем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Листья и веточки». Природа малой роди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Осенние лист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Натюрм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Город. Малая роди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«Терема»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здравл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Открытка – поздравл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Творческая аттестационная рабо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«Мир моими глазам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4 час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pt;height:302.3pt;mso-wrap-distance-left:0pt;mso-wrap-distance-right:9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1"/>
                              <w:gridCol w:w="1559"/>
                              <w:gridCol w:w="170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ка и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ор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актик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водное занятие, введение в тем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Листья и веточки». Природа малой родин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Осенние листь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тюрмо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Город. Малая роди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Терема».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здравле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ткрытка – поздравле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ворческая аттестационная рабо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Мир моими глазам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класс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835"/>
        <w:gridCol w:w="48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накомство с королевой Кисточкой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игра.  Условия безопасной работы. (Введение в образовательную программу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то могут краски?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образительные свойства акварели. Основные цвета. Смешение красок. Холодная и тёплая палитра цветов. Раду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зображать можно пятном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варель, отработка приёма рисования кругов в разных направлениях. Плавное движение. Раскрасить приёмом «размыть пятно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зображать можно пятном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яксография в чёрном цвете. Превратить пятно в зверушку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сень. Листопад.  Осенний Нефтеюганск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илуэт дерева». Растительный мир Югр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в рисунках формы, очертания и цвета изображаемых предметов. Изображение дерева  с натур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Природный климат родного края. Грустный дождик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 дождя, ограниченная палитра. Акварель. Беседа о передаче чувств через иллюстративный материа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Плывёт кораблик. История реки Обь 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 воды. Беседа о передаче настроения через иллюстраци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ая птица осени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ёплая палитра. Пятно, линия, точ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асоту нужно уметь замечать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жение спинки ящерки. Красота фактуры и рисунка. Знакомство с техникой одноцветной монотипи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зоры снежинок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тм. Орнамент в круге. Гуашь. Отработка приёма: смешение цвета  с белилам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илуэт зимнего дерева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в рисунке формы, очертания и цвета изображаемого предмета. Изображение дерева по представлению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Зимний лес. Природа малой родины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 деревьев. Ограниченная палитра. Изобразительные свойства гуаш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ртрет Снегурочки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орции человеческого лица. Холодные цвет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 нам едет Дед Мороз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исование портрета Деда Мороза. Фигура человека в одежде. Контраст тёплых и холодных цветов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нежная птица зимы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ая гамма цветов. Гуашь. Орнаментальная композиц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Зимние гости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 по представлению снегир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м снежной птицы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тм геометрических пятен. Отработка приема в декоре дома – линия зигза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Ёлочка – красавица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ечатления о прошедшем празднике. Творческая работа. Свободный выбор материал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Кто стучится к нам в окно»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 по представлению синицы. Беседа по иллюстрациям на данную тему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асивые рыбы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ашь. Отработка приёма – волнистые линии. Закрепление навыка – примакивание кистью. Беседа с показом иллюстративного и природного материал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ы в цирке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итм цветовых геометрических пятен. Гуашь. Основные цвета. Рисуем и играем.(Медведь, слон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ая птица весны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ёплая палитра. Гуашь. Пятно, линия, точ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я мама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работа. Беседа с показом детских работ, иллюстраций по иконопис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Цветы и травы родного края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ые свойства графических материалов: фломастеров, мелков. Ритм пятен и линий. Игра  «Мы – гномики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Цветы и бабочки родного края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оративное рисование. Композиция в круге. Гуашь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рнамент народов ХМАО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«стилизация», переработка природных форм  в декоративно-обобщенны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5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ительное занят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тавка работ, награждение активных кружковцев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 часов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класс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835"/>
        <w:gridCol w:w="48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безопасной работы. Знакомство с планом работы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безопасной работы. Знакомство с планом работ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намент народов ХМАО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линий разного характера: прямые, волнистые линии красоты, зигзаг. Орнаментальная композиция. Организация плоскост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намент народов ХМАО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линий разного характера: прямые, волнистые линии красоты, зигзаг. Орнаментальная композиция. Организация плоскост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.  «Чем питаются коренные народы ХМАО»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. Понятие  «тон». Одноцветная акварель – «гризайль». Тоновая растяж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  «Чем питаются коренные народы ХМАО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. Понятие  «тон». Одноцветная акварель – «гризайль». Тоновая растяж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  «Чем питаются коренные народы ХМАО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. Понятие  «тон». Одноцветная акварель – «гризайль». Тоновая растяж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  «Чем питаются коренные народы ХМАО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. Понятие  «тон». Одноцветная акварель – «гризайль». Тоновая растяж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ющий све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ормация плоскости в объём. Организация пространственной среды. Карандаш, бума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ющий све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ормация плоскости в объём. Организация пространственной среды. Карандаш, бума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ые цвета. Стихия – вод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варель. Рисование по методу ассоциаци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ые цвета. Стихия – вод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варель. Рисование по методу ассоциаци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плые цвета. Стихия- огонь.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варель. рисование по методу ассоциаци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плые цвета. Стихия- огонь.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варель. рисование по методу ассоциаци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сенние листья. Природа родного края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рисовки растений с натуры. Пластика линий. Изобразительные свойства карандаш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ия, штрих, тон, точ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сенние листья. Природа родного края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рисовки растений с натуры. Пластика линий. Изобразительные свойства карандаш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ия, штрих, тон, точ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ая форма – лист.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овая растяжка цвета, акварел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ая форма – лист.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овая растяжка цвета, акварел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и дополнительные цвета. Изобразительные свойства гуаш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и дополнительные цвета. Изобразительные свойства гуаши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ворец Снежной королевы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тм геометрических форм. Холодная цветовая гамма. Гуаш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ворец Снежной королевы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тм геометрических форм. Холодная цветовая гамма. Гуаш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ворец Снежной королевы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тм геометрических форм. Холодная цветовая гамма. Гуаш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рет Снегуроч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мония теплых и холодных цветов.  Гуашь. Пропорция человеческого тел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рет Снегуроч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мония теплых и холодных цветов.  Гуашь. Пропорция человеческого тел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рет Снегуроч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мония теплых и холодных цветов.  Гуашь. Пропорция человеческого тел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Цветы весны». Растительный мир Югр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ые свойства акварели. Беседа о натюрморте, как о жанре живописи. Иллюстративный материа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Цветы весны». Растительный мир Югр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ые свойства акварели. Беседа о натюрморте, как о жанре живописи. Иллюстративный материа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Цветы весны». Растительный мир Югр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ые свойства акварели. Беседа о натюрморте, как о жанре живописи. Иллюстративный материа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гулка по весеннему саду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озиция с фигурами в движении. Пропорция человеческой фигур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гулка по весеннему саду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озиция с фигурами в движении. Пропорция человеческой фигур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онная творческая рабо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выбор тем и материалов для исполн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онная творческая рабо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выбор тем и материалов для исполн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ыполненная руками человека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выставок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класс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835"/>
        <w:gridCol w:w="48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ое занятие, введение в тему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безопасной работы. Знакомство с планом работы с графическими материалами и приспособлениями. Разнохарактерные линии. Тушь, перо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истья и веточки». Природа малой род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Листья и веточки». Природа малой родин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Листья и веточки». Природа малой родин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Листья и веточки». Природа малой родин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сенние листь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озиция  и использование живых листьев в качестве матриц. «Живая» линия – тушь, пер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сенние листь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озиция  и использование живых листьев в качестве матриц. «Живая» линия – тушь, пер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сенние листь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озиция  и использование живых листьев в качестве матриц. «Живая» линия – тушь, пер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сенние листь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озиция  и использование живых листьев в качестве матриц. «Живая» линия – тушь, пер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бросочный характер рисунков с разных положений, положение предметов в пространстве. Свет и тень – падающая. собственн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бросочный характер рисунков с разных положений, положение предметов в пространстве. Свет и тень – падающая. собственн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бросочный характер рисунков с разных положений, положение предметов в пространстве. Свет и тень – падающая. собственн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юрмор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бросочный характер рисунков с разных положений, положение предметов в пространстве. Свет и тень – падающая. собственн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Город. Малая родин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ветовой фон в технике монотипии. Дома – линиями, штрихами. Люди – силуэты. Цвет как выразитель настро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Город. Малая родин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ветовой фон в технике монотипии. Дома – линиями, штрихами. Люди – силуэты. Цвет как выразитель настро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Город. Малая родин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ветовой фон в технике монотипии. Дома – линиями, штрихами. Люди – силуэты. Цвет как выразитель настро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Терема».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юра на картоне. Беседа о русской архитектуре с использованием иллюстративного материал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Терема».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юра на картоне. Беседа о русской архитектуре с использованием иллюстративного материал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Терема».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юра на картоне. Беседа о русской архитектуре с использованием иллюстративного материал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Терема».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юра на картоне. Беседа о русской архитектуре с использованием иллюстративного материала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равле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шаблона и трафарета. Штрих.  Выделение главног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равле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шаблона и трафарета. Штрих.  Выделение главног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равле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шаблона и трафарета. Штрих.  Выделение главног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ка – поздравле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аппликации, орнаментики. Шрифт. Творческая работ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ка – поздравле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аппликации, орнаментики. Шрифт. Творческая работ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ка – поздравле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аппликации, орнаментики. Шрифт. Творческая работ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ка – поздравле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аппликации, орнаментики. Шрифт. Творческая работ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аттестационная рабо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выбор техники и материал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аттестационная рабо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выбор техники и материал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аттестационная рабо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выбор техники и материал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аттестационная рабо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выбор техники и материал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р моими глазами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выставок, зарисовки на природ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р моими глазами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выставок, зарисовки на природ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5.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р моими глазами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выставок, зарисовки на природе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 для учител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Герчук  Ю.Я.  Что такое орнамент? – М.,199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Компанцева Л.В. Поэтический образ природы в детском рисунке. – М.,198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Маслов Н.Я. Пленэр. – М.,198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Межуева Ю.А. Сказочная гжель. –  М.,2003г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sz w:val="28"/>
          <w:szCs w:val="28"/>
        </w:rPr>
        <w:t>Неменский Б.М. Мудрость красоты: о проблемах эстетического воспитания. – М.,1987г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sz w:val="28"/>
          <w:szCs w:val="28"/>
        </w:rPr>
        <w:t>Нестеренко О.И. Краткая энциклопедия дизайна. – М.,1994г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sz w:val="28"/>
          <w:szCs w:val="28"/>
        </w:rPr>
        <w:t xml:space="preserve">Одноралов Н.В. «Материалы, инструменты и оборудование в изобразительном искусстве. – М.,1983г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sz w:val="28"/>
          <w:szCs w:val="28"/>
        </w:rPr>
        <w:t>Орлова Л.В. Хохломская роспись. – М.,1998г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sz w:val="28"/>
          <w:szCs w:val="28"/>
        </w:rPr>
        <w:t>Основы декоративного искусства в школе. Под ред. Б.В. Нешумова, Е.Д.Щедрина.– М., 1981г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sz w:val="28"/>
          <w:szCs w:val="28"/>
        </w:rPr>
        <w:t>Программно – методические материалы. Изобразительное искусство.Сост. В.С.Кузин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, 199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Сокольникова Н. М. Основы живописи. Обнинск. 199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Сокольникова Н. М. Основы композиции. Обнинск, 199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Сокольникова Н. М. Основы рисунка. Обнинск, 199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Стасевич В.Н. Пейзаж: картина и действительность. – М., 197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Хворостов А.С. Декоративно – прикладное искусство в школе. – М..198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– М.,1983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Маслов Н.Я. Пленэр. – М.,198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Межуева Ю.А. Сказочная гжель. –  М.,200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Неменский Б.В. Искусство вокруг нас. – М.: Просвящение, 200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Неменский Б.В. Твоя мастерская. – М.: Просвящение, 200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2" w:hanging="425"/>
        <w:rPr>
          <w:sz w:val="28"/>
          <w:szCs w:val="28"/>
        </w:rPr>
      </w:pPr>
      <w:r>
        <w:rPr>
          <w:sz w:val="28"/>
          <w:szCs w:val="28"/>
        </w:rPr>
        <w:t>Орлова Л.В. Хохломская роспись. – М.,1998г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36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Красная строка Знак"/>
    <w:qFormat/>
    <w:rPr>
      <w:sz w:val="24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bCs/>
      <w:sz w:val="3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290;MS Mincho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6:00Z</dcterms:created>
  <dc:creator>Ксения</dc:creator>
  <dc:description/>
  <dc:language>en-US</dc:language>
  <cp:lastModifiedBy>Алина</cp:lastModifiedBy>
  <cp:lastPrinted>2011-10-25T00:07:00Z</cp:lastPrinted>
  <dcterms:modified xsi:type="dcterms:W3CDTF">2016-03-07T14:46:00Z</dcterms:modified>
  <cp:revision>2</cp:revision>
  <dc:subject/>
  <dc:title>Содержание программы</dc:title>
</cp:coreProperties>
</file>