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52"/>
          <w:szCs w:val="52"/>
        </w:rPr>
      </w:pPr>
      <w:r>
        <w:rPr>
          <w:rFonts w:cs="Times New Roman,Bold" w:ascii="Times New Roman,Bold" w:hAnsi="Times New Roman,Bold"/>
          <w:b/>
          <w:bCs/>
          <w:sz w:val="52"/>
          <w:szCs w:val="52"/>
        </w:rPr>
        <w:t>ДОКЛАД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«Перспективные формы взаимодействия с семьей в рамках   преподавания курса ОРКСЭ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Заместитель директора по УВР Шеменева Т.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МБОУ « Новоусманский лицей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уси на протяжении многих веков семья была незыблемой силой. Заб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детях была первостепенной задачей. Семья была носителем духов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ных образцов. В семье ребенок обучался социальным ролям.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ие годы статус семьи утерян. На смену нравственным понят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шла алчность, жестокость, насилие, алкоголизм, наркомания. При жи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ях растет число детских домов. Поэтому назрел вопрос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ождении устоев. Родители, учителя, общественность осозн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 принятия на государственном уровне мер, обеспечи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вращение воспитания в школу, укрепление сотрудничества государ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ы и семьи, общественных и традиционных религиозных организац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ях духовно-нравственного развития и воспитания школьни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ального оздоровления общества. Поэтому в школах необходимо вве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й модуль Основы религиозных культур и светской э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й модуль «ОРКСЭ» предоставляет большие возможност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влечения родителей в воспитательный процесс, в учебную и внеуроч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класса, оказания помощи семьям в вопросах воспит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детей, содействия сохранению и упрочению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ю курса «Основы религиозных культур и светской эт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шествовала подготовительная работа с родителями, в фор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еседований, анкетирования. Главная задача этого этапа – созд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ки на сотрудничество, предполагаемый результат – мотивац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ние заинтересованности родителей в позитивных результа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оения содержания курса их деть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виды деятельности, изучаемые в курсе, подразумевают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ка к членам своей семьи с целью получения информации, наприм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таких домашних заданий, как интервью, написание эсс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выступления на итоговом мероприятии. Родители могут оказ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ую помощь в подборе иллюстративного материала к урокам,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галереи образов. Некоторые родители посещали места, о которых идё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чь на занятиях, видели те или иные религиозные святыни и артефакт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не только рассказать о них, но и показать фотографии или фраг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еофильмов. При изучении тем, связанных с бытовым укладом, чл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 учеников могут выступить с рассказом о семейных традициях: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чаются в семье традиционные праздники, какие готовятся люби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юда, какие подарки преподносятся детям – и других интересных и глуб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чертах семейного уклада. Рассказы о семье, прозвучавш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е, могут стать еще одним объединяющим фактором в учениче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и. Традиции, праздники, знание основных религио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й и фактов могут стать темами семейных конкурсов и виктор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 могут готовить дети для родителей, родители для детей или сбо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 взрослых и учеников. Темами итоговых творче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х работ учащихся могут стать и семейные традиции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ые хроники, и рассказ о своих предках. Такую работу уче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ют при поддержке и помощи со стороны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и и члены семей учеников обязательно приглашаются на итого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е, завершающее курс. Они становятся не просто зрителями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авторами и участниками детских презентаций. Родители привлекаются 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урочным мероприятиям – организации и проведению экскурс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ов и т.д. Мера активности родителей в совместной 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ся периодом предварительной подготовки: характе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овещения – приглашения, информацией о теме разговора, настроем де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кой на своеобразный праздник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ом необходимо отметить, что образовательный процесс в рам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а «Основы религиозных культур и светской этики» не пре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х целей, кроме воспитания ребенка в соответствии с потребностя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ями и приоритетами его семьи. Назначение нового предмета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чь ребенку в решении его личностных, возрастных,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. Современные родители в воспитании детей преимуществ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т принцип «живи, как я». Родители и дети любят друг дру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е стараются жить достойно, вторые им подражают. При таком спосо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го воспитания дети перенимают не только достоинства, но и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ки родителей. Не имея возможности говорить с детьми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сти, родители не могут корректировать их поведение в семь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, целенаправленно формировать психологические механ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 от зла, агрессии, лжи, порока и других социальных болез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разрушают не только общество и семью, но и личность. Одна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 предмета «Основы религиозных культур и светской этики» в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омочь родителям в содержательном наполнении семей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я. Каждый из модулей нового предмета раскрывает, с уче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ладшего подросткового возраста, исторические, культурологическ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ые основы одной из духовных традиций: религи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авославие, ислам, буддизм, иудаизм, светская этика) или свет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тория мировых религий, этика). Родители могут выбрать тот моду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согласуется с семейными традициями, мировоззр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ыми установками. Это позволяет использовать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ранного модуля для того, чтобы расширить, обогатить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го воспитания, усилить аргументацию в обосновании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а детьми нравственных форм поведения, широко использ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мые для ребенка примеры духовного подвига, морального поступ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го и общественного слу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предмета «Основы религиозных культур и светской эт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воспитательный, нравственно-развивающий характер. Успеш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воспитательных задач возможно только в согласова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и семьи и школы. Новый учебный предмет рассчитан и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акое педагогическое партнерство учителей и родителей. Только так</w:t>
      </w:r>
    </w:p>
    <w:p>
      <w:pPr>
        <w:pStyle w:val="Normal"/>
        <w:rPr/>
      </w:pPr>
      <w:r>
        <w:rPr>
          <w:sz w:val="28"/>
          <w:szCs w:val="28"/>
        </w:rPr>
        <w:t>можно обеспечить полноценное духовно – нравственное развитие ребенка.</w:t>
      </w:r>
      <w:r>
        <w:rPr>
          <w:rFonts w:cs="Times New Roman,Bold" w:ascii="Times New Roman,Bold" w:hAnsi="Times New Roman,Bold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0:00Z</dcterms:created>
  <dc:creator>User</dc:creator>
  <dc:description/>
  <cp:keywords/>
  <dc:language>en-US</dc:language>
  <cp:lastModifiedBy>User</cp:lastModifiedBy>
  <cp:lastPrinted>2016-02-25T08:24:00Z</cp:lastPrinted>
  <dcterms:modified xsi:type="dcterms:W3CDTF">2016-02-25T05:25:00Z</dcterms:modified>
  <cp:revision>5</cp:revision>
  <dc:subject/>
  <dc:title>ДОКЛАД</dc:title>
</cp:coreProperties>
</file>