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"Трудные" дети в школе </w:t>
      </w:r>
    </w:p>
    <w:p>
      <w:pPr>
        <w:pStyle w:val="Style13"/>
        <w:rPr/>
      </w:pPr>
      <w:r>
        <w:rPr/>
        <w:t>Термин «трудновоспитуемость» означает невосприимчивость и сопротивляемость воспитуемого к педагогическому воздействию. Причина этой сопротивляемости – чаще всего отставание личности в положительном развитии. Отсюда возникновение недостатков, отрицательных свойств в характере, неправильных установок в поведении, нездоровых потребностей и т.д.</w:t>
      </w:r>
    </w:p>
    <w:p>
      <w:pPr>
        <w:pStyle w:val="Style13"/>
        <w:rPr/>
      </w:pPr>
      <w:r>
        <w:rPr/>
        <w:t>В последнее время «трудных» учащихся становится все больше и больше. Это результат политической, экономической и социальной нестабильности общества, изменения ценностных ориентаций, неблагоприятные семейно-бытовые отношения. Чрезмерная занятость родителей устройством своей личной жизни и в сфере частного предпринимательства, приводит к отсутствию надлежащего контроля обучения и поведения детей.</w:t>
      </w:r>
    </w:p>
    <w:p>
      <w:pPr>
        <w:pStyle w:val="Style13"/>
        <w:rPr/>
      </w:pPr>
      <w:r>
        <w:rPr/>
        <w:t>Ошибки семейного воспитания нередко дополняются ошибками школьного воздействия на личность ребенка: авторитарным, командно-административным стилем отношений, чрезмерной педагогической опекой, пассивным и принудительным характером методов обучения и воспитания, недостаточным уровнем техники педагогического общения.</w:t>
      </w:r>
    </w:p>
    <w:p>
      <w:pPr>
        <w:pStyle w:val="Style13"/>
        <w:rPr/>
      </w:pPr>
      <w:r>
        <w:rPr/>
        <w:t>Все это подрывает уверенность ребенка в себе, его способность к саморегуляции, самоутверждению в жизненно важных ситуациях. Формируется чувство незащищенности и одиночества.</w:t>
      </w:r>
    </w:p>
    <w:p>
      <w:pPr>
        <w:pStyle w:val="Style13"/>
        <w:rPr/>
      </w:pPr>
      <w:r>
        <w:rPr/>
        <w:t>Многообразие предпосылок трудновоспитуемости, объединенных часто в комплекс причин, позволяет классифицировать это социально-педагогическое явление следующим образом:</w:t>
      </w:r>
    </w:p>
    <w:p>
      <w:pPr>
        <w:pStyle w:val="Style13"/>
        <w:rPr/>
      </w:pPr>
      <w:r>
        <w:rPr>
          <w:rStyle w:val="StrongEmphasis"/>
        </w:rPr>
        <w:t>I. По типу запущенности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педагогически запущенные (неуспевающие и недисциплинированные):</w:t>
        <w:br/>
        <w:t>а) с пассивной жизненной позицией (-Я – безволие, равнодушие, недоверие);</w:t>
        <w:br/>
        <w:t>б) с неадекватной реакцией (Я эго – эгоисты, упрямцы);</w:t>
        <w:br/>
        <w:t>в) с антиобщественным поведением (Я агр – жестокие, аморальные)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социально запущенные (дезорганизаторы – пассивные и активные)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правонарушители (бродяжничество, воровство, хулиганство);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отклоняющиеся от нормы по здоровью (психические и соматические заболевания).</w:t>
      </w:r>
    </w:p>
    <w:p>
      <w:pPr>
        <w:pStyle w:val="Style13"/>
        <w:rPr/>
      </w:pPr>
      <w:r>
        <w:rPr>
          <w:rStyle w:val="StrongEmphasis"/>
        </w:rPr>
        <w:t>II. По области психических нарушений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с нарушением в сфере общения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с повышенной или пониженной эмоциональной реакцией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с односторонним умственным развитием;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с неправильным развитием волевой сферы.</w:t>
      </w:r>
    </w:p>
    <w:p>
      <w:pPr>
        <w:pStyle w:val="Style13"/>
        <w:rPr/>
      </w:pPr>
      <w:r>
        <w:rPr>
          <w:rStyle w:val="StrongEmphasis"/>
        </w:rPr>
        <w:t>III. По позиции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неудовлетворенные своим положением в детском коллективе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неудовлетворенные своим положением в семье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 преобладанием связей с дезорганизаторами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 надломленной психикой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с избытком энергии, не нашедшей применения.</w:t>
      </w:r>
    </w:p>
    <w:p>
      <w:pPr>
        <w:pStyle w:val="Style13"/>
        <w:rPr/>
      </w:pPr>
      <w:r>
        <w:rPr/>
        <w:t>Предупреждение и преодоление трудновоспитуемости – целостный процесс,</w:t>
      </w:r>
    </w:p>
    <w:p>
      <w:pPr>
        <w:pStyle w:val="Style13"/>
        <w:rPr/>
      </w:pPr>
      <w:r>
        <w:rPr/>
        <w:t xml:space="preserve">осуществляемый в рамках системного подхода со стороны администрации школы, социального педагога, педагога-психолога, классного руководителя, учителей предметников, родителей, инспектора по делам несовершеннолетних и т.д. (Приложение 1). </w:t>
      </w:r>
    </w:p>
    <w:p>
      <w:pPr>
        <w:pStyle w:val="Heading3"/>
        <w:jc w:val="center"/>
        <w:rPr/>
      </w:pPr>
      <w:r>
        <w:rPr>
          <w:rStyle w:val="StrongEmphasis"/>
          <w:b w:val="false"/>
          <w:bCs w:val="false"/>
        </w:rPr>
        <w:t>Организация помощи «трудным» детям</w:t>
      </w:r>
    </w:p>
    <w:p>
      <w:pPr>
        <w:pStyle w:val="Style13"/>
        <w:rPr/>
      </w:pPr>
      <w:r>
        <w:rPr>
          <w:rStyle w:val="StrongEmphasis"/>
        </w:rPr>
        <w:t>I.</w:t>
      </w:r>
      <w:r>
        <w:rPr/>
        <w:t xml:space="preserve"> </w:t>
      </w:r>
      <w:r>
        <w:rPr>
          <w:rStyle w:val="StrongEmphasis"/>
        </w:rPr>
        <w:t>Организация педагогической помощи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Создание благоприятных условий для развития личности «трудного» ребенка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Постоянное отслеживание пробелов в знаниях, умениях и навыках «трудных» учащихся. Определение системы дополнительных занятий, помощи и консультирования. Снятие «синдрома неудачника»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Забота об укреплении положения детей в классном коллективе, организация помощи «трудным» в выполнении общественных поручений.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Формирование положительной Я - концепции. Создание для личности обстановки успеха, одобрения, поддержки, доброжелательности. Анализ результатов деятельности, достижений. Поощрение положительных изменений. Переход от авторитарной педагогики – к педагогике сотрудничества и заботы.</w:t>
      </w:r>
    </w:p>
    <w:p>
      <w:pPr>
        <w:pStyle w:val="Style13"/>
        <w:rPr/>
      </w:pPr>
      <w:r>
        <w:rPr>
          <w:rStyle w:val="StrongEmphasis"/>
        </w:rPr>
        <w:t>II. Организация медицинской помощи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роведение систематического диспансерного осмотра «трудных» школьников с целью диагностики отклонений от нормального поведения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роведение профилактических мероприятий по предупреждению вредных привычек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Половое просвещение «трудных» подростков.</w:t>
      </w:r>
    </w:p>
    <w:p>
      <w:pPr>
        <w:pStyle w:val="Style13"/>
        <w:rPr/>
      </w:pPr>
      <w:r>
        <w:rPr>
          <w:rStyle w:val="StrongEmphasis"/>
        </w:rPr>
        <w:t>III. Организация психологической помощи</w:t>
      </w:r>
      <w:r>
        <w:rPr/>
        <w:t>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Изучение психологического своеобразия «трудных» детей, особенностей их жизни и воспитания, умственного развития, волевого развития личности, профессиональной направленности, недостатков эмоционального развития, патологических проявлений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Выявление проблем семейного воспитания: неосознанная проекция личностных проблем на детей, непонимание, неприятие и.т.д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Психологическое консультирование с целью помочь ребенку разобраться в своих проблемах, найти способ их решения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Индивидуальные беседы с «трудными» детьми с целью помочь им совершать более осмысленные поступки, подняться над своими переживаниями, страхом, преодолеть неуверенность в общении с другими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Коррекция средств воспитания для положительного воспитательного воздействия.</w:t>
      </w:r>
    </w:p>
    <w:p>
      <w:pPr>
        <w:pStyle w:val="Style13"/>
        <w:rPr/>
      </w:pPr>
      <w:r>
        <w:rPr/>
        <w:t>«Трудные» дети бывают разного возраста, поэтому воспитателю необходимы знания возрастной педагогики, чтобы правильно спланировать свою работу.</w:t>
      </w:r>
    </w:p>
    <w:p>
      <w:pPr>
        <w:pStyle w:val="Heading3"/>
        <w:rPr/>
      </w:pPr>
      <w:r>
        <w:rPr>
          <w:rStyle w:val="StrongEmphasis"/>
          <w:b w:val="false"/>
          <w:bCs w:val="false"/>
        </w:rPr>
        <w:t>«Трудный»: младший школьный возраст.</w:t>
      </w:r>
    </w:p>
    <w:p>
      <w:pPr>
        <w:pStyle w:val="Style13"/>
        <w:rPr/>
      </w:pPr>
      <w:r>
        <w:rPr/>
        <w:t>В младшем школьном возрасте проявляются следствия неправильного семейного и детсадовского воспитания. Дети не умеют играть со сверстниками, общаться с ними, управлять собой, трудиться сообща, старательно выполнять работу. Отсюда – неудачи в игре, трудовых действиях, неуверенность в себе, обидчивость, упрямство, капризность, грубость, несдержанность, вялость, инертность.</w:t>
      </w:r>
    </w:p>
    <w:p>
      <w:pPr>
        <w:pStyle w:val="Style13"/>
        <w:rPr/>
      </w:pPr>
      <w:r>
        <w:rPr/>
        <w:t>Очень важно на данном этапе выявить детей, отстающих в развитии, с трудным характером, педагогически запущенных, слабо подготовленных к школе (Приложение 2). Обратить внимание на сложность усвоения нового режима жизни и деятельности, специфику взаимоотношений с учителем, изменение отношений с семьей, затруднения в учебной деятельности и выполнении домашних заданий.</w:t>
      </w:r>
    </w:p>
    <w:p>
      <w:pPr>
        <w:pStyle w:val="Style13"/>
        <w:rPr/>
      </w:pPr>
      <w:r>
        <w:rPr/>
        <w:t>На данном этапе ребенка следует научить самостоятельно готовить уроки, преодолевать трудности, знать «что такое хорошо и что такое плохо». Создавая «ситуацию успеха», вовлекать в интересующую ребенка деятельность (игру, труд, учебу), обучать правильно относиться к неудачам, уметь исправлять ошибки, уважать товарищей и взрослых, учить прощать друг другу слабости и недостатки. Ребенок не должен чувствовать своей отсталости, необходимо снять «синдром неудачника».</w:t>
      </w:r>
    </w:p>
    <w:p>
      <w:pPr>
        <w:pStyle w:val="Heading3"/>
        <w:rPr/>
      </w:pPr>
      <w:r>
        <w:rPr>
          <w:rStyle w:val="StrongEmphasis"/>
          <w:b w:val="false"/>
          <w:bCs w:val="false"/>
        </w:rPr>
        <w:t>«Трудный»: средний школьный возраст.</w:t>
      </w:r>
    </w:p>
    <w:p>
      <w:pPr>
        <w:pStyle w:val="Style13"/>
        <w:rPr/>
      </w:pPr>
      <w:r>
        <w:rPr/>
        <w:t>В подростковом возрасте трудновоспитуемость стимулируется не только отставанием в психическом развитии, но и недостаточным жизненным опытом. Подростки копируют поведение взрослых, несамостоятельны, преждевременно взрослеют. Так возникают грубость, невыдержанность, агрессивность, заносчивость, негативное отношение к учебе, конфликты с окружающими. Неадекватные возрастным особенностям школьников воспитательные воздействия вызывают у них сопротивляемость, накапливается отрицательный опыт, что усугубляет личностные недостатки.</w:t>
      </w:r>
    </w:p>
    <w:p>
      <w:pPr>
        <w:pStyle w:val="Style13"/>
        <w:rPr/>
      </w:pPr>
      <w:r>
        <w:rPr/>
        <w:t>Необходимо подчеркивать взрослость подростка, его ответственность за себя и свою деятельность, учить различать истинную и ложную красоту человека, воспитывать невосприимчивость к отрицательному поступку, формировать коллективизм, предупреждать эгоистичность, формируя адекватную самооценку. Чрезвычайно важно правильно подобрать поручения в классе с учетом интересов ребенка и сообщества сверстников.</w:t>
      </w:r>
    </w:p>
    <w:p>
      <w:pPr>
        <w:pStyle w:val="Heading3"/>
        <w:rPr/>
      </w:pPr>
      <w:r>
        <w:rPr>
          <w:rStyle w:val="StrongEmphasis"/>
          <w:b w:val="false"/>
          <w:bCs w:val="false"/>
        </w:rPr>
        <w:t>«Трудный»: старший школьный возраст.</w:t>
      </w:r>
    </w:p>
    <w:p>
      <w:pPr>
        <w:pStyle w:val="Style13"/>
        <w:rPr/>
      </w:pPr>
      <w:r>
        <w:rPr/>
        <w:t>Старшие подростки, взрослея, тянутся к самостоятельности. Но социального опыта, многих практических умений, необходимых сил и способностей еще нет. Назревает конфликт между пониманием норм поведения и их выполнением, чувствами и разумом, планами и возможностями. Разрыв между познанием мира и самопознанием лишает ребенка возможности саморегуляции и самовоспитания. Интересы гаснут, безответственность преобладает, праздный образ торжествует.</w:t>
      </w:r>
    </w:p>
    <w:p>
      <w:pPr>
        <w:pStyle w:val="Style13"/>
        <w:rPr/>
      </w:pPr>
      <w:r>
        <w:rPr/>
        <w:t>Необходима деятельность, направленная на самопознание и самоопределение, формирование потребности в постоянном самовоспитании, активное приобщение к труду для личных и общественных целей. Главное условие для этого – высокая культура общения и педагогический такт учителя, долготерпение и вера в силы подростка.</w:t>
      </w:r>
    </w:p>
    <w:p>
      <w:pPr>
        <w:pStyle w:val="Style13"/>
        <w:rPr/>
      </w:pPr>
      <w:r>
        <w:rPr/>
        <w:t>Свободное время – умение разумно и интересно, с пользой для себя проводить свой досуг – острая проблема «трудных» детей. С одной стороны, досуговая деятельность привлекает учащихся нерегламентированностью, добровольностью видов и форм деятельности, широкими возможностями для самодеятельности, неформальным характером отношений. Количество свободного времени у таких детей до 50 часов в неделю, а в день – до 8 часов. С другой стороны, наблюдается неумение детей рационально использовать свое свободное время, неразвитость у них умений и навыков досуговой деятельности. Необходимо заполнить эту пустоту, помочь ребенку приобрести опыт самоутверждения, умения и навыки самоорганизации, планирование своего времени, формирования интересов, умения добиваться поставленной цели. А для этого для нужно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Изучать интересы и способности «трудных» детей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ривлекать в общественно полезную деятельность, кружки и спортивные секции, движения милосердия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оощрять любые виды художественного и технического творчества, участие в общественных и классных мероприятиях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Использовать методику «Ситуация успеха» (Приложение 3), проживая которую, подросток приобретает достоинство. В признании его человеческих и индивидуальных качеств он обнаруживает, что он чего-то стоит как человек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Создавать атмосферу доверия и взаимоподдержки в классе.</w:t>
      </w:r>
    </w:p>
    <w:p>
      <w:pPr>
        <w:pStyle w:val="Style13"/>
        <w:rPr/>
      </w:pPr>
      <w:r>
        <w:rPr/>
        <w:t>Следует помнить, что общим принципом педагогики трудновоспитуемости является гуманно-личностный подход к ребенку. Можно выделить следующие особенности его применения к «трудным детям»: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любить и уважать «трудных» детей сложнее, чем хороших, но любовь и забота нужна им больше, так как они, как правило, обделены этим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говорить с «трудными» как с взрослыми; не ломать резко их нравственные взгляды, даже если они ошибочны, а влиять на них постепенно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взять в основу работы с «трудными» оптимистическую гипотезу, верить в их исправление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предоставлять «трудному» проявить себя с положительной стороны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организовать переубеждение на их собственном опыте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предъявляя требования к «трудному», нельзя угрожать, вспоминать прошлые грехи, брать обещания, которые он не может выполнить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быть с «трудным» искренним, не лицемерить, не унижать его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не скупиться на поощрения и похвалу всех хороших сторон и социально ценных поступков «трудного»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всячески поддерживать усилия «трудного» по самовоспитанию и перевоспитанию, создавая для этого специальные педагогические ситуации;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влиять, прежде всего, примером собственного поведения, доброго, справедливого отношения к людям, к детям.</w:t>
      </w:r>
    </w:p>
    <w:p>
      <w:pPr>
        <w:pStyle w:val="Style13"/>
        <w:rPr/>
      </w:pPr>
      <w:r>
        <w:rPr/>
        <w:t>Пусть слова С. Давыдовича станут для каждого призывом не опускать руки в работе с «трудными» детьми, а попытать понять их и помочь:</w:t>
      </w:r>
    </w:p>
    <w:p>
      <w:pPr>
        <w:pStyle w:val="Style13"/>
        <w:rPr>
          <w:lang w:val="en-US"/>
        </w:rPr>
      </w:pPr>
      <w:r>
        <w:rPr/>
        <w:t>Вот он сидит перед нами, взгляните.</w:t>
        <w:br/>
        <w:t>Сжался пружиной, отчаялся он.</w:t>
        <w:br/>
        <w:t>С миром оборваны тонкие нити.</w:t>
        <w:br/>
        <w:t>Словно стена, без дверей и окон.</w:t>
        <w:br/>
        <w:t>Вот они главные истины эти:</w:t>
        <w:br/>
        <w:t>Поздно заметили… Поздно учли…</w:t>
        <w:br/>
        <w:t>Нет! Не рождаются трудными дети!</w:t>
        <w:br/>
        <w:t>Просто им вовремя не помогли.</w:t>
      </w:r>
    </w:p>
    <w:p>
      <w:pPr>
        <w:pStyle w:val="Style13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0:58:00Z</dcterms:created>
  <dc:creator>Учитель</dc:creator>
  <dc:description/>
  <cp:keywords/>
  <dc:language>en-US</dc:language>
  <cp:lastModifiedBy>Учитель</cp:lastModifiedBy>
  <dcterms:modified xsi:type="dcterms:W3CDTF">2016-02-26T11:38:00Z</dcterms:modified>
  <cp:revision>3</cp:revision>
  <dc:subject/>
  <dc:title/>
</cp:coreProperties>
</file>