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СКН № 1 г. Сосновобор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заимодействия с детьми в ИЗ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олева Наталья Анатольев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заимодействия с детьми в ИЗ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бенком – процесс, который требует осторожности и деликатности. Как утверждает В. Оклендер, «рисование – это мощное средство самовыражения, которое помогает осуществить самоидентификацию и обеспечивает путь для проявления чувств». Число методов, облегчающих детям выражение их чувств с помощью рисования, бесконечно. Цель занятий независимо от методов, приемов и технологий, используемых на занятиях, - помочь ребенку начать осознавать себя и свое существование в окружающем мире. Содействие нормальному развитию и личностному росту ребенка является составной частью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большей степени живет чувствами: он приходит в восхищение от нового осознания запаха и звука, света и цвета, вкуса и ощущения от прикосновения. Он наслаждается чувствами и преуспевает в этом. Когда ребенок начинает осознавать свое тело, он узнает, что может прикасаться к предметам, доставать их, хвататься за них, ронять их. Он двигает ногами, руками и телом, контролирует движения и овладевает ими в совершенстве. В то время как его тело и ощущения достигают новой ступни совершенства, тоже происходит и с чувствами. Ребенок не делает никаких усилий, чтобы скрыть свои чувства, он выражает их целиком. Он узнает те звуки, которые слышал, а затем начинает отдавать себе отчет в том, что уже может начать устанавливать связь с другими людьми, чтобы дать знать о своих потребностях сначала звуками, потом словами. По мере развития интеллекта он начинает проявлять любопытство, выражать мыс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 Басина, О. Суслова считают, что «природа ребенка и природа искусства во многом родственны, в первую очередь – чувственным аспектом познания». Поэтому цель – помочь ребенку обрести личностную свободу и научить владеть языком искусства как средством чувственной и духовной ориентации в окружающем мире природы и челове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обучения определены для себ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чувственности воображения, ассоциативного мышления и творческ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енного аппарата (слуха, зрения, осязания, вкуса и обоняния) на основе сенсорных этап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эмоционального опыта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цвете, звуке, движении, линии, форме, пространстве и их свойствах на основе природного и неприродного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ение взаимодействию и восприятию искус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цвету, звуку, движению, линии,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построению ассоциативных аналогий между образами действительности и звуковыми, пластическими, художественными образами, запечатленными в произведениях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ижение специфики законов, по которым строится произведение искус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бенком своих ощущений, чувств и образов в материале по законам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ыразить свое переживание и ощущение телом, мимикой, взглядом, словом и с помощью изобразитель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осознавать свои внутренние переживания, навыков самоанализа, способности экспериментиро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названные задачи, необходим весь арсенал педагогических методов и средств, установление тесных и постоянных контактов с детьми, на занятиях в изостудии  максимально загружаем все пять сенсорных систем ребенка (зрение, слух, осязание, вкус и обоняние);  можно применить арт-терапевтические  техники (работа с природными материалами, использование музыки, движений тела, релаксационные и медитационные приемы, игровые психокоррекционные методы); осуществить сенсорную ориентацию ребенка для установления с ним доверительн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ое непрерывное  развитие чувственных ощущений и интеллекта ребенка – основа его «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в работе являются создание у ребенка ощущения собственной значимости, активизация его общения с внешним миром, развитие чувственного восприятия и умения использовать свой интелл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ловек, работающий с людьми, должен обладать следующими качествами: любить детей, благожелательно к ним относиться, уметь устанавливать доверительные отношения, иметь представления об особенностях их развития, наиболее важных процессах, присущих его возрасту. Необходимо учитывать различные формы снижения способности к научению, которыми страдают дети и которые часто вызывают побочный эффект. Обучающий должен действовать решительно, инициативно, но не назойливо, проявляя мягкость и деликатност</w:t>
      </w:r>
      <w:r>
        <w:rPr/>
        <w:t xml:space="preserve">ь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7:00Z</dcterms:created>
  <dc:creator>User</dc:creator>
  <dc:description/>
  <cp:keywords/>
  <dc:language>en-US</dc:language>
  <cp:lastModifiedBy>User</cp:lastModifiedBy>
  <dcterms:modified xsi:type="dcterms:W3CDTF">2016-03-08T05:07:00Z</dcterms:modified>
  <cp:revision>2</cp:revision>
  <dc:subject/>
  <dc:title/>
</cp:coreProperties>
</file>