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СКН № 1 г. Сосновобор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- ориентированная направл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детьми на кружковых занятиях «Акварель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олева Наталья Анатольев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чностно - ориентированная направленно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работе с детьми на кружковых занятиях «Акварелька»</w:t>
      </w:r>
    </w:p>
    <w:p>
      <w:pPr>
        <w:pStyle w:val="TextBody"/>
        <w:ind w:firstLine="2880"/>
        <w:rPr>
          <w:b/>
          <w:b/>
          <w:bCs/>
          <w:szCs w:val="28"/>
        </w:rPr>
      </w:pPr>
      <w:r>
        <w:rPr>
          <w:b/>
          <w:bCs/>
          <w:szCs w:val="28"/>
        </w:rPr>
        <w:t>(из опыта работы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я моя забота – дети, имеющие слабое общее и художественное развитие. Индивидуальная работа с такими детьми не исключает возможность оказания практической помощи со стороны художника-педагога. Когда ребенок испытывает затруднения, нерешителен, робок, неумел, подсказка с моей стороны бывает просто необходима. Но внедряться в творческий процесс я стараюсь не назидательно. Большую помощь в таких случаях оказывает палитра, а также игра, действие которой направляется вопрос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рисую так, а ты ка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начну, а ты продол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рисую деталь, а ты - оста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изображаю предмет в одном положении, а ты в д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, чтобы подсказка стимулировала деятельность ребенка, а не вызывала отчуждение. Замечательный в этом смысле пример есть. Толстой Л.Н. в своих крестьянских школах обучал детей писать сочинения следующим образом: дети успешно включались в творческий процесс, только тогда, когда Толстой вслух сочинял при них. То есть, творческий процесс может быть обоюдным, когда на занятиях творит педаг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присуще рассеянное внимание, что не способствует устойчивости замысла. И часто в рисунке наблюдается не соответствие реального и задуманного образа. Например, Паша говор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тел нарисовать веселую лягушку, а получилась не весел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тела нарисовать мышку, а получилось Чудо-Ю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юш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тела нарисовать светлое небушко, а получилось тем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гедии из этого я не делаю, а при анализе указываю на несоответствие и поощряю, хвалю тех кто успешно справился с заданием. Это тоже нюанс индивидуа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навыки и умения должны усвоить все дети группы. Одни дети усваивают легче и скорее, другие медленнее и с большим трудом. Трудности овладения теми или иными навыками вызваны у некоторых детей отставанием развития движения рук, мелкой моторики. Есть комплекс упражнений, с помощью которого дети «разогревают» пальчики. Различия в освоении навыков встречаются не только при овладении детьми изобразительными и техническими навыками, но и в освоение и передаче цвета предметов и явлений. Восприятие ярких цветов вызывает у некоторых детей чувство удовольствия. Такие дети отдают предпочтение одному цвету и пользуются им гораздо чаще, чем другими. У этих детей цветовые представления развиваются быстр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мне на помощь приходят оригинальные работы за прошлые годы. У меня сформирован фонд детских рисунков, которые я использую в качестве зрительного ряда на занятиях. Дети с удовольствием рассматривают работы своих предшественников, прицениваются к ним, взвешивают свои возмож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огу так или не смог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 меня получится лучше или ху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размышления могут стать важным стимулом, нацеливающим детей на то, чтобы сделать нечто не похожее, создать уникальное тв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9:00Z</dcterms:created>
  <dc:creator>User</dc:creator>
  <dc:description/>
  <cp:keywords/>
  <dc:language>en-US</dc:language>
  <cp:lastModifiedBy>User</cp:lastModifiedBy>
  <dcterms:modified xsi:type="dcterms:W3CDTF">2016-03-08T05:09:00Z</dcterms:modified>
  <cp:revision>2</cp:revision>
  <dc:subject/>
  <dc:title/>
</cp:coreProperties>
</file>