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литературного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С. В. Михалков «Мой щен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чить определять отношение автора к героям своих стихотворений на основе анализа произведения, уметь выразить свое отношение к происходящим собы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учать самостоятельной работе с текс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ть речевые умения, отрабатывать навыки беглого сознательного и выразительного чт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ывать внимательное, неравнодушное отношение к окружающему миру.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ывать интерес к чтению, умение слушать и слышать друг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вать творческие спосо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портрет С. В. Михалкова, выставка книг, карточки с творческим заданием, смайлики для рефлексии, презентация, иллюстрации для составления картинного пл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УУ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уем умение извлекать информацию из иллюстраций, текстов;</w:t>
      </w:r>
    </w:p>
    <w:p>
      <w:pPr>
        <w:pStyle w:val="Normal"/>
        <w:jc w:val="both"/>
        <w:rPr/>
      </w:pPr>
      <w:r>
        <w:rPr>
          <w:sz w:val="26"/>
          <w:szCs w:val="26"/>
        </w:rPr>
        <w:t>2) формируем умение на основе анализа объектов делать выводы;</w:t>
      </w:r>
    </w:p>
    <w:p>
      <w:pPr>
        <w:pStyle w:val="Normal"/>
        <w:jc w:val="both"/>
        <w:rPr/>
      </w:pPr>
      <w:r>
        <w:rPr>
          <w:sz w:val="26"/>
          <w:szCs w:val="26"/>
        </w:rPr>
        <w:t>3) формируем умение обобщать и классифицировать по признакам;</w:t>
      </w:r>
    </w:p>
    <w:p>
      <w:pPr>
        <w:pStyle w:val="Normal"/>
        <w:jc w:val="both"/>
        <w:rPr/>
      </w:pPr>
      <w:r>
        <w:rPr>
          <w:sz w:val="26"/>
          <w:szCs w:val="26"/>
        </w:rPr>
        <w:t>4) формируем умение находить ответы на вопросы в иллю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У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формируем умение слушать и понимать друг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формируем умение строить речевое высказывание в соответствии с поставленными задач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формируем умение оформлять свои мысли в уст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ятивные УУ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уем умение высказывать своё предположение на основе работы с материалом учеб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ируем умение оценивать учебные действия в соответствии с поставленной задач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формируем умение прогнозировать предстоящую работу (составлять пла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формируем умение осуществлять познавательную и личностную рефлек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стные УУ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уем умение выказывать своё отношение к героям, выражать свои эмо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ируем мотивации к обучению и целенаправленной познав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формируем умение оценивать поступки в соответствии с определённой ситуац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spacing w:lineRule="auto" w:line="276"/>
        <w:rPr/>
      </w:pPr>
      <w:r>
        <w:rPr>
          <w:rStyle w:val="C18"/>
          <w:sz w:val="28"/>
          <w:szCs w:val="28"/>
        </w:rPr>
        <w:t xml:space="preserve">- </w:t>
      </w:r>
      <w:r>
        <w:rPr>
          <w:sz w:val="28"/>
          <w:szCs w:val="28"/>
        </w:rPr>
        <w:t>Создадим хорошее, дружелюбное настроение. Улыбнитесь друг другу и мысленно подарите добрые слова</w:t>
      </w:r>
      <w:r>
        <w:rPr>
          <w:rStyle w:val="C18"/>
          <w:sz w:val="28"/>
          <w:szCs w:val="28"/>
        </w:rPr>
        <w:t xml:space="preserve">, </w:t>
      </w:r>
      <w:r>
        <w:rPr>
          <w:sz w:val="28"/>
          <w:szCs w:val="28"/>
        </w:rPr>
        <w:t>я надеюсь, что</w:t>
      </w:r>
      <w:r>
        <w:rPr>
          <w:rStyle w:val="C18"/>
          <w:sz w:val="28"/>
          <w:szCs w:val="28"/>
        </w:rPr>
        <w:t> </w:t>
      </w:r>
      <w:r>
        <w:rPr>
          <w:sz w:val="28"/>
          <w:szCs w:val="28"/>
        </w:rPr>
        <w:t>урок принесет нам всем радость общен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>Слайд № 1</w:t>
      </w:r>
    </w:p>
    <w:p>
      <w:pPr>
        <w:pStyle w:val="Style15"/>
        <w:shd w:fill="FFFFFF" w:val="clear"/>
        <w:spacing w:lineRule="atLeast" w:line="274" w:before="0" w:after="0"/>
        <w:ind w:left="-54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Ребята, посмотрите на пейзаж. Что вы видите? Кто видел восход солнца?</w:t>
      </w:r>
    </w:p>
    <w:p>
      <w:pPr>
        <w:pStyle w:val="Style15"/>
        <w:shd w:fill="FFFFFF" w:val="clear"/>
        <w:spacing w:lineRule="atLeast" w:line="274" w:before="0" w:after="0"/>
        <w:ind w:left="-54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гда мы можем его увидеть? (утром)</w:t>
      </w:r>
    </w:p>
    <w:p>
      <w:pPr>
        <w:pStyle w:val="Style15"/>
        <w:shd w:fill="FFFFFF" w:val="clear"/>
        <w:spacing w:lineRule="atLeast" w:line="274" w:before="0" w:after="0"/>
        <w:ind w:left="-54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Значит это начало нового дня. А новый день приносит всегда что – то новое, интересное. Я надеюсь, что сегодня на уроке вы тоже получите новые знания.</w:t>
      </w:r>
    </w:p>
    <w:p>
      <w:pPr>
        <w:pStyle w:val="Style15"/>
        <w:shd w:fill="FFFFFF" w:val="clear"/>
        <w:spacing w:lineRule="atLeast" w:line="274" w:before="0" w:after="0"/>
        <w:ind w:left="-54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Новые знания мы будем складывать в портфель знаний и в конце урока посмотрим, каким он станет (</w:t>
      </w:r>
      <w:r>
        <w:rPr>
          <w:i/>
          <w:sz w:val="28"/>
          <w:szCs w:val="28"/>
        </w:rPr>
        <w:t>в портфель складываем цветные листы, на которых написано о чём узнали или что научились делать)</w:t>
      </w:r>
      <w:r>
        <w:rPr>
          <w:sz w:val="28"/>
          <w:szCs w:val="28"/>
        </w:rPr>
        <w:t>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9"/>
          <w:szCs w:val="29"/>
          <w:u w:val="single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обратили внимание на выставку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у какого писателя она посвящ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лись, с каким писателем мы встретим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Тема урока: С.В.Михалков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№ 2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Портрет поэта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-Что вы уже знаете о   Михалкове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  Майсова Даша поработала с дополнительной литературой и хочет сообщить нам некоторые сведения о С. В. Михалкове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Сергей Владимирович Михалков родился 13 марта    1913 года в Москве.    Раннее детство Сергея Владимировича   прошло в     Подмосковье. Ходить в школу было далеко, поэтому начальное образование он получил дома.  В обычную школу Михалков пошёл с четвёртого класса после переезда семьи в Москву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Стихи Сергей Владимирович начал писать лет с девяти. А в 15 лет его стихотворение «Дорога» напечатали в журнале.</w:t>
      </w:r>
    </w:p>
    <w:p>
      <w:pPr>
        <w:pStyle w:val="Style15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частие в Великой Отечественной войне, где был военным корреспондентом, С. Михалков награждён орденами “Красной звезды”, “Боевого красного знамени” и медалями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 1999 году именем Михалкова названа одна из малых планет Солнечной Системы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Умер Сергей Владимирович в 2009 году, в возрасте 96 лет.  </w:t>
      </w:r>
      <w:r>
        <w:rPr>
          <w:i/>
          <w:sz w:val="28"/>
          <w:szCs w:val="28"/>
        </w:rPr>
        <w:t>С. Михалков писал не только стихи. Он писал басни, и даже прозу.</w:t>
      </w:r>
      <w:r>
        <w:rPr>
          <w:i/>
          <w:sz w:val="28"/>
          <w:szCs w:val="28"/>
        </w:rPr>
        <w:t xml:space="preserve">  Также Михалков написал Гимн Ро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го произведения знают во всём мир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– За свою долгую жизнь Сергей Владимирович Михалков написал для вас много разных произведений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На этом этапе урока вы получили новые знания? Что нового узнали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(кладём знания в портфель</w:t>
      </w:r>
      <w:r>
        <w:rPr>
          <w:i/>
          <w:color w:val="333333"/>
          <w:sz w:val="28"/>
          <w:szCs w:val="28"/>
        </w:rPr>
        <w:t xml:space="preserve"> (узнали новые сведения о жизни С.В.Михалкова</w:t>
      </w:r>
      <w:r>
        <w:rPr>
          <w:color w:val="333333"/>
          <w:sz w:val="28"/>
          <w:szCs w:val="28"/>
        </w:rPr>
        <w:t xml:space="preserve">) 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лайд № 3 </w:t>
      </w:r>
      <w:r>
        <w:rPr>
          <w:bCs/>
          <w:i/>
          <w:color w:val="333333"/>
          <w:sz w:val="28"/>
          <w:szCs w:val="28"/>
        </w:rPr>
        <w:t>+ выставка книг у доски на отдельной парте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ссматривание выставки книг С. В. Михалкова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 какими произведениями С. В. Михалкова вы знакомы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/>
      </w:pPr>
      <w:r>
        <w:rPr>
          <w:i/>
          <w:color w:val="333333"/>
          <w:sz w:val="28"/>
          <w:szCs w:val="28"/>
        </w:rPr>
        <w:t>- Узнайте произведения по ключевым словам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. Страна Фантазий, держава детства, секрет, багаж. («Мой секрет»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. темнота, свет, страх, сила воли, молодец, трус. («Сила воли»)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/>
      </w:pPr>
      <w:r>
        <w:rPr>
          <w:i/>
          <w:color w:val="333333"/>
          <w:sz w:val="28"/>
          <w:szCs w:val="28"/>
        </w:rPr>
        <w:t>3. В доме 8, дробь один у Заставы Ильича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Жил высокий гражданин по прозванью Каланча.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>
          <w:i/>
          <w:sz w:val="28"/>
          <w:szCs w:val="28"/>
        </w:rPr>
        <w:t>Юля плохо кушает, Никого не слушает. («Про девочку, которая плохо кушал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 этой речке утром рано, утонули два барана. («Баран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Раз - котенок самый бе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- котенок самый сме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- котенок самый умный,</w:t>
      </w:r>
    </w:p>
    <w:p>
      <w:pPr>
        <w:pStyle w:val="Normal"/>
        <w:rPr/>
      </w:pPr>
      <w:r>
        <w:rPr>
          <w:i/>
          <w:sz w:val="28"/>
          <w:szCs w:val="28"/>
        </w:rPr>
        <w:t>А Четыре - самый шум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ять - похож на Три и Дв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же хвост и го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пятнышко на спин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спит весь день в корзинке. («Котят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. На дверях вис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перти сид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рли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ставили Трез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присмот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адз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этому щенок</w:t>
      </w:r>
    </w:p>
    <w:p>
      <w:pPr>
        <w:pStyle w:val="Normal"/>
        <w:rPr/>
      </w:pPr>
      <w:r>
        <w:rPr>
          <w:i/>
          <w:sz w:val="28"/>
          <w:szCs w:val="28"/>
        </w:rPr>
        <w:t>Перепортил всё, что мог. («Трезор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О ком пишет поэт в своих произведениях?  (о детях, животных)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Першева Ангелина выяснила,</w:t>
      </w:r>
      <w:r>
        <w:rPr/>
        <w:t xml:space="preserve"> </w:t>
      </w:r>
      <w:r>
        <w:rPr>
          <w:color w:val="333333"/>
          <w:sz w:val="28"/>
          <w:szCs w:val="28"/>
        </w:rPr>
        <w:t>у кого из класса есть живот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лассе 24 челове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кошек – 12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собак – 4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кроликов – 1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черепах – 2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рыбок -  1 челове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меют морскую свинку – 1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 попугаев – 4 челове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всего у ребят нашего класса кошек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  <w:u w:val="single"/>
        </w:rPr>
        <w:t>- Встаньте те, у кого собаки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Расскажите, как вы их любите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На этом этапе урока вы узнали, что – то новое?  (положим новые знания в портфель)</w:t>
      </w:r>
      <w:r>
        <w:rPr>
          <w:i/>
          <w:iCs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74" w:before="0" w:after="0"/>
        <w:ind w:left="142" w:hanging="0"/>
        <w:jc w:val="both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left="14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Постановка цели урока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  С. В. Михалков тоже любил собак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Сегодня мы познакомимся с новым произведением Сергея Владимировича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   Определим название. Для этого надо эти слова прочитать слова справа налево.</w:t>
      </w:r>
    </w:p>
    <w:p>
      <w:pPr>
        <w:pStyle w:val="Style15"/>
        <w:shd w:fill="FFFFFF" w:val="clear"/>
        <w:spacing w:lineRule="atLeast" w:line="274" w:before="0" w:after="0"/>
        <w:textAlignment w:val="baseline"/>
        <w:rPr/>
      </w:pPr>
      <w:r>
        <w:rPr>
          <w:sz w:val="28"/>
          <w:szCs w:val="28"/>
        </w:rPr>
        <w:t>(КОНЕЩ  ЙОМ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Девизом у нас на уроке будут слова французского писателя Антуана де Сент Экзюпери: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b/>
          <w:bCs/>
          <w:sz w:val="29"/>
          <w:szCs w:val="29"/>
        </w:rPr>
        <w:t>«Мы в ответе за тех, кого приручили» 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Как эти слова связаны с произведением С. В. Михалкова узнаем в</w:t>
      </w:r>
      <w:r>
        <w:rPr>
          <w:rStyle w:val="Appleconvertedspace"/>
          <w:sz w:val="28"/>
          <w:szCs w:val="28"/>
        </w:rPr>
        <w:t> </w:t>
      </w:r>
      <w:r>
        <w:rPr>
          <w:sz w:val="29"/>
          <w:szCs w:val="29"/>
        </w:rPr>
        <w:t>конце</w:t>
      </w:r>
      <w:r>
        <w:rPr>
          <w:sz w:val="28"/>
          <w:szCs w:val="28"/>
        </w:rPr>
        <w:t xml:space="preserve"> урока?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74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Изучение нового материала</w:t>
      </w:r>
    </w:p>
    <w:p>
      <w:pPr>
        <w:pStyle w:val="Normal"/>
        <w:spacing w:lineRule="atLeast" w:line="274"/>
        <w:ind w:left="1080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1)</w:t>
      </w:r>
    </w:p>
    <w:p>
      <w:pPr>
        <w:pStyle w:val="Style15"/>
        <w:shd w:fill="FFFFFF" w:val="clear"/>
        <w:spacing w:lineRule="atLeast" w:line="274" w:before="0" w:after="0"/>
        <w:ind w:left="86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Можем ли мы по названию узнать кто главный герой в произведении?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Выберите картинку, которая подходит к слову щенок.  Кто такой щенок?</w:t>
      </w:r>
    </w:p>
    <w:p>
      <w:pPr>
        <w:pStyle w:val="Style15"/>
        <w:shd w:fill="FFFFFF" w:val="clear"/>
        <w:spacing w:lineRule="atLeast" w:line="274" w:before="0" w:after="0"/>
        <w:textAlignment w:val="baseline"/>
        <w:rPr/>
      </w:pPr>
      <w:r>
        <w:rPr>
          <w:sz w:val="28"/>
          <w:szCs w:val="28"/>
        </w:rPr>
        <w:t>(детёныш собаки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Чем щенок отличается от взрослого пса?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дворе щенок играл,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ыгал, бегал и считал: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Раз – прыжок и 3 кивка,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ва – направо голова,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и – налево поворот» - 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мчались до ворот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потом вздохнул и сел: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н устал и присмирел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9"/>
          <w:szCs w:val="29"/>
        </w:rPr>
        <w:t>) Работа с учебником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9"/>
          <w:szCs w:val="29"/>
        </w:rPr>
        <w:t> </w:t>
      </w:r>
      <w:r>
        <w:rPr>
          <w:sz w:val="28"/>
          <w:szCs w:val="28"/>
        </w:rPr>
        <w:t>Откройте учебники на стр. 35.   Рассмотрите иллюстрацию. Что вы можете сказать о девочке?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8"/>
          <w:szCs w:val="28"/>
        </w:rPr>
        <w:t>(Грустит) А вы можете сказать, почему она грустит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узнать, надо прочитать стихотворение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3)</w:t>
      </w:r>
      <w:r>
        <w:rPr>
          <w:i/>
          <w:sz w:val="28"/>
          <w:szCs w:val="28"/>
        </w:rPr>
        <w:t xml:space="preserve"> Смотрите на экран и слушайте произведение. (просмотр диафильма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- Кто главный герой стихотворения? (</w:t>
      </w:r>
      <w:r>
        <w:rPr>
          <w:i/>
          <w:sz w:val="28"/>
          <w:szCs w:val="28"/>
        </w:rPr>
        <w:t>щенок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- Какой он? Составьте словесный портрет щенка. (</w:t>
      </w:r>
      <w:r>
        <w:rPr>
          <w:i/>
          <w:sz w:val="28"/>
          <w:szCs w:val="28"/>
        </w:rPr>
        <w:t>Он маленький, забавный, весёлый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- Как ведёт себя щенок? (</w:t>
      </w:r>
      <w:r>
        <w:rPr>
          <w:i/>
          <w:sz w:val="28"/>
          <w:szCs w:val="28"/>
        </w:rPr>
        <w:t>шалит, проказничает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- А почему он себя так ведёт? (</w:t>
      </w:r>
      <w:r>
        <w:rPr>
          <w:i/>
          <w:sz w:val="28"/>
          <w:szCs w:val="28"/>
        </w:rPr>
        <w:t>чтобы обратили на него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роисшествии рассказывае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шествовало этому? Что было с утра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- Что почувствовала девочка, когда щенок пропал? Докажите свои мысли.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чему девочка гру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ьего имени ведё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го девочка ждала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е размышления во время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им увидела щенка девочка, когда он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где был щенок?  Из каких строк мы узнаем об отношении девочки к щенку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Какие чувства вы испытывали, слушая это стихотворение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Что надо было сделать, чтобы такого не случилось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(погулять</w:t>
      </w:r>
      <w:r>
        <w:rPr>
          <w:i/>
          <w:sz w:val="28"/>
          <w:szCs w:val="28"/>
        </w:rPr>
        <w:t xml:space="preserve"> со щенком, закрывать дверь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А если бы щенок не вернулся домой, что тогда можно бы было предпринять? (написать</w:t>
      </w:r>
      <w:r>
        <w:rPr>
          <w:i/>
          <w:sz w:val="28"/>
          <w:szCs w:val="28"/>
        </w:rPr>
        <w:t xml:space="preserve"> объявление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>Беськаев Виталий работал с газетой  «Из рук в руки»  и узнал, как пишутся объявлен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(В объявлении нужно указать, что продаёшь или   покупаешь,  кто пропал или что нашли. Описать внешность, признаки, особые приметы.  Обязательно указать свой адрес или телефон)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лайд № 8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9"/>
          <w:szCs w:val="29"/>
        </w:rPr>
        <w:t>Работа в тетрад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раница 61, упр. 5.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ишем объявление. Правильно ли написано объявление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(указать адрес или телефон).  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(образец «Обращаться по адресу улица Щорса, дом 10, квартира 3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ему научились? (писать объявление)                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(кладём новые знания в портфель) 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6) Повторное чтение с целью выявления трудных и непонятных по значению слов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7)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9"/>
          <w:szCs w:val="29"/>
        </w:rPr>
        <w:t>Словарная работа</w:t>
      </w:r>
    </w:p>
    <w:p>
      <w:pPr>
        <w:pStyle w:val="Style15"/>
        <w:shd w:fill="FFFFFF" w:val="clear"/>
        <w:spacing w:lineRule="atLeast" w:line="274" w:before="0" w:after="0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вайте поработаем над значением новых неизвестных вам слов. Если значение слова не знаем, что надо сделать?  (обратиться к словарю или к справочнику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>Слайды №№ 9 - 10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ЖБАН – кувшин с крышкой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КЛАДОВАЯ – помещение для хранения припасов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ЕРЕКОШЕНА ЩЕКА – щёки неодинаковые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БИЛАСЬ С НОГ – много ходила, устала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ЖИТ ПЛАСТОМ -  лежит, вытянувшись, без движения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ЧЕЛИНЫЙ РОЙ – семья пчел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Что нового узнали? (познакомились со значением некоторых слов)</w:t>
      </w:r>
      <w:r>
        <w:rPr>
          <w:sz w:val="29"/>
          <w:szCs w:val="29"/>
        </w:rPr>
        <w:t>  </w:t>
      </w:r>
    </w:p>
    <w:p>
      <w:pPr>
        <w:pStyle w:val="Style15"/>
        <w:shd w:fill="FFFFFF" w:val="clear"/>
        <w:spacing w:lineRule="atLeast" w:line="274" w:before="0" w:after="0"/>
        <w:ind w:left="142" w:hanging="0"/>
        <w:jc w:val="both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left="14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7.Закрепление пройденного материала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sz w:val="28"/>
          <w:szCs w:val="28"/>
        </w:rPr>
        <w:t xml:space="preserve">1)  </w:t>
      </w:r>
      <w:r>
        <w:rPr>
          <w:b/>
          <w:sz w:val="28"/>
          <w:szCs w:val="28"/>
        </w:rPr>
        <w:t>Составление картинного плана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Сколько частей выделили? (4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Какие части?  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Деление текста на части (расположи картинки в правильной последовательности, найди название к части, определи настроение, с которым надо читать эту часть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sz w:val="28"/>
          <w:szCs w:val="28"/>
        </w:rPr>
        <w:t>- Для чего мы составляли картинный план?  (</w:t>
      </w:r>
      <w:r>
        <w:rPr>
          <w:b/>
          <w:i/>
          <w:sz w:val="28"/>
          <w:szCs w:val="28"/>
        </w:rPr>
        <w:t>он помогает пересказывать,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восстановить события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ределим отношение автора к героям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Как относится автор к девочке? (ему её жалко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Как относится автор к щенку? (он за него переживает вместе с девочкой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b/>
          <w:bCs/>
          <w:sz w:val="29"/>
          <w:szCs w:val="29"/>
        </w:rPr>
        <w:t>Выразительное чтение стихотворения по частям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Чему научились? (составлять картинный план, определять настроение, с которым надо читать произведение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(кладём новые знания в портфель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2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 xml:space="preserve">Физкультминутка     </w:t>
      </w:r>
      <w:r>
        <w:rPr>
          <w:sz w:val="28"/>
          <w:szCs w:val="28"/>
        </w:rPr>
        <w:t xml:space="preserve">для глаз 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На доске слова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9"/>
          <w:szCs w:val="29"/>
        </w:rPr>
        <w:t>писатель   поэт композитор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Найти лишнее слово (композитор -  человек, который пишет музыку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Можно с помощью музыки выразить своё настроение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их композиторов знаете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А сейчас мы с вами познакомимся с произведением великого композитора Петра Ильича Чайковского. Он написал целый альбом детских музыкальных произведений. Мы прослушаем одно из произведени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Прослушайте и определите характер музыкального произведения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i/>
          <w:sz w:val="28"/>
          <w:szCs w:val="28"/>
        </w:rPr>
        <w:t>(грустная, печальная,)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Подходит ли это музыкальное произведение к нашему произведению? Какие моменты из произведения подходят?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 Определим, как называется это музыкальное произведение?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Анаграмма на доске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 35 67 1 2    2 3 5 1 4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>ЕЛЗНЬБО  УКЫКЛ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А у нас заболел щенок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Давайте поможем девочке вылечить щенка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5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У вас на столах лежат карточки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Вставьте подходящие слова в стихотворный текст. 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 нос   и  ____  глазки,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_____   лекарство мой щенок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Не прожить ему без  _____ ,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н со мной не _____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Слова для справок: (мажу, мою, пьёт, ласки, одинок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i/>
          <w:sz w:val="28"/>
          <w:szCs w:val="28"/>
        </w:rPr>
        <w:t>Проверка по образцу.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bCs/>
          <w:sz w:val="28"/>
          <w:szCs w:val="28"/>
        </w:rPr>
        <w:t>Чему научились? (кладём новые знания в портфель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В начале урока мы девизом взяли слова Экзюпер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9"/>
          <w:szCs w:val="29"/>
        </w:rPr>
        <w:t>«Мы в ответе за тех, кого приручили!»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Кто может теперь объяснить слова эпиграфа? (Прежде чем взять животного в дом, надо прочитать специальную литературу, правильно ухаживать за домашними животными, любить их)   </w:t>
      </w:r>
    </w:p>
    <w:p>
      <w:pPr>
        <w:pStyle w:val="Normal"/>
        <w:spacing w:lineRule="atLeast" w:line="274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74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>6.Итог урока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/>
      </w:pPr>
      <w:r>
        <w:rPr>
          <w:sz w:val="28"/>
          <w:szCs w:val="28"/>
        </w:rPr>
        <w:t>- С каким произведением мы сегодня познакомились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Что главное хотел сказать нам автор в этом произведении?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юбите животных!</w:t>
      </w:r>
    </w:p>
    <w:p>
      <w:pPr>
        <w:pStyle w:val="Style15"/>
        <w:shd w:fill="FFFFFF" w:val="clear"/>
        <w:spacing w:lineRule="atLeast" w:line="274" w:before="0" w:after="0"/>
        <w:ind w:left="14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  <w:sz w:val="28"/>
          <w:szCs w:val="28"/>
        </w:rPr>
        <w:t>7.Рефлексия: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А теперь подведем итог работы на уроке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вайте возьмём наш портфель знаний и посмотрим на него. Он пополнился знаниями? (да)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егодня на уроке я научился…</w:t>
        <w:br/>
        <w:t>2. Сегодня на уроке было интересно …</w:t>
        <w:br/>
        <w:t>3.  Сегодня на уроке было трудно…</w:t>
        <w:br/>
        <w:t>4. Сегодня на уроке я понял, что…  </w:t>
      </w:r>
    </w:p>
    <w:p>
      <w:pPr>
        <w:pStyle w:val="Style15"/>
        <w:shd w:fill="FFFFFF" w:val="clear"/>
        <w:spacing w:lineRule="atLeast" w:line="274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5.Мне захотелось…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А сейчас покажите мне своё настроение (дети показывают карточки-смайлики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- В заключение урока я хочу вам подарить раскраски с изображением щенка.  Дома раскрасьте картинки и помните, о чем мы говорили сегодня на уроке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выразительное чтение стихотворения,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думать свою историю про щенка (по желанию)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ценк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8:00Z</dcterms:created>
  <dc:creator>Богдан</dc:creator>
  <dc:description/>
  <cp:keywords/>
  <dc:language>en-US</dc:language>
  <cp:lastModifiedBy>Сергей Фадеев</cp:lastModifiedBy>
  <cp:lastPrinted>2015-02-04T21:42:00Z</cp:lastPrinted>
  <dcterms:modified xsi:type="dcterms:W3CDTF">2016-03-06T14:41:00Z</dcterms:modified>
  <cp:revision>5</cp:revision>
  <dc:subject/>
  <dc:title>ХОД УРОКА:</dc:title>
</cp:coreProperties>
</file>