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од – Год литературы 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произведению Н. Нос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ключения Незнайки и его др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  <w:gridCol w:w="1872"/>
        <w:gridCol w:w="15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иши пропущенны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_____________городом. Он стоял на берегу ручья. Этот ручей коротышки называли _____________ рекой, потому что по берегам ручья росло много огурцов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ерно записано одно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все  неве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 номер, под которым даны подходящие слова для малышей и малышек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нькие штанишки на помоча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е брюки навыпус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ьица из пестренькой, яркой матер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чики темных цвето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короткие, стрижен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ы длинные, красивые причес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уль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я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и:1, 2, 5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:3, 6, 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-2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3 и боле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малышей-коротышей жило в одном домике на улице Колокольчиков? Запиши числ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едини линиями имя героя и его професс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                       Стекля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                    Ви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                     Пилюл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                       Гус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                    Пуль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илюлькин Астроном Стекля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Ви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 Пул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 Гус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й героя по описанию и напиши его им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лся он всегда в черный костюм, а когда садился за стол, надевал на нос очки и начинал читать какую-нибудь книгу, то становился похож на профессор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уй имена героев и запиши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ыжкп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ж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записано верно хотя бы 1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все невер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звали поэта Цветика до того, как он начал писать стихи? Выбери прави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в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уд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д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ди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вь иллюстрации по поря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Незнайка был музыка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езнайка был худо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езнайка сочинял стих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\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1 оши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2-3 ошиб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огие малыши очень гордились тем, что они малыши, и совсем почти не дружили с малышками. А малышки гордились тем, что они малышки, и тоже не хотели дружить с малышами. Если какая-нибудь малышка встречала на улице малыша, то завидев его издали, сейчас же переходила на другую сторону улицы. И хорошо делали, потому что среди малышей часто попадались такие, которые не могли спокойно пройти мимо малышки, а обязательно скажут ей что-нибудь обидное, даже толкнут или, еще того хуже, за косу дерну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из коротышек первым подружился с малышками Мушка и Кнопочка и даже поссорился из-за этого с Незнайкой? Выбери правильный 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о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пун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ч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ун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лчу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унь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мая песенка коротышек, автор которой поэт Цветик. Выбери 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Жили у бабуси два веселых гу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лесу родилась е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В траве сидел кузне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Дважды два четы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о поле береза стоял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 траве сидел кузнечик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в\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 – 14 баллов – 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2 баллов – повышен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9 баллов –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 баллов – ниже базов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5 баллов – низкий уровен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Екимова Наталья Вале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Каслинская СОШ №2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AA</dc:creator>
  <dc:description/>
  <cp:keywords/>
  <dc:language>en-US</dc:language>
  <cp:lastModifiedBy>AA</cp:lastModifiedBy>
  <dcterms:modified xsi:type="dcterms:W3CDTF">2015-08-05T03:41:00Z</dcterms:modified>
  <cp:revision>7</cp:revision>
  <dc:subject/>
  <dc:title/>
</cp:coreProperties>
</file>