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33375</wp:posOffset>
            </wp:positionV>
            <wp:extent cx="1424940" cy="183642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58" t="-5" r="2142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2015 год – Год Литературы в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итательский мараф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. Нос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риключения Незнайки и его друз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</w:rPr>
        <w:t>Впиши пропущенные слов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«В одном сказочном городе жили коротышки. Коротышками их называли потому, что они были очень маленькие. Каждый коротышка был ростом с небольшой огурец. В городе у них было очень красиво. Вокруг каждого дома росли цветы: маргаритки, ромашки, одуванчики. Там даже улицы назывались именами цветов: улица Колокольчиков, аллея Ромашек, бульвар Васильк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 сам город назывался ________________________городом. </w:t>
      </w:r>
      <w:r>
        <w:rPr>
          <w:rFonts w:cs="Times New Roman" w:ascii="Times New Roman" w:hAnsi="Times New Roman"/>
          <w:i/>
          <w:sz w:val="24"/>
          <w:szCs w:val="24"/>
        </w:rPr>
        <w:t>Он стоял на берегу ручь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от ручей коротышки называли ____________________ рек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отому что по берегам ручья росло много огурц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82440</wp:posOffset>
            </wp:positionH>
            <wp:positionV relativeFrom="paragraph">
              <wp:posOffset>289560</wp:posOffset>
            </wp:positionV>
            <wp:extent cx="1238250" cy="1993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>Запиши номера, под которыми даны подходящие слова для малышей и малышек: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отенькие штанишки на помочах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инные брюки навыпуск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ьица из пестренькой, яркой матер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фанчики темных цвет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осы короткие, стрижены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осы длинные, красивые прическ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ображуль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бия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ыши: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ышки: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</w:rPr>
        <w:t>Сколько малышей-коротышей жило в одном домике на улице Колокольчиков? Запиши чис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77665</wp:posOffset>
            </wp:positionH>
            <wp:positionV relativeFrom="paragraph">
              <wp:posOffset>27305</wp:posOffset>
            </wp:positionV>
            <wp:extent cx="1466850" cy="1466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/>
          <w:sz w:val="28"/>
          <w:szCs w:val="28"/>
        </w:rPr>
        <w:t>Соедини линиями имя героя и его профессию: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                        Стекляшкин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оном                    Винтик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к                      Пилюлькин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ник                       Гусля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нт                    Пул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/>
          <w:sz w:val="28"/>
          <w:szCs w:val="28"/>
        </w:rPr>
        <w:t>Узнай героя по описанию и напиши его им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девался он всегда в черный костюм, а когда садился за стол, надевал на нос очки и начинал читать какую-нибудь книгу, то становился похож на профессо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i/>
          <w:sz w:val="26"/>
          <w:szCs w:val="26"/>
        </w:rPr>
        <w:t>Расшифруй имена героев и запиши правиль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ктю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ооыжкпрт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i/>
          <w:sz w:val="26"/>
          <w:szCs w:val="26"/>
        </w:rPr>
        <w:t>Как звали поэта Цветика до того, как он начал писать стихи? Обведи правильный</w:t>
      </w:r>
      <w:r>
        <w:rPr>
          <w:rFonts w:cs="Times New Roman" w:ascii="Times New Roman" w:hAnsi="Times New Roman"/>
          <w:b/>
          <w:sz w:val="26"/>
          <w:szCs w:val="26"/>
        </w:rPr>
        <w:t xml:space="preserve"> ответ?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Цветик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удик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удик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удик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уд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82415</wp:posOffset>
            </wp:positionH>
            <wp:positionV relativeFrom="paragraph">
              <wp:posOffset>118745</wp:posOffset>
            </wp:positionV>
            <wp:extent cx="1937385" cy="1193165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84" t="-22" r="91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</w:rPr>
        <w:t>8. Расставь иллюстрации по поряд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1491615" cy="1121410"/>
            <wp:effectExtent l="0" t="0" r="0" b="0"/>
            <wp:wrapNone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371850</wp:posOffset>
            </wp:positionH>
            <wp:positionV relativeFrom="paragraph">
              <wp:posOffset>19050</wp:posOffset>
            </wp:positionV>
            <wp:extent cx="1333500" cy="1110615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326" t="447" r="11981" b="39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Как Незнайка был                    _____Как Незнайка                _____ Как Незнайка был музыкантом.                                      сочинял стихи.                       художн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«Многие малыши очень гордились тем, что они малыши, и совсем почти не дружили с малышками. А малышки гордились тем, что они малышки, и тоже не хотели дружить с малышами. Если какая-нибудь малышка встречала на улице малыша, то завидев его издали, сейчас же переходила на другую сторону улицы. И хорошо делали, потому что среди малышей часто попадались такие, которые не могли спокойно пройти мимо малышки, а обязательно скажут ей что-нибудь обидное, даже толкнут или, еще того хуже, за косу дернут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6230</wp:posOffset>
            </wp:positionH>
            <wp:positionV relativeFrom="paragraph">
              <wp:posOffset>325120</wp:posOffset>
            </wp:positionV>
            <wp:extent cx="619760" cy="1009650"/>
            <wp:effectExtent l="0" t="0" r="0" b="0"/>
            <wp:wrapNone/>
            <wp:docPr id="7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6"/>
          <w:szCs w:val="26"/>
        </w:rPr>
        <w:t>Кто из коротышек первым подружился с малышками Мушка и Кнопочка и даже поссорился из-за этого с Незнайкой? Обведи правильный ответ:</w:t>
      </w:r>
    </w:p>
    <w:p>
      <w:pPr>
        <w:pStyle w:val="Normal"/>
        <w:spacing w:lineRule="auto" w:line="240" w:before="0" w:after="0"/>
        <w:ind w:firstLine="2410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Авоська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Шпунтик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Ворчун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Гунька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Молчун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06265</wp:posOffset>
            </wp:positionH>
            <wp:positionV relativeFrom="paragraph">
              <wp:posOffset>167005</wp:posOffset>
            </wp:positionV>
            <wp:extent cx="1000125" cy="1260475"/>
            <wp:effectExtent l="0" t="0" r="0" b="0"/>
            <wp:wrapNone/>
            <wp:docPr id="8" name="21634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1634_6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i/>
          <w:sz w:val="26"/>
          <w:szCs w:val="26"/>
        </w:rPr>
        <w:t>Любимая песенка коротышек, автор которой поэт Цветик. Обведи название: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«Жили у бабуси два веселых гуся»</w:t>
      </w:r>
      <w:r>
        <w:rPr/>
        <w:t xml:space="preserve"> 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«В лесу родилась елочка»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«В траве сидел кузнечик» 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«Дважды два четыре»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«Во поле береза стоя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Твой результа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49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14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– отличный читатель!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2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уровен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– хороший читатель!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9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читал невнимательно, пропустил важно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7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тай еще раз!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38:00Z</dcterms:created>
  <dc:creator>AA</dc:creator>
  <dc:description/>
  <cp:keywords/>
  <dc:language>en-US</dc:language>
  <cp:lastModifiedBy>AA</cp:lastModifiedBy>
  <dcterms:modified xsi:type="dcterms:W3CDTF">2015-08-02T11:43:00Z</dcterms:modified>
  <cp:revision>10</cp:revision>
  <dc:subject/>
  <dc:title/>
</cp:coreProperties>
</file>