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детский эколого – биологический центр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домашние и дикие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для детей младшего школьного возраста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48" w:after="48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чельницкая Светлана Владимировна,</w:t>
      </w:r>
    </w:p>
    <w:p>
      <w:pPr>
        <w:pStyle w:val="Normal"/>
        <w:spacing w:lineRule="auto" w:line="240" w:before="48" w:after="48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Normal"/>
        <w:spacing w:lineRule="auto" w:line="240" w:before="48" w:after="48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кавказ, 2015г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чельницкая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педагог дополнительного образования. Государственное бюджетное образовательное учреждение дополнительного образования детей. Республиканский детский эколого – биологический центр,  2015г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детей имеют или хотели бы иметь домашних питомцев.  Выполняя различные дидактические и творческие задания, дети расширяют свой кругозор.  На занятии в игровой форме повторяются и уточняются экологические и гигиенические правила общения с животным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 о диких и домашних животных,</w:t>
      </w:r>
    </w:p>
    <w:p>
      <w:pPr>
        <w:pStyle w:val="Normal"/>
        <w:spacing w:lineRule="auto" w:line="240" w:before="48" w:after="48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детям представление о животных живого уголка, и о правилах поведения с ними.</w:t>
      </w:r>
    </w:p>
    <w:p>
      <w:pPr>
        <w:pStyle w:val="Normal"/>
        <w:spacing w:lineRule="auto" w:line="240" w:before="48" w:after="4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я о животных живого уголка, познакомить с правилом ухода за ними;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животным, ответственность за них и бережное отношение к ним; умение сочувствовать, сопереживать;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нимательность, наблюдательность, образное и логическое мышление, ;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48" w:after="48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животных живого уголка, жилища животных, продукты, полученные от  животных; карандаши, клей, ножницы, альбомы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технологии, </w:t>
      </w:r>
      <w:r>
        <w:rPr>
          <w:rFonts w:cs="Times New Roman" w:ascii="Times New Roman" w:hAnsi="Times New Roman"/>
          <w:sz w:val="24"/>
          <w:szCs w:val="24"/>
        </w:rPr>
        <w:t>использованные на занятии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– мозговая атака, групповая технология – выполнение заданий в группах 4-5 человек, технология личностно – ориентированного обучения – творческие задания, игровые технологии – пантомима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продолжим изучать животных, взаимоотношения человека и животных; Уточним, кто относится к диким животным, домашним животным и животным живого уголка. Для чего человек заводит животных, и какие правила гигиены необходимо соблюдать при общении с ними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ки наблюдать за окружающей природой. С какими животными мы встретимся?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я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ивотные, которые сами добывают себе пищу, защищаются от врагов, сами устраивают себе жилье, выводят себе потомство, называются...(дикие животные)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ивотные, которых разводят люди, кормят и защищают их, строят для них жилища, заботятся об их потомстве, называются ...(домашние животные) 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Животные, которых разводят люди с целью развлечения, получения эстетического удовольствия, живущих в домах человека, называются ... (животные живого уголка)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животные живого уголка – это животные, живущие в домах или квартирах человека. Люди их разводят для удовольствия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Игра – пантомима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лов, руками, мимикой, движениями показать заданное животное.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3 команды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                 Птичка                   Зайчик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ем, насколько хорошо вы знаете диких, домашних и животных живого уголка. Из данных рисунков выбрать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диких животных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домашних животных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животных живого уголка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– это животные, которых люди разводят для своей пользы. А вот какую пользу они приносят? Выбрать из карточек и показать продукты, полученные от животных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у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цу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цу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омашние животные - это те животные, которых человек приручил для своей пользы.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говорим о животных живого уголка. Они радуют глаз, создают хорошее настроение, украшают жилье.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росли добрыми, заботливыми, внимательными, родители часто в семьях заводят морских свинок, черепах, хомячков, кошечек и собак.</w:t>
      </w:r>
    </w:p>
    <w:p>
      <w:pPr>
        <w:pStyle w:val="Normal"/>
        <w:spacing w:lineRule="auto" w:line="240" w:before="48" w:after="4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вместе с родителями учится заботиться о маленьком животном: кормить, гулять, лечить. Наблюдает за его повадками, характером, а затем начинает его любить, и дорожить им. Такой ребенок никогда не тронет на улице не только беспризорную кошку или собаку, но и другого ребенка. Он не сможет причинить зла.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у кого какие животные живут в квартире, дома? Как вы ухаживаете за ними (от команды 1 человек)?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Хома-хома... 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240" w:before="48" w:after="4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ая животное, мы должны знать как можно больше о нем: что ест, когда спит, чем болеет, как лечить, где и как живет. 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животному домик, в котором он будет жить.</w:t>
      </w:r>
    </w:p>
    <w:p>
      <w:pPr>
        <w:pStyle w:val="Normal"/>
        <w:spacing w:lineRule="auto" w:line="240" w:before="48" w:after="4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- будка; рыбка - аквариум; попугай - клетка.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</w:t>
      </w:r>
    </w:p>
    <w:p>
      <w:pPr>
        <w:pStyle w:val="Normal"/>
        <w:spacing w:lineRule="auto" w:line="240" w:before="48" w:after="4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очек пуха                                         2. Снизу камень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ухо.                                               Сверху камень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ловко                                            4 ноги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орковку (Кролик)                         Да одна голова (Черепаха)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на свете ходит                                          4. И в море не купаются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ной рубахе?                                           И нет у них щетинки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менной рубахе ходят ... (Черепахи)           И все же называются 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морские ... (Свинки)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хозяином дружит                                       6. Глазищи, усищи, хвостище,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рожит,                                                     А моется всех чище (Кошка)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под крылечком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колечком (Собака)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ленькие зверьки                                        8. У родителей и деток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ькие шубки,                                               Вся одежда из монеток (Рыбки)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е хвосты                                                                                                 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нькие глазки 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енькие зубки  (Мыши)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кошке пруд                                               10. Скачет зверушка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рыбешки живут,                                        Не рот, а ловушка.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еклянных берегов                                           Попадут в ловушку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 рыбаков  (Аквариум)                          И комар, и мушка (Лягушка)</w:t>
      </w:r>
    </w:p>
    <w:p>
      <w:pPr>
        <w:pStyle w:val="Normal"/>
        <w:spacing w:lineRule="auto" w:line="240" w:before="48" w:after="48"/>
        <w:ind w:left="993" w:hanging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240" w:before="48" w:after="48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посмотрим, какие вы художники. Дорисуй животное (1 чел. от команды)</w:t>
      </w:r>
    </w:p>
    <w:p>
      <w:pPr>
        <w:pStyle w:val="Normal"/>
        <w:spacing w:lineRule="auto" w:line="240" w:before="48" w:after="48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паху;</w:t>
      </w:r>
    </w:p>
    <w:p>
      <w:pPr>
        <w:pStyle w:val="Normal"/>
        <w:spacing w:lineRule="auto" w:line="240" w:before="48" w:after="48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ку;</w:t>
      </w:r>
    </w:p>
    <w:p>
      <w:pPr>
        <w:pStyle w:val="Normal"/>
        <w:spacing w:lineRule="auto" w:line="240" w:before="48" w:after="48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мяка;</w:t>
      </w:r>
    </w:p>
    <w:p>
      <w:pPr>
        <w:pStyle w:val="Normal"/>
        <w:spacing w:lineRule="auto" w:line="240" w:before="48" w:after="48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животные тоже могут стать обитателями живого уголка.</w:t>
      </w:r>
    </w:p>
    <w:p>
      <w:pPr>
        <w:pStyle w:val="Normal"/>
        <w:spacing w:lineRule="auto" w:line="240" w:before="48" w:after="48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как надо ухаживать за ними - поможет команда.</w:t>
      </w:r>
    </w:p>
    <w:p>
      <w:pPr>
        <w:pStyle w:val="Normal"/>
        <w:spacing w:lineRule="auto" w:line="240" w:before="48" w:after="48"/>
        <w:ind w:left="992" w:hanging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олученных знаний</w:t>
      </w:r>
    </w:p>
    <w:p>
      <w:pPr>
        <w:pStyle w:val="Normal"/>
        <w:spacing w:lineRule="auto" w:line="240" w:before="48" w:after="48"/>
        <w:ind w:left="992" w:hanging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</w:p>
    <w:p>
      <w:pPr>
        <w:pStyle w:val="Normal"/>
        <w:spacing w:lineRule="auto" w:line="240" w:before="48" w:after="48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ами фигуры: собаки, кошки, зайца).</w:t>
      </w:r>
    </w:p>
    <w:p>
      <w:pPr>
        <w:pStyle w:val="Normal"/>
        <w:spacing w:lineRule="auto" w:line="240" w:before="48" w:after="48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ашние животные произошли от диких животных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одомашнил диких животных для своей пользы (продукты питания,  одежда)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х животных заводят не для пользы, а для радости, удовольствия, эстетического наслаждения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я за питомцами живого уголка, наблюдая за его повадками, характером, мы начинаем его любить и дорожить им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живой уголок, мы узнаем о природе, об окружающей среде наших братьев меньших. Любя их, мы любим природу, в которой они живут, бережем ее, охраняем, стараемся не навредить ей.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акова О. В. Мир вокруг нас, М.,2003;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дова Л. П. Игровые экологические занятия с детьми, М., 2003;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лкина Н. В. 1000 загадок, Ярославль, 1998;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кова И. В. Экология для начальной школы, Ярославль, 1997;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фонькин С. Оригами, Санкт-Петербург, 2005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8:00Z</dcterms:created>
  <dc:creator>N</dc:creator>
  <dc:description/>
  <cp:keywords/>
  <dc:language>en-US</dc:language>
  <cp:lastModifiedBy>Nick</cp:lastModifiedBy>
  <cp:lastPrinted>2013-11-08T11:47:00Z</cp:lastPrinted>
  <dcterms:modified xsi:type="dcterms:W3CDTF">2016-03-04T16:04:00Z</dcterms:modified>
  <cp:revision>11</cp:revision>
  <dc:subject/>
  <dc:title>Государственное бюджетное образовательное учреждение </dc:title>
</cp:coreProperties>
</file>