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кажите порядок выполнения действий и найдите значение выражений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5+35:5=                     96-72:12+15=             354-24=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(92-87)●9=                  7●(63: 9-7)=               260+40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йдите частное и остаток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:6                             20:3                     48:9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7:6                             43:8                     39: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шите задач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ставьте в «окошки» числа так, чтобы равенства стали верным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 м 14 см = 714 см                            8 м 5 см = __ с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0 см = __м   __см                           400 см =  __ д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ариант 2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кажите порядок выполнения действий и найдите значение выражений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78+42 :7=                78-19●2+34=               467-34=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(65-58)●8=              5●(81:9-8)=                 340+60=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Найдите частное и остаток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47:5                             39:6                     71:9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9:6                             63:8                     49: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ешите задач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ставьте в «окошки» числа так, чтобы равенства стали верным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 м16 см = 916 см                       4 м 3 см = ___ с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70 см = ___м   ___см                    700 см =   ___ д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5. Длина прямоугольника равна 40 см, а ширина в 8 раз меньше. Найдите периметр и площадь этого прямоуг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03:00Z</dcterms:created>
  <dc:creator>Еленга Берюхова</dc:creator>
  <dc:description/>
  <cp:keywords/>
  <dc:language>en-US</dc:language>
  <cp:lastModifiedBy>ELENA</cp:lastModifiedBy>
  <dcterms:modified xsi:type="dcterms:W3CDTF">2014-04-14T09:53:00Z</dcterms:modified>
  <cp:revision>2</cp:revision>
  <dc:subject/>
  <dc:title/>
</cp:coreProperties>
</file>