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трольная работа №6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 </w:t>
      </w:r>
      <w:r>
        <w:rPr>
          <w:rFonts w:cs="Times New Roman" w:ascii="Times New Roman" w:hAnsi="Times New Roman"/>
          <w:b/>
          <w:sz w:val="36"/>
          <w:szCs w:val="36"/>
        </w:rPr>
        <w:t>Вариант 1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Решите задачу: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выставку привезли 35 картин и повесили их в залы, по 7 картин в каждый зал. Экскурсовод уже провел экскурсию по 3 залам. Сколько еще залов осталось показать экскурсоводу?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  <w:szCs w:val="36"/>
        </w:rPr>
        <w:t>2. Найдите значение выражений:</w:t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  <w:szCs w:val="36"/>
        </w:rPr>
        <w:t>26+18●4=          80:16●13=         72-96:8=</w:t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  <w:szCs w:val="36"/>
        </w:rPr>
        <w:t xml:space="preserve">31●3-17=           57:19●32=         36+42:3=                                           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 </w:t>
      </w:r>
      <w:r>
        <w:rPr>
          <w:rFonts w:cs="Times New Roman" w:ascii="Times New Roman" w:hAnsi="Times New Roman"/>
          <w:sz w:val="36"/>
          <w:szCs w:val="36"/>
        </w:rPr>
        <w:t>3. Решите уравнения:</w:t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  <w:szCs w:val="36"/>
        </w:rPr>
        <w:t>72 : Х = 4                      42 :   Х = 63: 3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 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 Впишите нужные числа: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46 : 5 = _ (ост. 1)       _ : 7 = 5 (ост. 2)  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60:8 = ___                 34: 7 =____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5. Начерти квадрат со стороной 5 см. Найдите периметр и площадь.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ариант 2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Решите задачу:</w:t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  <w:szCs w:val="36"/>
        </w:rPr>
        <w:t> </w:t>
      </w:r>
      <w:r>
        <w:rPr>
          <w:rFonts w:cs="Times New Roman" w:ascii="Times New Roman" w:hAnsi="Times New Roman"/>
          <w:sz w:val="36"/>
          <w:szCs w:val="36"/>
        </w:rPr>
        <w:t>72 конфеты разложили по подаркам, в каждый подарок по 9 конфет. 6 подарков уже отдали детям. Сколько подарков еще осталось?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 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Найдите значение выражений:</w:t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  <w:szCs w:val="36"/>
        </w:rPr>
        <w:t>11●7+23=         56:14●9=         72:18+78=</w:t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  <w:szCs w:val="36"/>
        </w:rPr>
        <w:t>23+27●2=         60:15●13=         86-78:13=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 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  Решите уравнения:</w:t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  <w:szCs w:val="36"/>
        </w:rPr>
        <w:t>Х : 6 = 11                   75 : Х = 17 +8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 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 Впишите нужные числа:</w:t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  <w:szCs w:val="36"/>
        </w:rPr>
        <w:t xml:space="preserve">38 : 5 = _ (ост. 3)        _ : 7 = 4 (ост. 2)  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3 : 8 = ___                19: 3 =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 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5. Начерти квадрат со стороной 3 см. Найдите площадь и периметр. 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2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36:00Z</dcterms:created>
  <dc:creator>Еленга Берюхова</dc:creator>
  <dc:description/>
  <cp:keywords/>
  <dc:language>en-US</dc:language>
  <cp:lastModifiedBy>ELENA</cp:lastModifiedBy>
  <cp:lastPrinted>2014-03-11T10:55:00Z</cp:lastPrinted>
  <dcterms:modified xsi:type="dcterms:W3CDTF">2014-03-11T07:05:00Z</dcterms:modified>
  <cp:revision>3</cp:revision>
  <dc:subject/>
  <dc:title/>
</cp:coreProperties>
</file>