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трольная работа № 1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Реши задачу: Девочка прочитала в первый день 16 страниц, а во второй  - 14 страниц. После этого ей осталось прочитать 18 страниц. Сколько всего страниц в этой книг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Реши задачу: Карандаш стоит 3 рубля. Сколько стоят 9 таких карандаш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Решите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 17 – 8 ) ∙ 2 =                                    82 – 66 =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 21 – 6 ) : 3 =                                    49 + 26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 : 6 ∙ 3 =                                          28 + 11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 ∙ 3 – 5 =                                           94 – 50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. Поставь знаки &lt; &gt; =   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8 + 12 … 12 + 39                                                             7 + 7 + 7 + 7 … 7 + 7 +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  Начертите прямоугольник со сторонами 4 см и 2 см. Найдите его периме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ая работа 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вариа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Реши задачу: В первый день школьники посадили 18 деревьев, во второй – 12 деревьев. После этого им осталось посадить 14 деревьев. Сколько деревьев нужно было посадить школьник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Реши  задачу: Ручка стоит 6 рублей. Сколько стоят 3 таких руч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Решите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 15 – 8 ) ∙ 3 =                                    87 – 38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 24 – 6 ) : 2 =                                    18 + 26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 : 6 ∙ 9 =                                          73 + 17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 ∙ 7 – 8 =                                           93 – 40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 Поставь знаки &lt; &gt; =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6 + 14 … 46 + 15                                    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 + 5 + 5 … 5 +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  Начертите прямоугольник со сторонами 5 см и 3 см. Найдите его периметр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3:00Z</dcterms:created>
  <dc:creator>Еленга Берюхова</dc:creator>
  <dc:description/>
  <dc:language>en-US</dc:language>
  <cp:lastModifiedBy>Еленга Берюхова</cp:lastModifiedBy>
  <dcterms:modified xsi:type="dcterms:W3CDTF">2013-09-17T16:23:00Z</dcterms:modified>
  <cp:revision>2</cp:revision>
  <dc:subject/>
  <dc:title/>
</cp:coreProperties>
</file>