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.имя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класс            1 вариант     3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 приме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+7=                       2+8-5=                 9+3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6=                        9-5+4=                 8+3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Впиши нужные знаки </w:t>
      </w:r>
      <w:r>
        <w:rPr>
          <w:color w:val="000000"/>
          <w:sz w:val="28"/>
          <w:szCs w:val="28"/>
          <w:lang w:val="en-US"/>
        </w:rPr>
        <w:t>&lt;,&gt;</w:t>
      </w:r>
      <w:r>
        <w:rPr>
          <w:color w:val="000000"/>
          <w:sz w:val="28"/>
          <w:szCs w:val="28"/>
        </w:rPr>
        <w:t xml:space="preserve"> или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 5 * 4                          1дм 2см * 12 см                   9 см * 1 д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 *  3+7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 зада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тя нашла 8 грибов,а Аня-10 грибов.На сколько больше грибов нашла Аня,чем Кат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ерти два отрезка. Один  5 см, а другой на 2 см короч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Уменьшаемое - 6,вычитаемое -2.Запиши и вычисли разность этих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*Винни-Пух такого же роста,как Крокодил Гена,а Крокодил Гена вы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урашки.Кто  ниже –Винни Пух или Чебураш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  <w:br/>
        <w:br/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имя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класс            2 вариант     3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 приме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+6=                       4+5-6=                 9+2=</w:t>
      </w:r>
    </w:p>
    <w:p>
      <w:pPr>
        <w:pStyle w:val="Normal"/>
        <w:rPr/>
      </w:pPr>
      <w:r>
        <w:rPr>
          <w:color w:val="000000"/>
          <w:sz w:val="28"/>
          <w:szCs w:val="28"/>
        </w:rPr>
        <w:t>8-5=                        7-5+4=                 8+3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пиши нужные знаки &lt;,&gt; или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 - 4 *   5                          1дм 1см * 11 см                   19 см * 2 д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  * 2+7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 зада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ке сидело 4 воробья и 3 снегиря.На сколько меньше  снегирей,чем воробьёв на вет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ерти два отрезка. Один  4 см, а другой на 2 см длин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Слагаемое - 5,слагаемое - 3.Запиши и вычисли сумму этих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*У Тани было 5 орехов.Один она отдала брату,и у них стало орехов поровну.Сколько орехов было у брата внача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6:00Z</dcterms:created>
  <dc:creator>Admin</dc:creator>
  <dc:description/>
  <cp:keywords/>
  <dc:language>en-US</dc:language>
  <cp:lastModifiedBy>Андрей</cp:lastModifiedBy>
  <cp:lastPrinted>2012-03-19T19:05:00Z</cp:lastPrinted>
  <dcterms:modified xsi:type="dcterms:W3CDTF">2015-03-18T05:51:00Z</dcterms:modified>
  <cp:revision>12</cp:revision>
  <dc:subject/>
  <dc:title/>
</cp:coreProperties>
</file>