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558"/>
        <w:gridCol w:w="1005"/>
        <w:gridCol w:w="963"/>
        <w:gridCol w:w="1065"/>
        <w:gridCol w:w="2817"/>
        <w:gridCol w:w="3424"/>
      </w:tblGrid>
      <w:tr>
        <w:trPr>
          <w:trHeight w:val="5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( разделы, темы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 учебной деятельности (УУД)</w:t>
            </w:r>
          </w:p>
        </w:tc>
      </w:tr>
      <w:tr>
        <w:trPr>
          <w:trHeight w:val="4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полугодия первого: </w:t>
            </w:r>
            <w:r>
              <w:rPr>
                <w:b/>
                <w:i/>
                <w:sz w:val="28"/>
                <w:szCs w:val="28"/>
              </w:rPr>
              <w:t>«Музыка вокруг нас». 16 час.</w:t>
            </w:r>
          </w:p>
          <w:p>
            <w:pPr>
              <w:pStyle w:val="Style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музыки в повседневной жизни человека. 9 час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И Муза вечная со мной!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Компьютер, МР3-диски, фрагменты мультфильмов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 музыкой в жизни ребёнка.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строения, чувства и характер человека, выраженные в музыке.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моциональную отзывчивость, личностное отношение при восприятии и исполнении музыкальных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ловарь эмоций.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сни, играть на детских элементарных музыкальных инструментах.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зыкальные и речевые интонации, определять их сходство и различие.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вые опыты импровизации и сочинения в пении, игре, пластике.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песни, пьесы программного содержания, народные сказки.</w:t>
            </w:r>
          </w:p>
          <w:p>
            <w:pPr>
              <w:pStyle w:val="Style11"/>
              <w:rPr/>
            </w:pPr>
            <w:r>
              <w:rPr>
                <w:b/>
                <w:szCs w:val="24"/>
              </w:rPr>
              <w:t>Участвовать</w:t>
            </w:r>
            <w:r>
              <w:rPr>
                <w:szCs w:val="24"/>
              </w:rPr>
              <w:t xml:space="preserve"> в совместной деятельности при воплощении различных музыкальных образов.                                                                                     </w:t>
            </w:r>
            <w:r>
              <w:rPr>
                <w:b/>
                <w:szCs w:val="24"/>
              </w:rPr>
              <w:t>Знакомиться</w:t>
            </w:r>
            <w:r>
              <w:rPr>
                <w:szCs w:val="24"/>
              </w:rPr>
              <w:t xml:space="preserve"> с элементами нотной записи.                                                      </w:t>
            </w:r>
            <w:r>
              <w:rPr>
                <w:b/>
                <w:szCs w:val="24"/>
              </w:rPr>
              <w:t xml:space="preserve">Выявлять </w:t>
            </w:r>
            <w:r>
              <w:rPr>
                <w:szCs w:val="24"/>
              </w:rPr>
              <w:t xml:space="preserve">сходство и различие музыкальных и живописных образов.          </w:t>
            </w:r>
            <w:r>
              <w:rPr>
                <w:b/>
                <w:szCs w:val="24"/>
              </w:rPr>
              <w:t xml:space="preserve">Подбирать </w:t>
            </w:r>
            <w:r>
              <w:rPr>
                <w:szCs w:val="24"/>
              </w:rPr>
              <w:t xml:space="preserve">стихи и рассказы, соответствующие настроению музыкальных пьес и песен.                                                                                  </w:t>
            </w:r>
            <w:r>
              <w:rPr>
                <w:b/>
                <w:szCs w:val="24"/>
              </w:rPr>
              <w:t>Моделировать</w:t>
            </w:r>
            <w:r>
              <w:rPr>
                <w:szCs w:val="24"/>
              </w:rPr>
              <w:t xml:space="preserve"> в графическом рисунке особенности песни, танца, марш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Хоровод муз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.н.п. «Во поле береза стояла».   греческий танец «Сиртаки»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молдавская хороводная песня-пляска «Хора».                                                          МР3-диски, рисунки детей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овсюду музыка слышна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уша музыки – мелодия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3-диски: П.Чайковский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адкая греза», «Вальс», 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«Марш деревянных солдатиков»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зыка осени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И.Чайковский «Осенняя песн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иридов «Осен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авленко «Капельки»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Т.Потапенко «Скворушка прощается»                  МР3-диски, иллюстрации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зыка осени. Сочини мелодию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репродукции картин русских художников, МР-3-диски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«Азбука, азбука каждому нужна…»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Кабалевский «Песня о школе»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А. Островский «Азбука»                                     Оборудование: МР3-диски, литературный материал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зыкальная азбука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оцевич «Семь подружек»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«Нотный хоровод»                                                                                                       МР3-диски, наглядный материал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9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общающий  урок Музыкальные инструменты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МР3-диски, презентация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р музыкальных инструментов. 7 час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0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Звучащие картины. 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янка» (свирель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кузнице» (рожок)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д яблонькой» (гусли)</w:t>
            </w:r>
          </w:p>
          <w:p>
            <w:pPr>
              <w:pStyle w:val="Style11"/>
              <w:rPr/>
            </w:pPr>
            <w:r>
              <w:rPr>
                <w:szCs w:val="24"/>
              </w:rPr>
              <w:t>«Пастушья песенка» (французская народная песня)                                                                     МР3-диски, презентация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«Садко». Из русского былинного сказа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Локшин «Былинные наигрыши» - (гусли)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Н.А.Римский-Корсаков «Заиграйте, мои гусельки», «Колыбельная Волховы» из оперы «Садко»                                               МР3-диски, литературный материал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Разыграй песню. 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Бах «Шутка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Глюк «Мелодия» из оперы «Орфей и Эвридика».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Л.Бетховен «Пасторальная симфония» (фрагмент МР3-диски, иллюстрации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«Пришло Рождество, начинайся торжество»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Кикта «Фрески Софии Киевской»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Л.Дакен-«Кукушка»                                 МР3-диски,презентация, рисунки детей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одной обычай старины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МР3-диски, литературный материал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брый праздник среди зимы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ая ночь» - международный рождественский гимн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дрик»- украинская народная коляд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се идут, спешат на праздник» - колядка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.Крылов - «Зимняя сказка»                          МР3-диски, репродукции картин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Добрый праздник среди зимы. Обобщающий урок. 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 снежных хлопьев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- де-де»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«Зимняя песенка»А.Бердыщев                 МР3-диски,видео-фрагменты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ыка и ты. 17 час.</w:t>
            </w:r>
          </w:p>
          <w:p>
            <w:pPr>
              <w:pStyle w:val="Style1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увства человека в музыке. 9 час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рай, в котором ты живешь. Кубан. Гимн Кубани как символ Краснодарского кр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тепанова «Добрый день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Шнитке - «Пастораль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иридов – «Пастораль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лексеев «Рощица»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А.Бердышев «Приезжайте в тундру»     МР3-диски, иллюстрации, литературный материал.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узыкальные произведения разных жанров.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личные по характеру музыкальные сочинения.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чевые и музыкальные интон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х принадлежность к различным жанрам музыки народного и профессионального творчества.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вокальная, инструментальная, танцевальная импровизация) в характере основных жанров музыки.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уч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разцы музыкально- поэтического творчества  (скороговорки, хороводы, игры, стихи).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ыгр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родные песни, участвовать в коллективных играх- драматизациях.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ображения знакомых музыкальных инструментов к соответствующей музыке.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площ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исунках полюбившиеся образы из музыкальных произведений.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сни, танцы, марши из детских опер и из музыки к кинофильмам.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фишу и программу концерта, музыкального спектакля, школьного праздник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Художник, поэт, композитор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. Кадомцев « Песенка о солнышке, радуге и радости»  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И.Никитин «Вот и солнце встает»       МР3-диски, репродукции картин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9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зыка утра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Чайковский «Зимнее утро»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В.Симонов «Утро в лесу»                           МР3-диски, рисунки детей, иллюстрации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0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зыка вечера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аврилин  «Вечерняя музыка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Прокофьев «Ходит месяц над лугами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ылатов  «Колыбельная Умки»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В.Салманов «Вечер»                            МР3-диски, рисунки детей, иллюстрации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зыкальные портреты. Кубан. Кубанские песни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оцарт « Менуэт»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С.Прокофьев «Болтунья»                            МР3-диски, иллюстрации, смайлики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зыграй сказку. «Баба Яга» - русская народная сказка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Чайковский «Баба Яга»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« Баба – Яга» - детская песенка                МР3-диски, литературный материал, презентация.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 каждого свой музыкальный инструмент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ородин «Богатырская симфония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Солдатушки, бравы ребятушки» (русская народная песня)   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«Учи Суворов»                                 МР3-диски,презентация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амин праздник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оцарт «Колыбельная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унаевский «Колыбельная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Славкин « Праздник бабушек и мам»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И.Арсеев «Спасибо МР3-диски, репродукции картин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зы не молчали. Обобщающий урок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Р3-диски, презентация, рисунки детей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ыкальные образы. 8 час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6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зыкальные инструмент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«У каждого свой музыкальный инструмент»- эстонская народная песня.                Оборудование: МР3-диски, музыкальные инструменты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7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зыкальные инструменты. «Чудесная лютня»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ах «Волын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Чайковский « Сладкая грез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акен «Кукуш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нкая рябина» - гитар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Рамо - «Тамбурин»- клавесин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И.Конради – «Менуэт» - лютня                   Оборудование: МР3-диски, литературный материа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8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вучащие картины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МР3-диски, репродукции картин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29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Музыка в цирк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Журбин « Добрые слоны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унаевский « Выходной марш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балевский «Клоуны»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О.Юдахина « Слон и скрипочка»                    Оборудование: МР3-диски, видео- фрагменты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0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ом, который звучит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.Римский-Корсаков  опера «Садко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фрагменты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.Щедрин балет «Конек-Горбунок» 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(«Золотые рыбки»)                                      Оборудование: МР3-диски,, видео- фрагмент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пера-сказка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Коваль «Волк и семеро козлят»</w:t>
            </w:r>
          </w:p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М.Красев-«Муха–цокотуха»                       Оборудование:МР3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«Ничего на свете  лучше нету». Кубан. Народные игры.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Г.Гладков «Бременские музыканты»        Оборудование:МР3-диски.рисунки детей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3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Обобщающий урок. (</w:t>
            </w:r>
            <w:r>
              <w:rPr>
                <w:i/>
              </w:rPr>
              <w:t>Урок-концерт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Cs w:val="24"/>
              </w:rPr>
            </w:pPr>
            <w:r>
              <w:rPr>
                <w:szCs w:val="24"/>
              </w:rPr>
              <w:t>МР3-диски, иллюстрации, наглядный материа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 Знак Знак11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9">
    <w:name w:val=" Знак Знак9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8">
    <w:name w:val=" Знак Знак8"/>
    <w:basedOn w:val="Style5"/>
    <w:qFormat/>
    <w:rPr>
      <w:b/>
      <w:bCs/>
      <w:sz w:val="28"/>
      <w:szCs w:val="28"/>
      <w:lang w:val="en-US" w:bidi="ar-SA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  <w:lang w:val="en-US" w:bidi="ar-SA"/>
    </w:rPr>
  </w:style>
  <w:style w:type="character" w:styleId="6">
    <w:name w:val=" Знак Знак6"/>
    <w:basedOn w:val="Style5"/>
    <w:qFormat/>
    <w:rPr>
      <w:b/>
      <w:bCs/>
      <w:sz w:val="24"/>
      <w:szCs w:val="24"/>
      <w:lang w:val="en-US" w:bidi="ar-SA"/>
    </w:rPr>
  </w:style>
  <w:style w:type="character" w:styleId="5">
    <w:name w:val=" Знак Знак5"/>
    <w:basedOn w:val="Style5"/>
    <w:qFormat/>
    <w:rPr>
      <w:sz w:val="24"/>
      <w:szCs w:val="24"/>
      <w:lang w:val="en-US" w:bidi="ar-SA"/>
    </w:rPr>
  </w:style>
  <w:style w:type="character" w:styleId="4">
    <w:name w:val=" Знак Знак4"/>
    <w:basedOn w:val="Style5"/>
    <w:qFormat/>
    <w:rPr>
      <w:i/>
      <w:iCs/>
      <w:sz w:val="24"/>
      <w:szCs w:val="24"/>
      <w:lang w:val="en-US" w:bidi="ar-SA"/>
    </w:rPr>
  </w:style>
  <w:style w:type="character" w:styleId="3">
    <w:name w:val=" Знак Знак3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2">
    <w:name w:val=" Знак Знак2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6">
    <w:name w:val=" Знак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Style5"/>
    <w:qFormat/>
    <w:rPr>
      <w:i/>
      <w:iCs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b/>
      <w:bCs/>
      <w:i/>
      <w:iCs/>
      <w:sz w:val="24"/>
      <w:szCs w:val="24"/>
      <w:lang w:val="en-US" w:bidi="ar-SA"/>
    </w:rPr>
  </w:style>
  <w:style w:type="character" w:styleId="SubtleEmphasis">
    <w:name w:val="Subtle Emphasis"/>
    <w:basedOn w:val="Style5"/>
    <w:qFormat/>
    <w:rPr>
      <w:i/>
      <w:iCs/>
      <w:color w:val="000000"/>
    </w:rPr>
  </w:style>
  <w:style w:type="character" w:styleId="IntenseEmphasis">
    <w:name w:val="Intense Emphasis"/>
    <w:basedOn w:val="Style5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/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lang w:val="en-US"/>
    </w:rPr>
  </w:style>
  <w:style w:type="paragraph" w:styleId="Style9">
    <w:name w:val="Νξβϋι"/>
    <w:basedOn w:val="Normal"/>
    <w:qFormat/>
    <w:pPr>
      <w:widowControl w:val="false"/>
      <w:autoSpaceDE w:val="false"/>
    </w:pPr>
    <w:rPr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17:00Z</dcterms:created>
  <dc:creator>OWNER</dc:creator>
  <dc:description/>
  <cp:keywords/>
  <dc:language>en-US</dc:language>
  <cp:lastModifiedBy>OWNER</cp:lastModifiedBy>
  <cp:lastPrinted>2013-09-04T22:10:00Z</cp:lastPrinted>
  <dcterms:modified xsi:type="dcterms:W3CDTF">2013-09-04T18:17:00Z</dcterms:modified>
  <cp:revision>2</cp:revision>
  <dc:subject/>
  <dc:title> </dc:title>
</cp:coreProperties>
</file>