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оссворд к рассказу В. В. Бианки «Мышонок Пик»</w:t>
      </w:r>
    </w:p>
    <w:tbl>
      <w:tblPr>
        <w:tblW w:w="61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40"/>
        <w:gridCol w:w="610"/>
        <w:gridCol w:w="634"/>
        <w:gridCol w:w="584"/>
        <w:gridCol w:w="610"/>
        <w:gridCol w:w="540"/>
        <w:gridCol w:w="540"/>
        <w:gridCol w:w="564"/>
        <w:gridCol w:w="586"/>
        <w:gridCol w:w="493"/>
      </w:tblGrid>
      <w:tr>
        <w:trPr>
          <w:trHeight w:val="33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5125</wp:posOffset>
            </wp:positionH>
            <wp:positionV relativeFrom="margin">
              <wp:posOffset>3894455</wp:posOffset>
            </wp:positionV>
            <wp:extent cx="1932940" cy="26504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98415</wp:posOffset>
            </wp:positionH>
            <wp:positionV relativeFrom="margin">
              <wp:posOffset>3894455</wp:posOffset>
            </wp:positionV>
            <wp:extent cx="1724025" cy="23609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 вертикали: 1. Куда отправили ребята мышонка? 6. Какое животное поднялось со дна реки и поплыло за корабликом? 7.  Крупная птица рыболов - ….,   подлетевшая к мышонк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горизонтали: 2. Имя главного героя рассказа. 3. Что было ранено у мышонка?   4. На кораблике из какого дерева путешествовал мышонок?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. Какие птицы первыми заметили мышонка на кораблике?  8. Что стал есть Пик, оказавшись на земле?  9. В траве Пик повстречал пучеглазого …. 10. Кто съел лягушонка? 11. Птичка с розовой грудью и серой головой, которая охотилась за  мышонком на земле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/>
        <w:t>Кроссворд к рассказу В. В. Бианки «Мышонок Пик»</w:t>
      </w:r>
    </w:p>
    <w:tbl>
      <w:tblPr>
        <w:tblW w:w="61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40"/>
        <w:gridCol w:w="610"/>
        <w:gridCol w:w="634"/>
        <w:gridCol w:w="584"/>
        <w:gridCol w:w="610"/>
        <w:gridCol w:w="540"/>
        <w:gridCol w:w="540"/>
        <w:gridCol w:w="564"/>
        <w:gridCol w:w="586"/>
        <w:gridCol w:w="493"/>
      </w:tblGrid>
      <w:tr>
        <w:trPr>
          <w:trHeight w:val="33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о вертикали: 1. Куда отправили ребята мышонка? 6. Какое животное поднялось со дна реки и поплыло за корабликом? 7.  Крупная птица рыболов - ….,   подлетевшая к мышонк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горизонтали: 2. Имя главного героя рассказа. 3. Что было ранено у мышонка?   4. На кораблике из какого дерева путешествовал мышонок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. Какие птицы первыми заметили мышонка на кораблике?  8. Что стал есть Пик, оказавшись на земле?  9. В траве Пик повстречал пучеглазого …. 10. Кто съел лягушонка? 11. Птичка с розовой грудью и серой головой, которая охотилась за  мышонком на земле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00:00Z</dcterms:created>
  <dc:creator>Еленга Берюхова</dc:creator>
  <dc:description/>
  <dc:language>en-US</dc:language>
  <cp:lastModifiedBy>Еленга Берюхова</cp:lastModifiedBy>
  <cp:lastPrinted>2014-02-15T10:09:00Z</cp:lastPrinted>
  <dcterms:modified xsi:type="dcterms:W3CDTF">2014-02-15T06:12:00Z</dcterms:modified>
  <cp:revision>1</cp:revision>
  <dc:subject/>
  <dc:title/>
</cp:coreProperties>
</file>