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рок литературного чте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Класс:</w:t>
      </w:r>
      <w:r>
        <w:rPr>
          <w:rFonts w:ascii="Times New Roman" w:hAnsi="Times New Roman"/>
          <w:sz w:val="28"/>
        </w:rPr>
        <w:t xml:space="preserve"> 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Тема: </w:t>
      </w:r>
      <w:r>
        <w:rPr>
          <w:rFonts w:ascii="Times New Roman" w:hAnsi="Times New Roman"/>
          <w:sz w:val="28"/>
        </w:rPr>
        <w:t>Мечты о взрослой жизни (В. Драгунский «…Бы», Е. Габова «Вареная сосулька»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Формируемые качества читательского кругозора</w:t>
      </w:r>
      <w:r>
        <w:rPr>
          <w:rFonts w:ascii="Times New Roman" w:hAnsi="Times New Roman"/>
          <w:sz w:val="28"/>
        </w:rPr>
        <w:t>: широта, глубина, упорядоченность (связи: автор-герои, автор-произведение, автор-тема, тема – авторы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Приемы работы, используемые на уроке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- </w:t>
      </w:r>
      <w:r>
        <w:rPr>
          <w:rFonts w:ascii="Times New Roman" w:hAnsi="Times New Roman"/>
          <w:sz w:val="28"/>
        </w:rPr>
        <w:t xml:space="preserve">поиск ответа на проблемный вопрос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рогнозирование содержания произведения по заглавию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рассказ об автор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заглавливание произвед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поставление произведений коми и русских писателе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анализ иллюстраций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ловесное рисовани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поставление герое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ловарная рабо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ставление характеристики главных героев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Ход урока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ascii="Times New Roman" w:hAnsi="Times New Roman"/>
          <w:sz w:val="28"/>
          <w:u w:val="single"/>
        </w:rPr>
        <w:t>Организационный момен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Здравствуйте, ребята! Я рада вас видеть! Какое у вас настроение? Хорошо, начнем наш урок, он у нас сегодня будет  немного необычным. Готовы?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u w:val="single"/>
          <w:lang w:val="en-US"/>
        </w:rPr>
        <w:t>II</w:t>
      </w:r>
      <w:r>
        <w:rPr>
          <w:rFonts w:ascii="Times New Roman" w:hAnsi="Times New Roman"/>
          <w:sz w:val="28"/>
          <w:u w:val="single"/>
        </w:rPr>
        <w:t>. Вступительная бесед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Для начала я хочу у вас спросить одну вещь: бывает ли так, что вы в чем-то не соглашаетесь с родителями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……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слушайте стихотворение Э. Успенског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ечка, поле, черный лес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олубая  даль небес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Яхта, шхуны, океаны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звержения, вулка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х, Северный полюс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х, Южны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н каждому мальчику нужны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у а мама говори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усть он дома посиди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н без супа пропад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 нему врач сейчас придет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н свалился с табуретки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Ему выпишут таблетк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 своей любимой мамо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Я, боюсь, несчастный самы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Как бы вы озаглавили стихотворение? (…………………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ам автор озаглавил его так: «Жалобы юного мальчика». На что жалуется герой стихотворения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Мечтает о путешествиях, подвигах, а вот мама видит в нем только маленького сына и от всего его оберегает. Жалуется на непонимание со стороны взрослых, а именно мамы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Интересно, как вы думаете, а будет ли понимать своих детей этот мальчик, когда вырастет и станет папой? (……………..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u w:val="single"/>
          <w:lang w:val="en-US"/>
        </w:rPr>
        <w:t>III</w:t>
      </w:r>
      <w:r>
        <w:rPr>
          <w:rFonts w:ascii="Times New Roman" w:hAnsi="Times New Roman"/>
          <w:sz w:val="28"/>
          <w:u w:val="single"/>
        </w:rPr>
        <w:t>. Работа с текстом рассказа В. Драгунского «…Бы»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u w:val="single"/>
        </w:rPr>
        <w:t>а) Работа с текстом до чтения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рочитайте заглавие. Как вы понимаете значение этого слова?  (………..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чему перед словом стоит многоточие? О чем это говорит? (……………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дставьте подходящие слова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купался бы, прыгал бы,…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Когда мы употребляем в речи частицу </w:t>
      </w:r>
      <w:r>
        <w:rPr>
          <w:rFonts w:ascii="Times New Roman" w:hAnsi="Times New Roman"/>
          <w:b/>
          <w:i/>
          <w:sz w:val="28"/>
        </w:rPr>
        <w:t>бы</w:t>
      </w:r>
      <w:r>
        <w:rPr>
          <w:rFonts w:ascii="Times New Roman" w:hAnsi="Times New Roman"/>
          <w:sz w:val="28"/>
        </w:rPr>
        <w:t>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Когда что-то произойдет при определенных условиях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Значит, можно ли предположить, что из произведения мы узнаем о чьих-то мечтах? (……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рочитайте фамилию автора. Кто герой его произведений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Денис Кораблев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Рассмотрите иллюстрацию. Что могло произойти с героем? (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 чем же будем читать? (……………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u w:val="single"/>
        </w:rPr>
        <w:t>б) Работа с текстом во время чте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- Что же нам надо сделать, чтобы узнать о чем же все таки это произведение?   (Прочитат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рочитайте текст самостоятельно про себ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то вызвало у вас смех во время чтения?          (……………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 чем же мечтал Дениска?            (…………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В чем оправдались ваши предположения о данном произведении?  (…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Теперь еще раз прочитаем произведение по цепочк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/идет комбинированное чтение: дети и учитель. По ходу учитель эмоционально комментирует и обращает внимание детей. Например, Дениска не придумывает свои слова, обращенные к каждому, а повторяет то, что ему обычно в определенных ситуациях говорят домашние. И когда эти взрослые слова обращены к взрослым от имени ребенка, получается очень смешно/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 чем же этот рассказ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о мечтах мальчика, о взаимоотношениях в семье между взрослыми и ребенком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Как вы думаете, почему Денис помнит наизусть все слова папы, мамы и бабушки?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Часто слышит их в свой адрес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Как вы думаете, на что писатель хотел с помощью этого рассказа обратить внимание взрослых? А внимание детей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Очень важно, чтобы взрослые и дети понимали друг друга, были внимательны друг к другу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то вы можете сказать о Дениске?    (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Дениска очень артистичен, хорошо знает манеры и привычки своих домочадцев, любит их; он веселый, мечтатель, фантазер.  Каким вы увидели автора в этом рассказе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очень хорошо понимает детей и взрослых, их взаимоотношения, обладает прекрасным чувством юмора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u w:val="single"/>
          <w:lang w:val="en-US"/>
        </w:rPr>
        <w:t>IV</w:t>
      </w:r>
      <w:r>
        <w:rPr>
          <w:rFonts w:ascii="Times New Roman" w:hAnsi="Times New Roman"/>
          <w:sz w:val="28"/>
          <w:u w:val="single"/>
        </w:rPr>
        <w:t>. Знакомство с новым произведением: Е. Габова «Вареная сосулька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Ребята, а теперь я хочу познакомить вас еще с одним произведением, оно не из нашего учебника. Это произведение не менее интересно, а написала его Е. Габова </w:t>
      </w:r>
      <w:r>
        <w:rPr>
          <w:rFonts w:ascii="Times New Roman" w:hAnsi="Times New Roman"/>
          <w:i/>
          <w:sz w:val="28"/>
        </w:rPr>
        <w:t xml:space="preserve">/вывешивается портрет/ </w:t>
      </w:r>
      <w:r>
        <w:rPr>
          <w:rFonts w:ascii="Times New Roman" w:hAnsi="Times New Roman"/>
          <w:sz w:val="28"/>
        </w:rPr>
        <w:t>и называется оно «Вареная сосулька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u w:val="single"/>
        </w:rPr>
        <w:t>а) Работа с текстом до чт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Как вы думаете, о чем же может говорится в этом рассказе?   (………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Посмотрите на эту книжку. Кого мы видим на иллюстрации?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детей, двух мальчиков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то делают мальчики?  ( лижут сосульки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то можем сказать о содержании рассказа? (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Давайте я вам прочитаю его, и посмотрим, верны ли были ваши предположения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Чтение учителем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Ну что, правы вы были?   (……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О чем же это произведение?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о мальчике – фантазере, который добавил в суп сосульку, чтобы было вкуснее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нравился ли вам Сережа?    (…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Можно ли мальчика назвать фантазером? Докажите.   (………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ступок Сережи вызывает у вас одобрение, осуждение или смех?  (……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то вам показалось особенно смешным в этом рассказе?  (………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лучалось ли с вами что-нибудь подобное?  (………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А что вы можете сказать о маме мальчика? Почему автор говорит о ней «мама была хорошая»?     (………….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u w:val="single"/>
          <w:lang w:val="en-US"/>
        </w:rPr>
        <w:t>V</w:t>
      </w:r>
      <w:r>
        <w:rPr>
          <w:rFonts w:ascii="Times New Roman" w:hAnsi="Times New Roman"/>
          <w:sz w:val="28"/>
          <w:u w:val="single"/>
        </w:rPr>
        <w:t>. Обобщени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Мы познакомились с двумя произведениями, одно из которых написано русским писателем, а второе – писательницей Республики Коми. Чем же похожи герои этих произведений?  </w:t>
      </w:r>
    </w:p>
    <w:p>
      <w:pPr>
        <w:pStyle w:val="Normal"/>
        <w:bidi w:val="0"/>
        <w:spacing w:lineRule="auto" w:line="360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(они фантазируют на разные темы, их фантазии безобидны,…)</w:t>
      </w:r>
    </w:p>
    <w:p>
      <w:pPr>
        <w:pStyle w:val="Normal"/>
        <w:bidi w:val="0"/>
        <w:spacing w:lineRule="auto" w:line="360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Ребята, а как можно относиться к данным героям – Дениске и мальчику Сереже, который возился с сосулькой?   (……………)</w:t>
      </w:r>
    </w:p>
    <w:p>
      <w:pPr>
        <w:pStyle w:val="Normal"/>
        <w:bidi w:val="0"/>
        <w:spacing w:lineRule="auto" w:line="360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смотрите, как похожи произведения русских писателей и писателей РК. Они о детях, которые любят фантазировать, придумывать, воображать, мечтать и о взрослых, которые готовы понять своих детей.</w:t>
      </w:r>
    </w:p>
    <w:p>
      <w:pPr>
        <w:pStyle w:val="Normal"/>
        <w:bidi w:val="0"/>
        <w:spacing w:lineRule="auto" w:line="360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ем вам запомнились произведения «…Бы» В. Драгунского и «Вареная сосулька» Е. Габовой?   (………..)</w:t>
      </w:r>
    </w:p>
    <w:p>
      <w:pPr>
        <w:pStyle w:val="Normal"/>
        <w:bidi w:val="0"/>
        <w:spacing w:lineRule="auto" w:line="360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Чем похожи эти произведения? (…………..)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А отличаются ли чем-то произведения русских писателей от произведений, написанных писателями РК?   (……………)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нравилось ли произведение Е. Габовой – нашей землячки? (……..)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Захотелось ли прочитать другие произведения Е. Габовой? (………..)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рочитайте другие рассказы из этой книги, они очень увлекательны.  Спасибо за работу!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65</Characters>
  <CharactersWithSpaces>5170</CharactersWithSpaces>
  <Company>Home 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Кузьбожева Ольга Николаевна</dc:creator>
  <dc:description/>
  <dc:language>en-US</dc:language>
  <cp:lastModifiedBy/>
  <dcterms:modified xsi:type="dcterms:W3CDTF">2011-03-21T19:27:00Z</dcterms:modified>
  <cp:revision>8</cp:revision>
  <dc:subject/>
  <dc:title>Урок литературного ч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ьбожева Ольга Николаевна</vt:lpwstr>
  </property>
</Properties>
</file>