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детский сад №89 Приморского района Санкт-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Сценарий досу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освящённого празднику «День Матер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одготовила и провела 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Шуплецова Марина Алексе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у дошкольников любви и глубокого уважения к самому дорогому человеку – к матери, стремление ей помогать, радовать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представления детей об общественном празднике «День Матери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коммуникативные, социально-нравственные качества у детей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ь дружеские отношения между родителями и детьми группы, развивать творческое сотрудничество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артистические навыки через использование речевых средств выразительност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праздничное настроение у детей и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ментар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борка стихотворений и загадок о маме; аксессуары: платки, банты, шляпки, шарфики, бусы, заколки и прочее; гимнастические палки и обручи; куклы, балалай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с детьми об истории происхождения праздни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литературного материал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учивание стихотворений о мам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 с родителями с целью сотрудничества на развлеч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Ход мероприятия: 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 музыку дети входят в зал и встают полукругом. 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78358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ется презентация «Наши мамы» в ходе презентации воспитатели читают предислови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ервое слово, которое произносит человек – это слово МАМА. Любовь к матери заложена в нас самой природой. Слово МАМА – одно из самых древних на земле и почти одинаково звучит на языке всех народов. Это говорит о том, что все люди почитают и любят матерей. Во многих странах отмечается День матер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все люди уважают и любят своих матерей. С Днем матери вас дорогие наши мамы. Этот осенний день посвящается вам. Пусть этот праздник будет светлым! Пусть уходят печали и сбываются мечты, пусть люди всего мира дарят вам добро и улыбки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читают стихотворени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небо! (руки вверх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вет! (руками вверху показываем фонарик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частье (руки к груд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ы-лучше нет (машем головой нет - нет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казка! (большой палец Во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смех! (смеемся, улыбаемся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-это ласка! (гладим себя по голове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ы-любят всех! (шлем воздушный поцелуй руками мамам)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66864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читаю стих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Я сегодня утром вста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дивлением узна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у нашей мамы праздни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ой вот я проказник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А меня сегодня в сади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па утром провожа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кучай моя мамул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кнул я и убежа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Мамочка родна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тебя люблю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орву цветоч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бе их подарю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рисую солнышк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мамочки мо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ит пусть в окошечк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й будет весел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Мы желаем нашим мама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е уныв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каждым годом быть все краш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меньше нас ругат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599059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Мама всегда и во всем самая-самая. И сегодня мы предлагаем нашим мамам поучаствовать в конкурсах вместе со своими детьми. И наш первый конкурс, очень простой, называется «Мы знаем друг друга». Мамам предстоит с закрытыми глазами найти своего ребенка.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4072890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737225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конкурса дети читают стих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учше ее не бывает на свет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ют с рожденья об этом все дети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ь мы бываем сердиты, упрямы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нам прощает любимая мам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драстем и будем сам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ботиться о маме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ка доставим 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ость песенкой сво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ют песню про мам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587565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у наших мам, самые добрые ласковые и умелые руки. А вот насколько богатой фантазией обладают мамы, мы сейчас проверим. Итак, наш третий конкурс чисто женский, потому приглашаются мамы и их дочки, а называется он «Золотые ручки» мамы должны из платка, шарфика, бантов сделать наряд ребенку. В этом конкурсе участвуют мамы с дочками.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29272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а какие ласковые слова, хорошие слова вы знаете про мам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любимая, дорогая, ласковая, заботливая, милая, нежная, мамочка, мамулеч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молодцы ребята. Нам бы хотелось, что бы вы как можно чаще называли своих мам такими слов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усская мудрость гласит: «Сердце матери-лучше солнца греет». Предлагаем дружную игру-соревнование между детьми и родителями «Нарисуй солнышко». У каждого члена команды в руке гимнастическая палка, впереди обруч. Поочередно выбегая с палками, разложить их лучами вокруг своего обруча – «нарисовать солнышко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5123815" cy="341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смотрите дети, как любят вас ваши мамы, сколько лучиков любви направлено к вам. И вы мамы, посмотрите на беззащитные лучики ваших детей, они так нуждаются в вашей заботе и любви. Давайте будем вежливы и внимательны друг друг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теперь мы хотим загадать детям загад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их слушать нужно, а потом ответить нужно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позже всех ложитьс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аньше всех встае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ботах день проводи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чень устает? (мама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ушках маминых сверкаю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овсем они не таю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ребрятся льдинки-крошк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миных ушах (сережк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Это кушанье для всех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сварит на обе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ловник тут как тут –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ольет в тарелки. (суп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Эти шарики на нит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римерить не хотите л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юбые ваши вкусы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миной шкатулке (бусы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теперь давайте посмотрим, не разучились ли мамы пеленать малышей. И следующий конкурс «Кто быстрее запеленает куклу». Участие могут принимать и мамы и бабуш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5514975" cy="367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668645" cy="378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теперь переходим к следующему конкурсу, который называется «Укрась свою маму». Для игры приглашаются несколько пар с детьми. Посередине зала ставиться стол с аксессуарами: шляпки, шарфики, бусы, заколки и прочее. Мамы садятся на стульчики вокруг стола. По сигналу дети начинают украшать свою мам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5568950" cy="371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591810" cy="373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ле конкурса «Укрась свою маму» дети танцуют танец с балалайками. 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507355" cy="367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860415" cy="330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Дорогие мамы! Мы ждем вас в нашем гостеприимном зале снова и снова, и очень надеемся, что сегодня нам удалось подарить Вам несколько замечательных мгновений, приятных минут в Ваш праздни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приглашаем всех на чаепитие.</w:t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5944870" cy="3355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User</dc:creator>
  <dc:description/>
  <cp:keywords/>
  <dc:language>en-US</dc:language>
  <cp:lastModifiedBy>User</cp:lastModifiedBy>
  <cp:lastPrinted>2015-11-29T18:37:00Z</cp:lastPrinted>
  <dcterms:modified xsi:type="dcterms:W3CDTF">2016-03-08T10:36:00Z</dcterms:modified>
  <cp:revision>20</cp:revision>
  <dc:subject/>
  <dc:title/>
</cp:coreProperties>
</file>