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КВН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Здоровому – всё здорово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: формировать основы здорового образа жизн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вивать навыки двигательной активност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особствовать сохранению и укреплению физического здоровь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МЕРОПРИЯТ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нимание! Внимание! Сегодня мы проводим КВН между тремя умнейшими и  сильнейшими командами. Победит та, которая быстрее и правильнее ответит на все вопросы и выполнит все задания. Итак, начинаем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Давайте узнаем тему нашего КВН, для этого разгадаем кроссвор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437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10"/>
        <w:gridCol w:w="623"/>
        <w:gridCol w:w="610"/>
        <w:gridCol w:w="584"/>
        <w:gridCol w:w="532"/>
        <w:gridCol w:w="493"/>
        <w:gridCol w:w="492"/>
      </w:tblGrid>
      <w:tr>
        <w:trPr>
          <w:trHeight w:val="4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2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ь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в цель попасть не раз,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ркий требуется  ……………</w:t>
        <w:tab/>
        <w:tab/>
        <w:t>(глаз)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их норах воздух бродит,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 заходит, то выходит.</w:t>
        <w:tab/>
        <w:tab/>
        <w:t>(нос)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а даётся нам мамой один раз.</w:t>
        <w:tab/>
        <w:t>(жизнь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читайте, что получилось в выделенном столбике? </w:t>
        <w:tab/>
        <w:t>(ЗОЖ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 расшифровать это слово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РАЗМИ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ждая команда, которая знает ответ, поднимает вверх свою красную карточку. Правильный ответ оценивается в </w:t>
      </w:r>
      <w:r>
        <w:rPr>
          <w:b/>
          <w:sz w:val="28"/>
          <w:szCs w:val="28"/>
          <w:u w:val="single"/>
        </w:rPr>
        <w:t>1 бал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щего между городами: Москва, Сеул, Токио, Калгари?</w:t>
      </w:r>
      <w:r>
        <w:rPr>
          <w:i/>
          <w:sz w:val="28"/>
          <w:szCs w:val="28"/>
        </w:rPr>
        <w:t xml:space="preserve">  / во все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их городах  проходили олимпийские игры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е девиз олимпийских игр</w:t>
      </w:r>
      <w:r>
        <w:rPr>
          <w:i/>
          <w:sz w:val="28"/>
          <w:szCs w:val="28"/>
        </w:rPr>
        <w:t xml:space="preserve"> / быстрее, выше, сильнее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о спортивных соревнований? </w:t>
      </w:r>
      <w:r>
        <w:rPr>
          <w:i/>
          <w:sz w:val="28"/>
          <w:szCs w:val="28"/>
        </w:rPr>
        <w:t xml:space="preserve">/ старт /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ого чтобы ответить на следующий вопрос необходимо вспомнить, сколько обитаемых континентов на нашей планете. Их всего пя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символизируют, пять олимпийских колец? </w:t>
      </w:r>
      <w:r>
        <w:rPr>
          <w:i/>
          <w:sz w:val="28"/>
          <w:szCs w:val="28"/>
        </w:rPr>
        <w:t>/ единство пя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тинентов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ный промежуток времени, в течение которого происходит бой в боксе? </w:t>
      </w:r>
      <w:r>
        <w:rPr>
          <w:i/>
          <w:sz w:val="28"/>
          <w:szCs w:val="28"/>
        </w:rPr>
        <w:t>/ раунд /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СЛОВИЦ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ного пословиц и поговорок составили люди о здоровье. Проверим, знаете ли их в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ужно соединить начало пословицы и окончание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ОРОВЬЕ</w:t>
        <w:tab/>
        <w:tab/>
        <w:tab/>
        <w:t>ЗДОРОВЫЙ ДУ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ДОРОВОМ ТЕЛЕ</w:t>
        <w:tab/>
        <w:tab/>
        <w:t>ДОРОЖЕ ДЕНЕ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ОРОВОМУ</w:t>
        <w:tab/>
        <w:tab/>
        <w:tab/>
        <w:t>ВСЁ ЗДОРОВ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Н – ЛЕЧИСЬ,</w:t>
        <w:tab/>
        <w:tab/>
        <w:t>ВСЕГО ДОБУДЕШ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ОРОВ БУДЕШЬ</w:t>
        <w:tab/>
        <w:tab/>
        <w:t>А ЗДОРОВ – БЕРЕГИС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СОБЕРИ ОТВ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выполнение этого задания вам дается максимально пять минут и команда может заработать 1 бал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любом спортивном состязании его участники получают награды. Это могут быть грамоты, медали, ценные призы. А вот в командных соревнованиях чаще всего вручают именно его. </w:t>
      </w:r>
      <w:r>
        <w:rPr>
          <w:i/>
          <w:sz w:val="28"/>
          <w:szCs w:val="28"/>
        </w:rPr>
        <w:t>/ кубок /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ПОРТИВНЫЙ КОНКУР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го конкурса понадобятся 3 самых метких члена коман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 должны за 6 попыток попасть в цель смятым листом бумаги. За 1 меткое попадание команда получает 2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ЗАГАДК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Спорт – основа здорового образа жизни. Проверим, занимаетесь ли вы спортом. Вам нужно отгадать о каком виде спорта говорится в загадк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Каждая команда получает по две загадк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ловно рыцари в доспеха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конька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х оружие не копья –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люшка в мастерских руках.</w:t>
        <w:tab/>
        <w:tab/>
        <w:tab/>
        <w:t>(хоккей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Трудно, что ни говори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чать на скорости с горы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 препятствия стоят –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Там флажков есть целый ря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Лыжнику пройти их над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 победу ждёт награда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Хлынут поздравленья вал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Этот спорт зовётся ………</w:t>
        <w:tab/>
        <w:tab/>
        <w:tab/>
        <w:t>(слалом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берём команду в школ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 найдём большое пол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биваем угловой –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биваем головой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 в воротах пятый гол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чень любим мы ……..</w:t>
        <w:tab/>
        <w:tab/>
        <w:tab/>
        <w:tab/>
        <w:t>(футбол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чень трудно быть, не спорьте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амым метким в этом спорт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ам попробуй пробежать на лыжах ден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 потом попасть в мишен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Лёжа навзничь, из винтов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Тут нельзя без тренировки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 мишень тебе не сло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орт зовётся …………</w:t>
        <w:tab/>
        <w:tab/>
        <w:tab/>
        <w:tab/>
        <w:t>(биатлон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Лента, мяч, бревно и брусья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льца с ними ряд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еречислить не берусь 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ножество снаряд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Красоту и пластику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арит нам ……….</w:t>
        <w:tab/>
        <w:tab/>
        <w:tab/>
        <w:tab/>
        <w:t>(гимнастик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воротам бьёт ловкач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лавая, бросает мяч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 вода здесь вместо пола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начит это …………</w:t>
        <w:tab/>
        <w:tab/>
        <w:tab/>
        <w:tab/>
        <w:t>(ватерпол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6. ЗНАТОКИ СПОРТА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укв, лежащих у вас в конвертах вы должны составить названия трех видов спорта и ответить на вопрос, что их объединяет. За каждый собранное слово, команда получает 2 балла, ответ на вопрос приносит команде еще 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оманда – теннис, футб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команда – волейбол, хокк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команда – бокс, баскетб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ЗИМНИЕ ВИДЫ СПОР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но, что со спортом вы знакомы, а это значит, стараетесь вести здоровый образ жизн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тоже знаю много видов спорта, давайте прочитаем их наз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олейбол, конькобежный спорт, плавание, хоккей, лёгкая атлетика, слалом, футбол,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бобслей, лыжный спорт, фристайл, фигурное катание, гимнастика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ам нужно найти и подчеркнуть зимние виды спор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дном из них нужно рассказать.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ОЛИМПИЙСКИЕ ИГР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зовите родину первых Олимпийских игр. (Древняя Греция, город Олимпия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овите животных, которые стали талисманами  на олимпиаде 2014 года. (тигрёнок, зайчонок и медвежонок)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Жюри подводит итоги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асиб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се ребята молодцы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стоящие спортсмены и бойц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 спортом дружите, в походы ходите,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 скука вам будет тогда нипочё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ы праздник кончаем и вам пожелае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доровья, успехов и счастья во всём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9:00Z</dcterms:created>
  <dc:creator>Школа11317</dc:creator>
  <dc:description/>
  <cp:keywords/>
  <dc:language>en-US</dc:language>
  <cp:lastModifiedBy>Смирнова</cp:lastModifiedBy>
  <cp:lastPrinted>2003-07-16T17:14:00Z</cp:lastPrinted>
  <dcterms:modified xsi:type="dcterms:W3CDTF">2016-01-27T11:15:00Z</dcterms:modified>
  <cp:revision>5</cp:revision>
  <dc:subject/>
  <dc:title>Спортивный КВН</dc:title>
</cp:coreProperties>
</file>