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375" w:leader="none"/>
        </w:tabs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Я как папа быть хоч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ладший 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нова Н.В., воспитатель  высшей квалификационной категор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ДОУ № 88 Центрального района СПб; </w:t>
      </w:r>
    </w:p>
    <w:p>
      <w:pPr>
        <w:pStyle w:val="Style16"/>
        <w:jc w:val="right"/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 по теме  «День защитника Отече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(20.02.1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праздника:</w:t>
      </w:r>
      <w:r>
        <w:rPr>
          <w:rFonts w:cs="Times New Roman" w:ascii="Times New Roman" w:hAnsi="Times New Roman"/>
          <w:sz w:val="24"/>
          <w:szCs w:val="24"/>
        </w:rPr>
        <w:t xml:space="preserve"> дос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и укрепление  доверительных отношений с ребёнком, гармонизация детско-родительских отношений  средствами физической культуры, в ходе совместных игровых действий.</w:t>
      </w:r>
      <w:r>
        <w:rPr>
          <w:rFonts w:cs="Times New Roman" w:ascii="Times New Roman" w:hAnsi="Times New Roman"/>
          <w:lang w:eastAsia="ru-RU"/>
        </w:rPr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физические качества детей, умение владеть своим телом, быть ловким, быстры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знания о празднике 23 февраля, прививать любовь к Родин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спитывать у детей организованность, самостоятельность, инициативность, умение поддерживать дружеские взаимоотношения со сверстниками и родителя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спитывать любовь к близким людям, к семье, уважение к пап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плочение семей общей целью, повышение положительного эмоционального уровня и поддержание традиции празднования Дня защитников Оте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используемой литератур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имофеева Е.А. Подвижные игры с детьми младшего дошкольного возраста: пособие для воспитателя / Е.А. Тимофеева. – М.: Просвещение, 1986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://ped-kopilka.ru/blogs/korenkova-natali/scenarii-sportivnogo-razvlechenija-s-detmi-i-roditeljami-mladshego-vozrasta-k-23-fevralja.html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педагогический опыт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-kopilka.ru/blogs/olga-anatolevna-sorvanova/zagadki-o-voenyh-profesijah.html - загадки о военных профессиях;</w:t>
      </w:r>
    </w:p>
    <w:p>
      <w:pPr>
        <w:pStyle w:val="Style16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p3-pesnja.com/s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сни про пап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player.fm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q/песни к 23 февраля детские/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uzofon.com/search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детские песни  23 февраля 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razdniki.me/2013/02/detskie_minusovki_23-fev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пес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ячи сухого бассейна (около 30 шт.) для метания в це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ягкие модули, или стойки для установки кеглей для мет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здушные шары по количеству пап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олики с взрослыми вещами для конкурса (кепки, шарфики, перчат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арки для пап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ценарий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Под «Марш» дети входят в зал, выстраиваются полукругом (№ 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1. Бравые солдаты</w:t>
      </w:r>
      <w:r>
        <w:rPr>
          <w:rFonts w:cs="Times New Roman" w:ascii="Times New Roman" w:hAnsi="Times New Roman"/>
          <w:i/>
          <w:iCs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lang w:eastAsia="ru-RU"/>
        </w:rPr>
        <w:t>Дуют ветры в феврале, воют в трубах громко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мейкой мчится по земле  лёгкая позёмк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однимаясь, мчатся вдаль самолётов звенья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Это празднует февраль Армии рожденье.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Дорогие наши папы! Поздравляем Вас с праздником, желаем успехов в делах, счастья, добра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Реб. 1</w:t>
      </w:r>
      <w:r>
        <w:rPr>
          <w:rFonts w:cs="Times New Roman" w:ascii="Times New Roman" w:hAnsi="Times New Roman"/>
          <w:sz w:val="22"/>
          <w:szCs w:val="22"/>
          <w:lang w:eastAsia="ru-RU"/>
        </w:rPr>
        <w:t>   23 февраля — красный день календаря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В этот день отца и деда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оздравляет вся семья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Мы с сестрёнкой от себя,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арисуем им коня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бумаге конь наш скачет,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вонко сбруею звеня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ИСПОЛНЯЮТ ПЕСНЮ «МОЛОДОЙ СОЛДАТ» (сл.Н. Френкель, муз. В. Карасевой) № 2, 3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 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в  нашей армии есть  кавалеристы, смелые, отважные. Наши детки еще  маленькие, но тоже ловко могут скакать на лошади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 xml:space="preserve">ИГРА «ВСАДНИКИ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ru-RU"/>
        </w:rPr>
        <w:t>(№ 4.Любимый папа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Итак, наши боевые кони на изготовке 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  <w:t>родители – кони, дети всадники.  Дети  садятся верхом на пап, папы на четвереньках должны пройти через весь зал и обратно)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отгадайте-ка загадку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Самолет парит, как птица,</w:t>
        <w:br/>
        <w:t>Там — воздушная граница.</w:t>
        <w:br/>
        <w:t>На посту и днем, и ночью</w:t>
        <w:br/>
        <w:t>Наш солдат — военный …</w:t>
        <w:br/>
        <w:t>(Летчик)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2 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У меня мечта простая: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Покорить бы высоту.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Лётчиком я стать мечтаю,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Но сначала подраст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ИСПОЛНЯЮТ ПЕСНЮ «САМОЛЕТ» (сл. Н. Найденовой, муз. Е. Тиличеевой) </w:t>
      </w:r>
      <w:r>
        <w:rPr>
          <w:rFonts w:cs="Times New Roman" w:ascii="Times New Roman" w:hAnsi="Times New Roman"/>
          <w:b/>
          <w:i/>
          <w:u w:val="single"/>
        </w:rPr>
        <w:t>№ 5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Каждый мальчик наш когда- то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Станет доблестным солдатом,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Будет мужественным смелым,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Ловким, сильным и умелым!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И поверьте нам тогда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Войн не будет никогда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  <w:br/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А пока наши мальчики, будущие защитники, собираются в полет!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И заводим самолет. Берем с собой и девочек, готовим моторы, и в путь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 xml:space="preserve">ИГРА «САМОЛЕТЫ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ru-RU"/>
        </w:rPr>
        <w:t>№ 6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Вед:</w:t>
      </w:r>
      <w:r>
        <w:rPr>
          <w:rFonts w:cs="Times New Roman" w:ascii="Times New Roman" w:hAnsi="Times New Roman"/>
          <w:i/>
          <w:i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Чтобы дети не болели,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Наряжались, вкусно ели,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Дома редко Вы бываете  -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На работе пропада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3 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У папы работа! У папы забота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И некогда с нами ему поиграть.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А мы его любим! А мы его ждём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Но если наш папа берёт выходной,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Как здорово с ним, он такой заводной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 н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аши дети так любят своих пап, что готовы помогать им везде и во всём. И сейчас они помогут папам собраться на работу.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ИГРА «ОДЕНЕМ ПАПУ НА РАБОТУ»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eastAsia="ru-RU"/>
        </w:rPr>
      </w:pPr>
      <w:r>
        <w:rPr>
          <w:u w:val="single"/>
        </w:rPr>
        <w:t xml:space="preserve">(№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ru-RU"/>
        </w:rPr>
        <w:t>7. Мой папа_minus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  <w:t>1.Надеть кепку.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  <w:t>2.Завязать шарф.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  <w:t>3.Надеть перчатки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 xml:space="preserve"> Вы много работаете, а умеете ли вы отдыхать?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4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А сегодня день прекрасный,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Нерабочий, выходной.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В папин праздник, в папин праздник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Отдохни, побудь со мной!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ИГРА «САМЫЙ ЛОВКИЙ» (с воздушными шариками)</w:t>
      </w:r>
      <w:r>
        <w:rPr/>
        <w:t xml:space="preserve"> </w:t>
      </w:r>
      <w:r>
        <w:rPr>
          <w:u w:val="single"/>
        </w:rPr>
        <w:t xml:space="preserve">(№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ru-RU"/>
        </w:rPr>
        <w:t>8. Бескозырка белая-minus)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  <w:t>Папы отбивают воздушные шары головой. Основное правило игры – не касаться шарика руками. Побеждает тот, кто дольше всех продержал шарик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сколькими интересными делами можно заниматься с папой, как много нового можно узнать от него, в какие веселые игры можно поигра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вот еще одна  загадка, отгадайте-ка, ребятк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Снова в бой машина мчится,</w:t>
        <w:br/>
        <w:t>Режут землю гусеницы,</w:t>
        <w:br/>
        <w:t>Та машина в поле чистом</w:t>
        <w:br/>
        <w:t>Управляется …</w:t>
        <w:br/>
        <w:t>(Танкистом)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Сейчас мы все превратимся в танкистов и залпом из орудий должны будем выбить врага из крепости  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ГРА «ВЗЯТИЕ КРЕПОСТИ»</w:t>
      </w:r>
      <w:r>
        <w:rPr/>
        <w:t xml:space="preserve"> </w:t>
      </w:r>
      <w:r>
        <w:rPr>
          <w:i/>
          <w:u w:val="single"/>
        </w:rPr>
        <w:t xml:space="preserve">(№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9. Три танкиста минус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  <w:shd w:fill="FFFFFF" w:val="clear"/>
          <w:lang w:eastAsia="ru-RU"/>
        </w:rPr>
        <w:t>Мячами из сухого бассейна нужно сбить крыши крепости (или кегли, стоящие на крепости), которая построена из модулей Родители участвуют в соревновании наравне с детьми,  а так же осуществляют помощь педагогу, собирая мячи в ходе «взятия». По окончании соревнования и дети - участники помогают собрать инвентарь.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Вот так меткие стрелки собрались в зале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О ком эта  загадка, отгадайте-ка, ребятк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Полосатая рубашка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Вьются ленты за фуражкой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Он готов с волною спорить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Ведь его стихия — море (моряк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Есть на флоте еще одна профессия – радист.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Радисту нужно быть очень внимательным, чтобы вовремя заметить сигнал с другого корабля или   приближающегося врага.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Поэтому, ребята, такое задание: будем мы тренировать внимание!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В том помогут нам флажки, что делать подскажут они: 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зелёный флажок – топать и хлопать,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 xml:space="preserve">жёлтый – молчать,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красный «Ура!» громко кричать.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 xml:space="preserve"> А папы нам помогают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ГРА «РАЗНОЦВЕТНЫЕ ФЛАЖ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Ведущий: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Ну,  внимательные, сразу видно. А еще громкие и звонкие! Молодцы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5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Папин праздник - главный праздник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Всех мальчишек и мужчин.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И поздравить пап, любимых мы сегодня так спешим!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Мы желаем папам счастья, неба мирного для них!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Мы мальчишек наших любим, уважаем от души!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hd w:fill="FFFFFF" w:val="clear"/>
          <w:lang w:eastAsia="ru-RU"/>
        </w:rPr>
        <w:t>Защищать всегда нас будут, хоть пока коротыши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Вед.</w:t>
      </w:r>
      <w:r>
        <w:rPr>
          <w:rFonts w:cs="Times New Roman" w:ascii="Times New Roman" w:hAnsi="Times New Roman"/>
          <w:lang w:eastAsia="ru-RU"/>
        </w:rPr>
        <w:t> Вот и подошёл наш праздник к концу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Мы приглашаем всех гостей на вручение поздравительных открыток</w:t>
        <w:br/>
      </w:r>
      <w:r>
        <w:rPr>
          <w:rFonts w:cs="Times New Roman" w:ascii="Times New Roman" w:hAnsi="Times New Roman"/>
        </w:rPr>
        <w:t xml:space="preserve">ПОДАРКИ  ПАПАМ </w:t>
      </w:r>
      <w:r>
        <w:rPr>
          <w:rFonts w:cs="Times New Roman" w:ascii="Times New Roman" w:hAnsi="Times New Roman"/>
          <w:i/>
          <w:u w:val="single"/>
        </w:rPr>
        <w:t>(№ 10. Лучше папы друга нет)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>Дети  берут папу за руку и под песню выходят из зала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912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ПРИГЛАСИТЕЛЬНОЙ ОТКРЫТК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Поздравляю!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меня есть папа!</w:t>
        <w:br/>
        <w:t>Спросите, какой он?</w:t>
        <w:br/>
        <w:t>Самый СИЛЬНЫЙ папа,</w:t>
        <w:br/>
        <w:t>Самый ХРАБРЫЙ воин!</w:t>
        <w:br/>
        <w:t>Добрый, умный самый.</w:t>
        <w:br/>
        <w:t>Как не похвалиться.</w:t>
        <w:br/>
        <w:t>Папой только с мамой</w:t>
        <w:br/>
        <w:t>Можно поделиться,</w:t>
        <w:br/>
        <w:t>У меня есть папа!</w:t>
        <w:br/>
        <w:t>Все равно, какой он!</w:t>
        <w:br/>
        <w:t>Лучший в мире папа,</w:t>
        <w:br/>
        <w:t>Потому что МОЙ ОН!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Style1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рогие дедушки, братья и папы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гласить всех вас  мы рады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 славный праздник в вашу честь,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 проходить он будет здесь:</w:t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>СПОРТИВНЫЙ ЗАЛ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т  вам дата, посмотрите:</w:t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>18 ФЕВРАЛЯ 2016 ГОДА</w:t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И </w:t>
      </w:r>
      <w:r>
        <w:rPr>
          <w:rFonts w:cs="Cambria" w:ascii="Cambria" w:hAnsi="Cambria"/>
          <w:i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16.30</w:t>
      </w:r>
      <w:r>
        <w:rPr>
          <w:rFonts w:cs="Cambria" w:ascii="Cambria" w:hAnsi="Cambria"/>
          <w:i/>
          <w:sz w:val="24"/>
          <w:szCs w:val="24"/>
        </w:rPr>
        <w:t xml:space="preserve"> вы приходите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Будем мы с нетерпеньем вас ждать,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Чтобы чествовать и поздравлять!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Style16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Поздравляю!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меня есть папа!</w:t>
        <w:br/>
        <w:t>Спросите, какой он?</w:t>
        <w:br/>
        <w:t>Самый СИЛЬНЫЙ папа,</w:t>
        <w:br/>
        <w:t>Самый ХРАБРЫЙ воин!</w:t>
        <w:br/>
        <w:t>Добрый, умный самый.</w:t>
        <w:br/>
        <w:t>Как не похвалиться.</w:t>
        <w:br/>
        <w:t>Папой только с мамой</w:t>
        <w:br/>
        <w:t>Можно поделиться,</w:t>
        <w:br/>
        <w:t>У меня есть папа!</w:t>
        <w:br/>
        <w:t>Все равно, какой он!</w:t>
        <w:br/>
        <w:t>Лучший в мире папа,</w:t>
        <w:br/>
        <w:t>Потому что МОЙ ОН!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Style16"/>
        <w:rPr/>
      </w:pPr>
      <w:r>
        <w:rPr>
          <w:rFonts w:cs="Cambria" w:ascii="Cambria" w:hAnsi="Cambria"/>
          <w:b/>
          <w:i/>
          <w:sz w:val="24"/>
          <w:szCs w:val="24"/>
        </w:rPr>
        <w:t>Дорогие дедушки, братья и папы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гласить всех вас  мы рады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 славный праздник в вашу честь,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 проходить он будет здесь: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ПОРТИВНЫЙ ЗАЛ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т  вам дата, посмотрите:</w:t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>18 ФЕВРАЛЯ 2016 ГОДА</w:t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И 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16.30</w:t>
      </w:r>
      <w:r>
        <w:rPr>
          <w:rFonts w:cs="Cambria" w:ascii="Cambria" w:hAnsi="Cambria"/>
          <w:i/>
          <w:sz w:val="24"/>
          <w:szCs w:val="24"/>
        </w:rPr>
        <w:t xml:space="preserve"> вы приходите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Будем мы с нетерпеньем вас ждать,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Чтобы чествовать и поздравлять!</w:t>
      </w:r>
    </w:p>
    <w:p>
      <w:pPr>
        <w:pStyle w:val="Style16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continuous"/>
      <w:pgSz w:w="11906" w:h="16838"/>
      <w:pgMar w:left="567" w:right="567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етский сад № 88 Центрального района Санкт-Петербург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/>
    </w:pPr>
    <w:r>
      <w:rPr>
        <w:sz w:val="20"/>
        <w:szCs w:val="20"/>
      </w:rPr>
      <w:t>детский сад № 88 Центрального района Санкт-Петербург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/>
    </w:pPr>
    <w:r>
      <w:rPr>
        <w:sz w:val="20"/>
        <w:szCs w:val="20"/>
      </w:rPr>
      <w:t>детский сад № 88 Центрального района Санкт-Петербург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5">
    <w:name w:val="Основной текст (3)5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4">
    <w:name w:val="c4"/>
    <w:basedOn w:val="Style12"/>
    <w:qFormat/>
    <w:rPr/>
  </w:style>
  <w:style w:type="character" w:styleId="Style13">
    <w:name w:val="Без интервала Знак"/>
    <w:basedOn w:val="Style12"/>
    <w:qFormat/>
    <w:rPr>
      <w:lang w:val="ru-RU" w:bidi="ar-SA"/>
    </w:rPr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Buttontext">
    <w:name w:val="button__tex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korenkova-natali/scenarii-sportivnogo-razvlechenija-s-detmi-i-roditeljami-mladshego-vozrasta-k-23-fevralja.html" TargetMode="External"/><Relationship Id="rId3" Type="http://schemas.openxmlformats.org/officeDocument/2006/relationships/hyperlink" Target="http://mp3-pesnja.com/song" TargetMode="External"/><Relationship Id="rId4" Type="http://schemas.openxmlformats.org/officeDocument/2006/relationships/hyperlink" Target="http://yandex.ru/clck/jsredir?from=yandex.ru%3Bsearch%2F%3Bweb%3B%3B&amp;text=&amp;etext=960.8z9tdU-mZWmr017xF-2yRhksgS5IqGPj2kQFnluiF9d15fhOR7y_MVsdMmWuFmpcViQC2LDLfWZAezk-5NybQYcni-T1HlekV3OdMM6sAC0.1d6a7f20124870e97da554490e1aac5573f27fbb&amp;uuid=&amp;state=PEtFfuTeVD4jaxywoSUvtNlVVIL6S3yQb4iND2fUWLGvv-j8lMFOwWQCPV_EQqt8&amp;data=UlNrNmk5WktYejR0eWJFYk1LdmtxaTZsZEx1ZkxOMFN2X01RaF83RERHX0h1dUZLYTB6MmdWSzdKUC14RWlpamZidzZOVS1YRlZpb0JLMHo3NlpfM2tnb25TSDgxc2RP&amp;b64e=2&amp;sign=66bae1d836c754019db18099eab49d35&amp;keyno=0&amp;cst=AiuY0DBWFJ5fN_r-AEszkybezfbO3DX_lrnVz9EWbcMfqjOvf83XBiZ1WrQZnVIYR26E1fMYza0vyeDQR9HuHxNKM9vQpJhwK_aADQePpCc7FZJkxodawJxjMs8Vq63yptP_hMr6TX7Fpka4NAXZ0Gwwf2eFqB27uBexqWyvHLqQI-FUWTbUCL0H4LchmayyHt_FFuETIQmbe9JLl-SN6tsuHc6E6KP7x3I2f_hZ4XVzrKl4VJWRrW4GpkKp2-3nLoRrlzHpxlN-IEYScdueOauOJSgSWRkrJOm0SYWumiiK92LcYF9mkPU12FBVgHXUewjuCy3x1kULIJCj778OkX-jQqRlXOG7Fvt35qp0PXbeEwmGQFhDBE0HgmFHWqXKUaphUCGaXciU8AYWYtCji__Ry0NhKy8Nv2TntoLMo1c9dWS8taC9nrJ2PjmUXbg1i9GmAjb9c2VFHNJ5eDf8S-5fig-OoeM2-oeAYTGCDLo&amp;ref=orjY4mGPRjk5boDnW0uvlrrd71vZw9kp3rqBWVPOYSnkOYLXQJDPMSjAsWiyq5YY7vVnUTFA4iof0fVzDgixfpLs87uY3prv2HDQlgB7fMsU0MtzV_uAFnnQlFHJjlAGJl1oui5sP-qTVxup2X2HLjweX3PulmIvSVtO7gO2Fx4ffTVAW0r05dvJ7PuHbC3e1X4_AZl-RwPJ-v4tVwFeWR5OmeYrcKXp02483o3nonRI1G2BgDmZIiAnfoTlsaFtjwMZ6pEC7jQ5Ns1fnkWrolFJepQ4DWBcm6rI_GJ1trq4yabHZBUZ4kE4kqCwksBsls04bFAAb3HuxYmsyta8hTfsZ6ACD03rlLhL4r2dKT4PwGNNW5PpY5c1fmRXgFidCoV0oYluVIKwPbVDI9gFFdTymDGDNNCbOSg1eeUhH2z0HG5IwcYBsNocm5mSZlR3EeJPnw_5nEcK0il6MuVQXsAPi6LXNXstZTSJz0cg4vocN__kpLCAwuPeB3EokFYXL7ueU-1wcrjoQnOEo_RUHqBDUBusAyAyh2-Ah_WL53x_6-1mOVC1NYDrgoVGle_g_SFKuszC78UEeoSFcos72acWyfh7SpeAeX427DxIOeh5Wdh-AHjOi6ZUsoh5kRIg1AUtw9d10hAMLOmf_OIy3bZ8bYjbWWNf3b3PoH7NSNbCfIYBT37znw4V0x-wIlrDydin8Xv8yfCfEYeCEige8nwu5_ThHTeWucuh_I4vRPUJJL9yJNOiag&amp;l10n=ru&amp;cts=1455091310750&amp;mc=5.753021785729102" TargetMode="External"/><Relationship Id="rId5" Type="http://schemas.openxmlformats.org/officeDocument/2006/relationships/hyperlink" Target="http://iplayer.fm/q/&#1087;&#1077;&#1089;&#1085;&#1080;+&#1082;+23+&#1092;&#1077;&#1074;&#1088;&#1072;&#1083;&#1103;+&#1076;&#1077;&#1090;&#1089;&#1082;&#1080;&#1077;/" TargetMode="External"/><Relationship Id="rId6" Type="http://schemas.openxmlformats.org/officeDocument/2006/relationships/hyperlink" Target="http://prazdniki.me/2013/02/detskie_minusovki_23-fev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4:00Z</dcterms:created>
  <dc:creator>Natalie</dc:creator>
  <dc:description/>
  <cp:keywords/>
  <dc:language>en-US</dc:language>
  <cp:lastModifiedBy>Таля</cp:lastModifiedBy>
  <cp:lastPrinted>2016-02-10T12:37:00Z</cp:lastPrinted>
  <dcterms:modified xsi:type="dcterms:W3CDTF">2016-03-08T12:25:00Z</dcterms:modified>
  <cp:revision>66</cp:revision>
  <dc:subject/>
  <dc:title/>
</cp:coreProperties>
</file>