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375" w:leader="none"/>
        </w:tabs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му поздравляют малыш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адший 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нова Н.В., воспитатель  высшей квалификационной категор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ДОУ № 88 Центрального района СПб; </w:t>
      </w:r>
    </w:p>
    <w:p>
      <w:pPr>
        <w:pStyle w:val="Style16"/>
        <w:jc w:val="right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Style w:val="C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 по теме  «Международный женский день»</w:t>
      </w:r>
      <w:r>
        <w:rPr>
          <w:rFonts w:cs="Times New Roman" w:ascii="Times New Roman" w:hAnsi="Times New Roman"/>
          <w:i/>
          <w:sz w:val="24"/>
          <w:szCs w:val="24"/>
        </w:rPr>
        <w:t xml:space="preserve"> (4.03.1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азд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и укрепление  доверительных отношений с ребёнком, гармонизация детско-родительских отношений  в ходе совместных игровых, музыкальных  действий.</w:t>
      </w:r>
      <w:r>
        <w:rPr>
          <w:rFonts w:cs="Times New Roman" w:ascii="Times New Roman" w:hAnsi="Times New Roman"/>
          <w:lang w:eastAsia="ru-RU"/>
        </w:rPr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знания о празднике 8 мар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аздничное настроение у детей, мам и бабушек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 к близким людям, к семье, уважение к маме, бабуш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семей общей целью, повышение положительного эмоционального уровня и поддержание традиции празднования «Дня 8 март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для танца (по 2 шт. на каждого ребенк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для конкурса «Соберем букет для мам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ценки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олик, на нем муляжи кексов, булочек, ватрушек,  кастрюля с ложкой, пакеты с молоком, мукой, солью, скалка, муляж готового тор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олики с взрослыми вещами для конкурса (бусы, шляпы, косынки, оч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арки для ма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ценарий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/>
        </w:rPr>
        <w:t>Под красивую музыку дети входят в зал, в руках цветы, встают полу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</w:rPr>
        <w:t xml:space="preserve">ДЕТИ ИСПОЛНЯЮТ ПЕСНЮ «МАМУ ПОЗДРАВЛЯЮТ МАЛЫШИ» </w:t>
      </w:r>
      <w:r>
        <w:rPr>
          <w:rFonts w:cs="Times New Roman" w:ascii="Times New Roman" w:hAnsi="Times New Roman"/>
        </w:rPr>
        <w:t>(Муз. Т. Попатенко. сл. Л. Мироновой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Вот какой нарядный детский сад —</w:t>
        <w:br/>
        <w:t>Это мамин праздник  у  реб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для мамы  песню запоем.</w:t>
        <w:br/>
        <w:t>Мы для мамы пляску заве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му поздравляют от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му поздравляют малы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мамы и бабушки! Сегодня наши дети хотят поздравить вас с весенним праздником! Мы желаем вам всегда быть красивыми, здоровыми, любимыми!</w:t>
      </w: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мамочек любимых поздравят малыши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ас они поют и пляшут, стихи читают от души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1</w:t>
      </w:r>
      <w:r>
        <w:rPr>
          <w:rFonts w:cs="Times New Roman" w:ascii="Times New Roman" w:hAnsi="Times New Roman"/>
          <w:sz w:val="22"/>
          <w:szCs w:val="22"/>
          <w:lang w:eastAsia="ru-RU"/>
        </w:rPr>
        <w:t>   Маму свою очень люблю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Мама придет – я ей песню спою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Ведь маму свою я очень люблю</w:t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Реб. 2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Поздравляем наших ма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Обещаем честно в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Баловаться мы не будем,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И про ссоры мы забудем!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 </w:t>
      </w:r>
    </w:p>
    <w:p>
      <w:pPr>
        <w:pStyle w:val="Style16"/>
        <w:rPr>
          <w:rFonts w:ascii="Times New Roman" w:hAnsi="Times New Roman" w:cs="Times New Roman"/>
          <w:i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  <w:lang w:eastAsia="ru-RU"/>
        </w:rPr>
      </w:r>
    </w:p>
    <w:p>
      <w:pPr>
        <w:pStyle w:val="Style16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ru-RU"/>
        </w:rPr>
        <w:t xml:space="preserve"> 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ебята, давайте пирожков и пряников испечем и споем об этом песенку!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ТИ ИСПОЛНЯЮТ ПЕСНЮ «ПИРОЖКИ» </w:t>
      </w:r>
      <w:r>
        <w:rPr>
          <w:rFonts w:cs="Times New Roman" w:ascii="Times New Roman" w:hAnsi="Times New Roman"/>
          <w:sz w:val="24"/>
          <w:szCs w:val="24"/>
        </w:rPr>
        <w:t>(музыка А.Филиппенко. слова Т.Волгино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ку, пеку, пе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всем по пирож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милой мам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у два пряни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, кушай мам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два пряни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ок позо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ами угощ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стульчики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eastAsia="ru-RU"/>
        </w:rPr>
      </w:r>
    </w:p>
    <w:p>
      <w:pPr>
        <w:pStyle w:val="Style16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ru-RU"/>
        </w:rPr>
        <w:t> 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какие  замечательные прянички получились у нас. Но он не единственный подарок, который приготовили ребята. Для наших дорогих бабушек тоже есть подарок</w:t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любимая,</w:t>
        <w:br/>
        <w:t>Самая красивая!</w:t>
        <w:br/>
        <w:t>Руки золотые,</w:t>
        <w:br/>
        <w:t>Глазки молод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сегда счастливой,</w:t>
        <w:br/>
        <w:t>Мудрой и красивой.</w:t>
        <w:br/>
        <w:t>С праздником, родная!</w:t>
        <w:br/>
        <w:t>Снова поздравля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СПОЛНЯЮТ ТАНЕЦ С ЦВЕТАМ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</w:rPr>
        <w:t>Когда весна приходит в дом, неся тепло и ласку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ходит праздник наших мам и мы им дарим сказк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СЦЕНКА «КОЗЛЯТ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Расскажу я вам ребятки, 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lang w:eastAsia="ru-RU"/>
        </w:rPr>
        <w:t>Как маму свою любили козлят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1</w:t>
      </w:r>
      <w:r>
        <w:rPr>
          <w:rFonts w:cs="Times New Roman" w:ascii="Times New Roman" w:hAnsi="Times New Roman"/>
          <w:sz w:val="22"/>
          <w:szCs w:val="22"/>
          <w:lang w:eastAsia="ru-RU"/>
        </w:rPr>
        <w:t>   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Насыпаю муку, маме я пирог пе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Реб. 2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асчищаю место и катаю тест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Реб. 3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Испечем мы булки, пряники, ватрушки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lang w:eastAsia="ru-RU"/>
        </w:rPr>
        <w:t>Будут к празднику готовы пироги и плюшки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4</w:t>
      </w:r>
      <w:r>
        <w:rPr>
          <w:rFonts w:cs="Times New Roman" w:ascii="Times New Roman" w:hAnsi="Times New Roman"/>
          <w:sz w:val="22"/>
          <w:szCs w:val="22"/>
          <w:lang w:eastAsia="ru-RU"/>
        </w:rPr>
        <w:t>   Печем мы всевозможные  бисквиты и пирожные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х надо печь искусно, чтоб было очень вкусн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Все поют: </w:t>
      </w:r>
      <w:r>
        <w:rPr>
          <w:rFonts w:cs="Times New Roman" w:ascii="Times New Roman" w:hAnsi="Times New Roman"/>
          <w:sz w:val="22"/>
          <w:szCs w:val="22"/>
          <w:lang w:eastAsia="ru-RU"/>
        </w:rPr>
        <w:t>Пирожок, пирожок, испечем мы сами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ирожок, пирожок мы подарим маме (имитируем руками на проигрыш)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Реб. 5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 xml:space="preserve">Очень любим веселиться,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нам на месте не сидится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Реб. 6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Будем бегать и скакать,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будем петь и танцевать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7</w:t>
      </w:r>
      <w:r>
        <w:rPr>
          <w:rFonts w:cs="Times New Roman" w:ascii="Times New Roman" w:hAnsi="Times New Roman"/>
          <w:sz w:val="22"/>
          <w:szCs w:val="22"/>
          <w:lang w:eastAsia="ru-RU"/>
        </w:rPr>
        <w:t>  Давайте мы попрыгаем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и ножками подрыгаем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  <w:t>Козлята пляшу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  <w:t>Вбегает волк, козлята приседают, обхватив голову рука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Волк: </w:t>
      </w:r>
      <w:r>
        <w:rPr>
          <w:rFonts w:cs="Times New Roman" w:ascii="Times New Roman" w:hAnsi="Times New Roman"/>
          <w:sz w:val="22"/>
          <w:szCs w:val="22"/>
          <w:lang w:eastAsia="ru-RU"/>
        </w:rPr>
        <w:t>что за шум? Что за гам? (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сердито</w:t>
      </w:r>
      <w:r>
        <w:rPr>
          <w:rFonts w:cs="Times New Roman" w:ascii="Times New Roman" w:hAnsi="Times New Roman"/>
          <w:sz w:val="22"/>
          <w:szCs w:val="22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ожно мне в гости к вам? (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ласково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чень вкусно пахнет здесь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ожно с вами мне присесть? (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приседает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Реб. 7</w:t>
      </w:r>
      <w:r>
        <w:rPr>
          <w:rFonts w:cs="Times New Roman" w:ascii="Times New Roman" w:hAnsi="Times New Roman"/>
          <w:sz w:val="22"/>
          <w:szCs w:val="22"/>
          <w:lang w:eastAsia="ru-RU"/>
        </w:rPr>
        <w:t> Давайте волк  попрыгаем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и ножками подрыгаем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Волк: </w:t>
      </w:r>
      <w:r>
        <w:rPr>
          <w:rFonts w:cs="Times New Roman" w:ascii="Times New Roman" w:hAnsi="Times New Roman"/>
          <w:sz w:val="22"/>
          <w:szCs w:val="22"/>
          <w:lang w:eastAsia="ru-RU"/>
        </w:rPr>
        <w:t>хочу я порезвиться, с козлятами подружиться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  <w:t>Пляшут в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Вед: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Тут и мама подошла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Молочка всем принесла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Дети-козлята подходят к маме, дарят пирог, обнимаю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олк: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все старались не напрасно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казка кончилась прекрасно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олодцы, спасибо вам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здравляем наших мам!</w:t>
      </w:r>
    </w:p>
    <w:p>
      <w:pPr>
        <w:pStyle w:val="Style16"/>
        <w:rPr>
          <w:rFonts w:ascii="Times New Roman" w:hAnsi="Times New Roman" w:cs="Times New Roman"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Cs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4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любят все на свете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и, большие дети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т папа, сто подруг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самый верный друг. </w:t>
      </w:r>
    </w:p>
    <w:p>
      <w:pPr>
        <w:pStyle w:val="Style16"/>
        <w:rPr>
          <w:rFonts w:ascii="Times New Roman" w:hAnsi="Times New Roman" w:cs="Times New Roman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ИГРА «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ru-RU"/>
        </w:rPr>
        <w:t>КАРУСЕЛЬ</w:t>
      </w: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 xml:space="preserve">» </w:t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 xml:space="preserve">ИГРА  </w:t>
      </w:r>
      <w:r>
        <w:rPr>
          <w:rFonts w:cs="Times New Roman" w:ascii="Times New Roman" w:hAnsi="Times New Roman"/>
          <w:sz w:val="24"/>
          <w:szCs w:val="24"/>
        </w:rPr>
        <w:t>«СОБЕРЕМ БУКЕТ ДЛЯ МАМЫ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5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 наша бабушка с нами поиграть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 наши песенки с нами распевать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 наша бабушка музыку и смех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, а пляшет бабушка просто лучше всех.</w:t>
      </w:r>
    </w:p>
    <w:p>
      <w:pPr>
        <w:pStyle w:val="Style1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ИГРА «ОДЕНЕМ БАБУШКУ»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ru-RU"/>
        </w:rPr>
        <w:t>ОБЩИЙ ТАНЕЦ С РОДИТЕЛЯ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Вед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ши гости, не скучайте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просы отвечайте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стихи были?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и!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Пляски были? (Да) Песни были? (Да) Игры были? (Да) И про сказку не забыли? (Нет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шутил, кто веселился… -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ит праздник получился?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Но подарки мы забыли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Реб.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ветной бума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резал  кус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я сдел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цвет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е подар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готовил 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асив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 меня!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  <w:t>(Дети вручают гостям подарки, сделанные своими руками)</w:t>
      </w:r>
      <w:r>
        <w:rPr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 xml:space="preserve">Вед:  </w:t>
      </w:r>
      <w:r>
        <w:rPr>
          <w:rFonts w:cs="Times New Roman" w:ascii="Times New Roman" w:hAnsi="Times New Roman"/>
          <w:sz w:val="22"/>
          <w:szCs w:val="22"/>
        </w:rPr>
        <w:t>Вот и закончился наш праздник. Спасибо за то, что пришли сегодня к нам!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лые женщины, добрые, верные!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новой весной вас, с каплями первыми!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ного неба вам, солнца лучистого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астья заветного, самого чистого!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 в вас ласки, тепла, доброты, -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исполняются ваши мечты!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>Дети  берут маму за руку и под песню выходят из зала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62575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приласкае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ама подбодри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ругае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То всегда прости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нею мне не страшен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икакой злод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ет добрей и краш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амочки моей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рогие  мамы и бабушки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дравляем вас  с праздником  весны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глашаем на празд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вашу че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дут песни, игры, сме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ого радости для всех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тренник пройдет в музыкальном зал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 марта, в ___ч.____ ми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sectPr>
      <w:type w:val="continuous"/>
      <w:pgSz w:w="11906" w:h="16838"/>
      <w:pgMar w:left="567" w:right="567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/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/>
    </w:pPr>
    <w:r>
      <w:rPr>
        <w:sz w:val="20"/>
        <w:szCs w:val="20"/>
      </w:rPr>
      <w:t>детский сад № 88 Центрального района Санкт-Петербург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5">
    <w:name w:val="Основной текст (3)5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4">
    <w:name w:val="c4"/>
    <w:basedOn w:val="Style12"/>
    <w:qFormat/>
    <w:rPr/>
  </w:style>
  <w:style w:type="character" w:styleId="Style13">
    <w:name w:val="Без интервала Знак"/>
    <w:basedOn w:val="Style12"/>
    <w:qFormat/>
    <w:rPr>
      <w:lang w:val="ru-RU" w:bidi="ar-SA"/>
    </w:rPr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Buttontext">
    <w:name w:val="button__tex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4:00Z</dcterms:created>
  <dc:creator>Natalie</dc:creator>
  <dc:description/>
  <cp:keywords/>
  <dc:language>en-US</dc:language>
  <cp:lastModifiedBy>Таля</cp:lastModifiedBy>
  <cp:lastPrinted>2002-01-01T00:13:00Z</cp:lastPrinted>
  <dcterms:modified xsi:type="dcterms:W3CDTF">2016-03-08T13:10:00Z</dcterms:modified>
  <cp:revision>79</cp:revision>
  <dc:subject/>
  <dc:title/>
</cp:coreProperties>
</file>