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602"/>
        <w:gridCol w:w="1418"/>
        <w:gridCol w:w="1241"/>
      </w:tblGrid>
      <w:tr>
        <w:trPr>
          <w:trHeight w:val="255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A1%3AA4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ласс: 3 2015 /2016 учебный год</w:t>
            </w:r>
            <w:bookmarkEnd w:id="0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едмет: Математик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ИО учителя: Светлана Владимировна Слободенюк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торение. Устные и письменные приёмы сложения и вычитания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торение. Устные и письменные приёмы сложения и вычитания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ражения с переменной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уравнений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уравнений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шение уравнений. Обозначение геометрических фигур буквами. 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раничка для любознательных. Повторение пройденного «Что узнали? Чему научились?» 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 по теме «Повторение: сложение и вычитание»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нализ контрольной работы. Связь умножения и сложения. 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вязь между компонентами и результатом умножения. 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тные и нечетные числа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блица умножения и деления с числом 3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задач с величинами «цена», «количество», «стоимость»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задач с понятиями «масса» и «количество»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рядок выполнения действий в выражениях со скобками и без скобок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рядок выполнения действий в выражениях со скобками и без скобок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ички для любознательных. Что узнали? Чему научились?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 по теме «Умножение и деление на 2 и 3»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контрольной работы. Таблица умножения и деления с числом 4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репление. Таблица Пифагора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 на увеличение числа в несколько раз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 на увеличение числа в несколько раз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 на уменьшение числа в несколько раз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 на уменьшение числа в несколько раз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блица умножения и деления с числом 5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 на кратное сравнение чисел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 на кратное сравнение чисел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 на кратное и разностное сравнение чисел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блица умножения и деления с числом 6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репление. Решение задач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 на нахождение четвертого пропорционального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репление. Решение задач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блица умножения и деления с числом 7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ички для любознательных. Наши проекты «Математические сказки»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 узнали? Чему научились?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 по теме «Табличное умножение и деление»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нализ контрольной работы. Площадь. Сравнение площадей фигур. 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площади  –   квадратный сантиметр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прямоугольника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блица умножения и деления с числом 8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репление изученного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блица умножения и деления с числом 9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площади  –   квадратный дециметр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блица умножения. Закрепление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репление изученного. Решение задач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площади – квадратный метр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репление изученного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 узнали? Чему научились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 узнали? Чему научились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 по теме «Единицы площади»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нализ контрольной работы. Умножение на 1. 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множение на 0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множение и деление с числами 1, 0. 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ление нуля на число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репление изученного. Решение задач в 3 действия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и. Образование и сравнение долей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ружность. Круг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аметр круга. Решение задач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ы времени – год, месяц, сутки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ы времени – год, месяц, сутки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 за первое полугодие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ичка для любознател  ьных Анализ контрольнрй работы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контрольной работы.приёмы умножения и деления для случаев вида 20х3. 3х20. 69:з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 деления для случаев вида 80 : 20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множение суммы на число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задач несколькими способами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ы умножения для случаев вида 23 ∙ 4,  4 ∙ 23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репление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задач на нахождение четвертого пропорционального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ражение с двумя переменными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ление суммы на число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ление суммы на число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ление двузначного числа на однозначное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язь между числами при делении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деления умножением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 деления для случаев вида 87 : 29, 66 : 22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умножения с помощью деления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уравнений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уравнений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раничка для любознательных. Что узнали? Чему научились? 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 по теме «Решение уравнений»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контрольной работы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ление с остатком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ы нахождения частного и остатка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ы нахождения частного и остатка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задач на деление с остатком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ление меньшего числа на большее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деления с остатком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то узнали? Чему научились? Проект  «Задачи-расчеты». 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 по теме «Деление с остатком»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нализ контрольной работы.  Устная  и письменная нумерация. 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зование и названия трехзначных чисел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пись трехзначных чисел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туральная последовательность трехзначных чисел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и уменьшение чисел в 10 раз, в 100 раз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числа суммой разрядных слагаемых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сьменная нумерация в пределах 1000. Приемы устных вычислений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авнение трехзначных чисел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ределение общего числа единиц (десятков, сотен) в числе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ы массы – килограмм, грамм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раничка для любознательных. Что узнали? Чему научились? 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 по теме «Нумерация в пределах 1000»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контрольной работы. Приемы устных вычислений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ы устных вычислений вида 450 + 30, 620 – 200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ы устных вычислений вида 470 + 80, 560 – 90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ы устных вычислений вида 260 + 310, 670 – 140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ы письменных вычислений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горитм сложения трехзначных чисел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горитм вычитания трехзначных чисел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ы треугольников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раничка для любознательных.  Что узнали? Чему научились? 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 по теме «Сложение и вычитание»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контрольной работы. Приемы устных вычислений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ы устных вычислений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ы треугольников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 письменного умножения на однозначное число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горитм письменного умножения трехзначного числа на однозначное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репление изученного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 письменного деления на однозначное число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горитм деления трехзначного числа на однозначное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деления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комство с калькулятором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 узнали? Чему научились?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торение.  Нумерация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торение.  Нумерация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торение.   Умножение и деление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торение.   Умножение и деление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вторение.   Задачи. 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вторение.   Задачи. 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торение.   Геометрические фигуры и величины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торение.   Геометрические фигуры и величины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вая контрольная работа за 3 класс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6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контрольной работы. Закрепление.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04:00Z</dcterms:created>
  <dc:creator>User</dc:creator>
  <dc:description/>
  <cp:keywords/>
  <dc:language>en-US</dc:language>
  <cp:lastModifiedBy>User</cp:lastModifiedBy>
  <dcterms:modified xsi:type="dcterms:W3CDTF">2015-09-07T14:13:00Z</dcterms:modified>
  <cp:revision>2</cp:revision>
  <dc:subject/>
  <dc:title/>
</cp:coreProperties>
</file>