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2"/>
        <w:gridCol w:w="1171"/>
        <w:gridCol w:w="1171"/>
        <w:gridCol w:w="1172"/>
        <w:gridCol w:w="1252"/>
        <w:gridCol w:w="1172"/>
        <w:gridCol w:w="1171"/>
        <w:gridCol w:w="1171"/>
        <w:gridCol w:w="1172"/>
        <w:gridCol w:w="1171"/>
        <w:gridCol w:w="135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 xml:space="preserve">б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ё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б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б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б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б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б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б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б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е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б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г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д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з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х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л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м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н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п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р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с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фю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</w:t>
      </w:r>
      <w:r>
        <w:rPr>
          <w:sz w:val="44"/>
          <w:szCs w:val="44"/>
        </w:rPr>
        <w:t>Слоговая таблица № 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жа – жу – жо – жё – жи – же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ша – шо – шу – ше – ши</w:t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СЛОГОВАЯ   ТАБЛИЦА № 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9001760" cy="532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276"/>
                              <w:gridCol w:w="1628"/>
                              <w:gridCol w:w="1134"/>
                              <w:gridCol w:w="1525"/>
                              <w:gridCol w:w="1276"/>
                              <w:gridCol w:w="1559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т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ё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у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ю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ю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419.5pt;mso-wrap-distance-left:9pt;mso-wrap-distance-right:9pt;mso-wrap-distance-top:0pt;mso-wrap-distance-bottom:0pt;margin-top:63.0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276"/>
                        <w:gridCol w:w="1628"/>
                        <w:gridCol w:w="1134"/>
                        <w:gridCol w:w="1525"/>
                        <w:gridCol w:w="1276"/>
                        <w:gridCol w:w="1559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я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ё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у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ю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ю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э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з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1697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2"/>
        <w:gridCol w:w="1561"/>
        <w:gridCol w:w="1558"/>
        <w:gridCol w:w="1454"/>
        <w:gridCol w:w="1522"/>
        <w:gridCol w:w="1843"/>
        <w:gridCol w:w="1441"/>
        <w:gridCol w:w="1454"/>
        <w:gridCol w:w="1825"/>
        <w:gridCol w:w="1797"/>
      </w:tblGrid>
      <w:tr>
        <w:trPr/>
        <w:tc>
          <w:tcPr>
            <w:tcW w:w="1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ЛОГОВАЯ ТАБЛИЦА № 1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8"/>
                <w:szCs w:val="68"/>
              </w:rPr>
              <w:t xml:space="preserve"> </w:t>
            </w:r>
            <w:r>
              <w:rPr>
                <w:b/>
                <w:sz w:val="68"/>
                <w:szCs w:val="68"/>
              </w:rPr>
              <w:t>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н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р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л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я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ё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ю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э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  <w:t>ий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</w:t>
      </w:r>
      <w:r>
        <w:rPr>
          <w:sz w:val="72"/>
          <w:szCs w:val="72"/>
        </w:rPr>
        <w:t>ЧИТАЙ САМ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н    лён    Аня    Маня    луна   лимон     рам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мы   мал   Оля    Рома      няня   мнение   зай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юн   ныл   Яна    Нина     мама   норма    рей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ам    рыл   Уля    Мила    море    налим    арми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р    мыл   Рая    Ляля      роса    линия     май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sectPr>
      <w:type w:val="nextPage"/>
      <w:pgSz w:orient="landscape" w:w="16838" w:h="11906"/>
      <w:pgMar w:left="993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37:00Z</dcterms:created>
  <dc:creator>user2</dc:creator>
  <dc:description/>
  <cp:keywords/>
  <dc:language>en-US</dc:language>
  <cp:lastModifiedBy>user</cp:lastModifiedBy>
  <dcterms:modified xsi:type="dcterms:W3CDTF">2016-01-23T16:24:00Z</dcterms:modified>
  <cp:revision>13</cp:revision>
  <dc:subject/>
  <dc:title/>
</cp:coreProperties>
</file>