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ы к олимпиаде по математике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68"/>
        <w:gridCol w:w="867"/>
        <w:gridCol w:w="867"/>
        <w:gridCol w:w="867"/>
        <w:gridCol w:w="867"/>
        <w:gridCol w:w="867"/>
        <w:gridCol w:w="868"/>
        <w:gridCol w:w="868"/>
        <w:gridCol w:w="868"/>
        <w:gridCol w:w="88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ения к олимпиаде по математике 1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95115</wp:posOffset>
            </wp:positionH>
            <wp:positionV relativeFrom="paragraph">
              <wp:posOffset>41910</wp:posOffset>
            </wp:positionV>
            <wp:extent cx="1840865" cy="628650"/>
            <wp:effectExtent l="0" t="0" r="0" b="0"/>
            <wp:wrapTight wrapText="bothSides">
              <wp:wrapPolygon edited="0">
                <wp:start x="-86" y="0"/>
                <wp:lineTo x="-86" y="21341"/>
                <wp:lineTo x="21600" y="21341"/>
                <wp:lineTo x="21600" y="0"/>
                <wp:lineTo x="-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На 1 этаже школы висит табличка с номерами кабинетов, расположенных на этом этаже. Кабинета под каким номером нет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ж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                    Б)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                    Г)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на табличке написано «кабинеты 1 - 9», значит, там расположены кабинеты под номерами 1, 2, 3, 4, 5, 6, 7, 8, 9 и нет кабинета под номером 1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Г)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умма каких двух чисел равна 9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 и 6                    Б) 3 и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 и 5                    Г) 5 и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 + 6 = 8                   Б) 3 + 4 =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 + 4 = 9                   Г) 5 + 3 = 8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В) 5 + 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Реши примеры и найди к ним ответы. Выбери правильное сочетание цифр и бук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7 + 3                    а)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9 – 4                    б)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6 + 2                    в) 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5 + 4                    г)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1а2б3в4г                   Б) 1в2б3г4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б2г3в4а                   Г) 1в2а3г4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15315</wp:posOffset>
                </wp:positionH>
                <wp:positionV relativeFrom="paragraph">
                  <wp:posOffset>118110</wp:posOffset>
                </wp:positionV>
                <wp:extent cx="8001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4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86740</wp:posOffset>
                </wp:positionH>
                <wp:positionV relativeFrom="paragraph">
                  <wp:posOffset>137160</wp:posOffset>
                </wp:positionV>
                <wp:extent cx="838200" cy="704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) 7 + 3                    а)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4840</wp:posOffset>
                </wp:positionH>
                <wp:positionV relativeFrom="paragraph">
                  <wp:posOffset>92075</wp:posOffset>
                </wp:positionV>
                <wp:extent cx="781050" cy="38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) 9 – 4                    б)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96265</wp:posOffset>
                </wp:positionH>
                <wp:positionV relativeFrom="paragraph">
                  <wp:posOffset>132715</wp:posOffset>
                </wp:positionV>
                <wp:extent cx="781050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) 6 + 2                    в)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5 + 4                    г)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Б) 1в2б3г4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ое утверждение верно для этого рисунка? Буквы под цветами обозначают их цве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9565</wp:posOffset>
            </wp:positionH>
            <wp:positionV relativeFrom="paragraph">
              <wp:posOffset>106045</wp:posOffset>
            </wp:positionV>
            <wp:extent cx="2771775" cy="1133475"/>
            <wp:effectExtent l="0" t="0" r="0" b="0"/>
            <wp:wrapTight wrapText="bothSides">
              <wp:wrapPolygon edited="0">
                <wp:start x="-59" y="0"/>
                <wp:lineTo x="-59" y="21452"/>
                <wp:lineTo x="21599" y="21452"/>
                <wp:lineTo x="21599" y="0"/>
                <wp:lineTo x="-59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 тюльпаны жёлт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цветок красный, то это ро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цветок жёлтый, то это подсолну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Розовый цветок – это тюльп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 тюльпаны жёлтого цвета – неверное утверждение, потому что на рисунке есть тюльпаны и красного, и розов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цветок красный, то это роза – неверное утверждение, потому что на рисунке есть ещё красный тюльп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цветок жёлтый, то это подсолнух – неверное утверждение, потому что на рисунке есть ещё жёлтые тюльпа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зовый цветок – это тюльпан – верное утверждение, потому что на рисунке есть только один розовый цветок – тюльп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) Розовый цветок – это тюльп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Какую из данных внизу фигур надо поставить вместо вопросительного зна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6740</wp:posOffset>
            </wp:positionH>
            <wp:positionV relativeFrom="paragraph">
              <wp:posOffset>23495</wp:posOffset>
            </wp:positionV>
            <wp:extent cx="2289175" cy="612775"/>
            <wp:effectExtent l="0" t="0" r="0" b="0"/>
            <wp:wrapTight wrapText="bothSides">
              <wp:wrapPolygon edited="0">
                <wp:start x="-73" y="0"/>
                <wp:lineTo x="-73" y="21320"/>
                <wp:lineTo x="21600" y="21320"/>
                <wp:lineTo x="21600" y="0"/>
                <wp:lineTo x="-73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3740</wp:posOffset>
            </wp:positionH>
            <wp:positionV relativeFrom="paragraph">
              <wp:posOffset>86995</wp:posOffset>
            </wp:positionV>
            <wp:extent cx="2184400" cy="454025"/>
            <wp:effectExtent l="0" t="0" r="0" b="0"/>
            <wp:wrapTight wrapText="bothSides">
              <wp:wrapPolygon edited="0">
                <wp:start x="-80" y="0"/>
                <wp:lineTo x="-80" y="21200"/>
                <wp:lineTo x="21600" y="21200"/>
                <wp:lineTo x="21600" y="0"/>
                <wp:lineTo x="-80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)          Б)          В)        Г)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412750" cy="355600"/>
                <wp:effectExtent l="22225" t="25400" r="22860" b="13335"/>
                <wp:wrapTight wrapText="bothSides">
                  <wp:wrapPolygon edited="0">
                    <wp:start x="10800" y="0"/>
                    <wp:lineTo x="21633" y="21639"/>
                    <wp:lineTo x="0" y="21639"/>
                    <wp:lineTo x="10800" y="0"/>
                  </wp:wrapPolygon>
                </wp:wrapTight>
                <wp:docPr id="9" name="Равнобедренный тре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55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3" fillcolor="#00b050" stroked="t" o:allowincell="f" style="position:absolute;margin-left:0pt;margin-top:4.65pt;width:32.45pt;height:27.95pt;mso-wrap-style:none;v-text-anchor:middle" type="_x0000_t5">
                <v:fill o:detectmouseclick="t" type="solid" color2="#ff4faf"/>
                <v:stroke color="#4f6228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215</wp:posOffset>
                </wp:positionH>
                <wp:positionV relativeFrom="page">
                  <wp:posOffset>690880</wp:posOffset>
                </wp:positionV>
                <wp:extent cx="355600" cy="355600"/>
                <wp:effectExtent l="12700" t="12700" r="12700" b="1270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00b050" stroked="t" o:allowincell="f" style="position:absolute;margin-left:5.45pt;margin-top:54.4pt;width:27.95pt;height:27.95pt;mso-wrap-style:none;v-text-anchor:middle;mso-position-vertical-relative:page">
                <v:fill o:detectmouseclick="t" type="solid" color2="#ff4faf"/>
                <v:stroke color="#4f6228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 (три угл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ат (четыре уг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-65405</wp:posOffset>
                </wp:positionV>
                <wp:extent cx="404495" cy="385445"/>
                <wp:effectExtent l="15875" t="16510" r="15240" b="12700"/>
                <wp:wrapSquare wrapText="bothSides"/>
                <wp:docPr id="11" name="Правильный пяти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85560"/>
                        </a:xfrm>
                        <a:prstGeom prst="pentagon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Правильный пятиугольник 5" fillcolor="#00b050" stroked="t" o:allowincell="f" style="position:absolute;margin-left:11.7pt;margin-top:-5.15pt;width:31.8pt;height:30.3pt;mso-wrap-style:none;v-text-anchor:middle" type="_x0000_t56">
                <v:fill o:detectmouseclick="t" type="solid" color2="#ff4faf"/>
                <v:stroke color="#4f6228" weight="255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угольник (пять уг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следующей фигурой должен быть шестиугольни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4550</wp:posOffset>
                </wp:positionH>
                <wp:positionV relativeFrom="paragraph">
                  <wp:posOffset>116840</wp:posOffset>
                </wp:positionV>
                <wp:extent cx="447040" cy="385445"/>
                <wp:effectExtent l="14605" t="13335" r="15240" b="12700"/>
                <wp:wrapNone/>
                <wp:docPr id="12" name="Шести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385560"/>
                        </a:xfrm>
                        <a:prstGeom prst="hexagon">
                          <a:avLst>
                            <a:gd name="adj" fmla="val 24992"/>
                            <a:gd name="vf" fmla="val 11547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Шестиугольник 6" fillcolor="#00b050" stroked="t" o:allowincell="f" style="position:absolute;margin-left:66.5pt;margin-top:9.2pt;width:35.15pt;height:30.3pt;mso-wrap-style:none;v-text-anchor:middle" type="_x0000_t9">
                <v:fill o:detectmouseclick="t" type="solid" color2="#ff4faf"/>
                <v:stroke color="#4f6228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знаки надо вставить в примеры вместо звёздочек? Выбери верное сочетание зна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17955" cy="1898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+   –   +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Б) –   +  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–   –   +                  Г) –   –   –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+ 3 – 2 + 1 = 8               Б) 6 – 3 + 2 – 1 =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 – 3 – 2 + 1 = 2               Г) 6 – 3 – 2 – 1 = 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А) +   –   +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Реши примеры и во второй таблице под числами запиши соответствующие буквы. Если примеры решены правильно, у тебя получится имя героини известной сказки. Как называется эта сказ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2550</wp:posOffset>
            </wp:positionH>
            <wp:positionV relativeFrom="paragraph">
              <wp:posOffset>180340</wp:posOffset>
            </wp:positionV>
            <wp:extent cx="1850390" cy="2646045"/>
            <wp:effectExtent l="0" t="0" r="0" b="0"/>
            <wp:wrapTight wrapText="bothSides">
              <wp:wrapPolygon edited="0">
                <wp:start x="-43" y="0"/>
                <wp:lineTo x="-43" y="21517"/>
                <wp:lineTo x="57897" y="21517"/>
                <wp:lineTo x="57897" y="0"/>
                <wp:lineTo x="-43" y="0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626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39290</wp:posOffset>
            </wp:positionH>
            <wp:positionV relativeFrom="paragraph">
              <wp:posOffset>180340</wp:posOffset>
            </wp:positionV>
            <wp:extent cx="3009900" cy="704850"/>
            <wp:effectExtent l="0" t="0" r="0" b="0"/>
            <wp:wrapTight wrapText="bothSides">
              <wp:wrapPolygon edited="0">
                <wp:start x="-68" y="0"/>
                <wp:lineTo x="-68" y="21300"/>
                <wp:lineTo x="21600" y="21300"/>
                <wp:lineTo x="21600" y="0"/>
                <wp:lineTo x="-68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Дюймовочка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 Золотой ключик или Приключения Буратино.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Красная Шапочка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Царевна-Ляг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1511935" cy="2438400"/>
            <wp:effectExtent l="0" t="0" r="0" b="0"/>
            <wp:wrapNone/>
            <wp:docPr id="16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24050</wp:posOffset>
            </wp:positionH>
            <wp:positionV relativeFrom="paragraph">
              <wp:posOffset>18415</wp:posOffset>
            </wp:positionV>
            <wp:extent cx="2759710" cy="609600"/>
            <wp:effectExtent l="0" t="0" r="0" b="0"/>
            <wp:wrapNone/>
            <wp:docPr id="17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львина – героиня сказки А.Н.Толстого «Золотой ключик или Приключения Буратино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Б) Золотой ключик или Приключения Бурати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8. Сколько треугольников на рисунке?</w:t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965</wp:posOffset>
            </wp:positionH>
            <wp:positionV relativeFrom="paragraph">
              <wp:posOffset>207010</wp:posOffset>
            </wp:positionV>
            <wp:extent cx="1488440" cy="871855"/>
            <wp:effectExtent l="0" t="0" r="0" b="0"/>
            <wp:wrapTight wrapText="bothSides">
              <wp:wrapPolygon edited="0">
                <wp:start x="-138" y="0"/>
                <wp:lineTo x="-138" y="21355"/>
                <wp:lineTo x="21600" y="21355"/>
                <wp:lineTo x="21600" y="0"/>
                <wp:lineTo x="-138" y="0"/>
              </wp:wrapPolygon>
            </wp:wrapTight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) 4                     Б) 5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) 6                      Г)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6153150" cy="619125"/>
            <wp:effectExtent l="0" t="0" r="0" b="0"/>
            <wp:wrapTight wrapText="bothSides">
              <wp:wrapPolygon edited="0">
                <wp:start x="-31" y="0"/>
                <wp:lineTo x="-31" y="21266"/>
                <wp:lineTo x="21598" y="21266"/>
                <wp:lineTo x="21598" y="0"/>
                <wp:lineTo x="-31" y="0"/>
              </wp:wrapPolygon>
            </wp:wrapTight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                     2                    3                       4                    5                      6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В)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Какое число надо вставить вместо вопросительного зна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4030</wp:posOffset>
            </wp:positionH>
            <wp:positionV relativeFrom="paragraph">
              <wp:posOffset>21590</wp:posOffset>
            </wp:positionV>
            <wp:extent cx="1924050" cy="1198880"/>
            <wp:effectExtent l="0" t="0" r="0" b="0"/>
            <wp:wrapTight wrapText="bothSides">
              <wp:wrapPolygon edited="0">
                <wp:start x="-105" y="0"/>
                <wp:lineTo x="-105" y="21425"/>
                <wp:lineTo x="21600" y="21425"/>
                <wp:lineTo x="21600" y="0"/>
                <wp:lineTo x="-105" y="0"/>
              </wp:wrapPolygon>
            </wp:wrapTight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5                     Б) 6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7                     Г) 8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1910</wp:posOffset>
            </wp:positionH>
            <wp:positionV relativeFrom="paragraph">
              <wp:posOffset>93980</wp:posOffset>
            </wp:positionV>
            <wp:extent cx="3667125" cy="1572895"/>
            <wp:effectExtent l="0" t="0" r="0" b="0"/>
            <wp:wrapTight wrapText="bothSides">
              <wp:wrapPolygon edited="0">
                <wp:start x="2666" y="0"/>
                <wp:lineTo x="2011" y="820"/>
                <wp:lineTo x="1861" y="1170"/>
                <wp:lineTo x="1861" y="1875"/>
                <wp:lineTo x="-50" y="7040"/>
                <wp:lineTo x="-50" y="7390"/>
                <wp:lineTo x="400" y="7510"/>
                <wp:lineTo x="300" y="8331"/>
                <wp:lineTo x="250" y="11266"/>
                <wp:lineTo x="400" y="19012"/>
                <wp:lineTo x="11276" y="19953"/>
                <wp:lineTo x="13239" y="19953"/>
                <wp:lineTo x="18224" y="19953"/>
                <wp:lineTo x="18325" y="16902"/>
                <wp:lineTo x="20490" y="13146"/>
                <wp:lineTo x="20692" y="11031"/>
                <wp:lineTo x="20187" y="9621"/>
                <wp:lineTo x="18426" y="7510"/>
                <wp:lineTo x="16815" y="3755"/>
                <wp:lineTo x="16865" y="3049"/>
                <wp:lineTo x="16461" y="1995"/>
                <wp:lineTo x="16109" y="1875"/>
                <wp:lineTo x="16210" y="934"/>
                <wp:lineTo x="14046" y="700"/>
                <wp:lineTo x="3018" y="0"/>
                <wp:lineTo x="2666" y="0"/>
              </wp:wrapPolygon>
            </wp:wrapTight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4 =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А)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полке у Кати стоят три любимые игрушки. Катя каждый день меняет их местами. Сколько раз по-разному можно расставить эти игрушк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6215</wp:posOffset>
            </wp:positionH>
            <wp:positionV relativeFrom="paragraph">
              <wp:posOffset>24130</wp:posOffset>
            </wp:positionV>
            <wp:extent cx="2924175" cy="1315085"/>
            <wp:effectExtent l="0" t="0" r="0" b="0"/>
            <wp:wrapTight wrapText="bothSides">
              <wp:wrapPolygon edited="0">
                <wp:start x="-57" y="0"/>
                <wp:lineTo x="-57" y="21470"/>
                <wp:lineTo x="21600" y="21470"/>
                <wp:lineTo x="21600" y="0"/>
                <wp:lineTo x="-57" y="0"/>
              </wp:wrapPolygon>
            </wp:wrapTight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3                      Б) 4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5                      Г)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5735</wp:posOffset>
            </wp:positionH>
            <wp:positionV relativeFrom="paragraph">
              <wp:posOffset>166370</wp:posOffset>
            </wp:positionV>
            <wp:extent cx="5734050" cy="1743075"/>
            <wp:effectExtent l="0" t="0" r="0" b="0"/>
            <wp:wrapTight wrapText="bothSides">
              <wp:wrapPolygon edited="0">
                <wp:start x="4878" y="0"/>
                <wp:lineTo x="1828" y="1649"/>
                <wp:lineTo x="859" y="2239"/>
                <wp:lineTo x="787" y="2949"/>
                <wp:lineTo x="823" y="5663"/>
                <wp:lineTo x="106" y="7550"/>
                <wp:lineTo x="-2" y="7906"/>
                <wp:lineTo x="-34" y="8258"/>
                <wp:lineTo x="-34" y="10265"/>
                <wp:lineTo x="716" y="11327"/>
                <wp:lineTo x="1254" y="11327"/>
                <wp:lineTo x="967" y="11801"/>
                <wp:lineTo x="967" y="12273"/>
                <wp:lineTo x="1146" y="13215"/>
                <wp:lineTo x="500" y="15106"/>
                <wp:lineTo x="500" y="15458"/>
                <wp:lineTo x="716" y="16994"/>
                <wp:lineTo x="70" y="18882"/>
                <wp:lineTo x="-34" y="19473"/>
                <wp:lineTo x="-34" y="21480"/>
                <wp:lineTo x="20450" y="21480"/>
                <wp:lineTo x="21383" y="18999"/>
                <wp:lineTo x="21383" y="17230"/>
                <wp:lineTo x="21347" y="16994"/>
                <wp:lineTo x="19983" y="14986"/>
                <wp:lineTo x="19840" y="13925"/>
                <wp:lineTo x="19660" y="13215"/>
                <wp:lineTo x="19804" y="12273"/>
                <wp:lineTo x="19804" y="11327"/>
                <wp:lineTo x="20916" y="9794"/>
                <wp:lineTo x="20952" y="9439"/>
                <wp:lineTo x="21599" y="7550"/>
                <wp:lineTo x="21599" y="5544"/>
                <wp:lineTo x="20019" y="3775"/>
                <wp:lineTo x="20055" y="3301"/>
                <wp:lineTo x="19373" y="2475"/>
                <wp:lineTo x="18441" y="1532"/>
                <wp:lineTo x="16180" y="0"/>
                <wp:lineTo x="4878" y="0"/>
              </wp:wrapPolygon>
            </wp:wrapTight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) 6</w:t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39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1" w:firstLine="4677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298575" cy="161925"/>
          <wp:effectExtent l="0" t="0" r="0" b="0"/>
          <wp:docPr id="24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17:00Z</dcterms:created>
  <dc:creator>User</dc:creator>
  <dc:description/>
  <cp:keywords/>
  <dc:language>en-US</dc:language>
  <cp:lastModifiedBy>Анна</cp:lastModifiedBy>
  <dcterms:modified xsi:type="dcterms:W3CDTF">2016-02-29T11:57:00Z</dcterms:modified>
  <cp:revision>11</cp:revision>
  <dc:subject/>
  <dc:title/>
</cp:coreProperties>
</file>