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лимпиада по русскому языку 1 класс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ое время выполнения заданий – 35 мину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ая схема подходит к изображенной картинке?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0520" cy="1121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                              Б)                                  В)                              Г)       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7245" cy="615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8240" cy="662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8830" cy="618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6172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о кричит девочка? Выбери верный вариант ответа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12975" cy="19405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А                                                           Б) АЙ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Й                                                           Г) АУ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ложи пазл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38830" cy="23596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кая птица изображена на картинке? Сколько слогов в этом слове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                                                           Б) 3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                                                            Г) 4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и картинки. Составь из них пары так, чтобы слова внутри каждой пары имели противоположное значение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50360" cy="20599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б, 2г, 3а, 4в                                                    Б) 1 г, 2в, 3а, 4б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в, 2г, 3а, 4б                                                    Г) 1 г, 2в, 3б, 4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гадай загадку. Какая схема подходит к слову-отгадке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98320" cy="16941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2575" r="-7" b="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8385" cy="17341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6521" r="-19" b="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азгадай ребус.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79345" cy="11290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м предложении встречается слово-отгадка?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ось питается зеленым листом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лись гусь с гусятами на лугу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В лесу высокие сосны и ел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оло ели лис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едини слова левого и правого столбика так, чтобы получились новые слова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26895" cy="12439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а, 2в, 3б, 4г                                          Б) 1б, 2а, 3в, 4г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б, 2г, 3в, 4а                                          Г) 1б, 2г, 3а, 4в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Какая буква пропущена? Выбери верный вариант ответ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80970" cy="10763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                                                                Б) 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ы                                                               Г) э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отнеси схемы и рисунки. Найди ошибку?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00855" cy="24453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72255</wp:posOffset>
            </wp:positionH>
            <wp:positionV relativeFrom="paragraph">
              <wp:posOffset>88900</wp:posOffset>
            </wp:positionV>
            <wp:extent cx="2004060" cy="134239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0. Выбери правильно написанное предложени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 Димы жывет Кот дымок.                           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димы живет кот Дымок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 Димы живет кот Дымок.                                   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 Димы жывет Кот Дымок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298575" cy="161925"/>
          <wp:effectExtent l="0" t="0" r="0" b="0"/>
          <wp:docPr id="1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54:00Z</dcterms:created>
  <dc:creator>ТОЛИК</dc:creator>
  <dc:description/>
  <cp:keywords/>
  <dc:language>en-US</dc:language>
  <cp:lastModifiedBy>House</cp:lastModifiedBy>
  <dcterms:modified xsi:type="dcterms:W3CDTF">2016-02-09T13:45:00Z</dcterms:modified>
  <cp:revision>10</cp:revision>
  <dc:subject/>
  <dc:title/>
</cp:coreProperties>
</file>