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288" w:before="0" w:after="0"/>
        <w:jc w:val="center"/>
        <w:rPr/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Олимпиада по окружающему миру</w:t>
      </w:r>
      <w:r>
        <w:rPr>
          <w:rStyle w:val="Appleconvertedspace"/>
          <w:b/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1 класс</w:t>
      </w:r>
    </w:p>
    <w:p>
      <w:pPr>
        <w:pStyle w:val="Style18"/>
        <w:shd w:fill="FFFFFF" w:val="clear"/>
        <w:spacing w:lineRule="auto" w:line="288" w:before="0" w:after="0"/>
        <w:jc w:val="center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8"/>
        <w:shd w:fill="FFFFFF" w:val="clear"/>
        <w:spacing w:lineRule="auto" w:line="288"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Рекомендуемое время выполнения заданий — 45 мину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моги мальчику правильно соединить фотографии достопримечательностей с их названиями. Выбери верный вариант ответа.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35015" cy="317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в2б3а</w:t>
        <w:tab/>
        <w:tab/>
        <w:t>Б) 1б2в3а</w:t>
        <w:tab/>
        <w:tab/>
        <w:t>В) 1а2б3в</w:t>
        <w:tab/>
        <w:tab/>
        <w:t>Г) 1а2в3б</w:t>
      </w:r>
    </w:p>
    <w:p>
      <w:pPr>
        <w:pStyle w:val="Style18"/>
        <w:shd w:fill="FFFFFF" w:val="clear"/>
        <w:spacing w:lineRule="auto" w:line="288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shd w:fill="FFFFFF" w:val="clear"/>
          <w:lang w:val="en-US" w:eastAsia="en-US"/>
        </w:rPr>
      </w:pPr>
      <w:r>
        <w:rPr>
          <w:rFonts w:cs="Times New Roman"/>
          <w:i/>
          <w:color w:val="FF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91480</wp:posOffset>
            </wp:positionH>
            <wp:positionV relativeFrom="paragraph">
              <wp:posOffset>46990</wp:posOffset>
            </wp:positionV>
            <wp:extent cx="971550" cy="866775"/>
            <wp:effectExtent l="0" t="0" r="0" b="0"/>
            <wp:wrapTight wrapText="bothSides">
              <wp:wrapPolygon edited="0">
                <wp:start x="-210" y="0"/>
                <wp:lineTo x="-210" y="21357"/>
                <wp:lineTo x="21600" y="21357"/>
                <wp:lineTo x="21600" y="0"/>
                <wp:lineTo x="-21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ентябрь, октябрь и декабрь </w:t>
      </w:r>
      <w:r>
        <w:rPr>
          <w:i/>
          <w:color w:val="000000"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это …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2 осенних месяца и 1 зимний</w:t>
        <w:tab/>
        <w:t>Б) 3 осенних месяца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1 осенний и 2 зимних месяца</w:t>
        <w:tab/>
        <w:t>Г) 2 весенних месяца и 1 летний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азгадай названия животных и выбери из них самое маленькое: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улаа</w:t>
        <w:tab/>
        <w:t>Б) тлеюьн</w:t>
        <w:tab/>
        <w:tab/>
        <w:t>В) нето</w:t>
        <w:tab/>
        <w:t>Г) куап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83890</wp:posOffset>
            </wp:positionH>
            <wp:positionV relativeFrom="paragraph">
              <wp:posOffset>278765</wp:posOffset>
            </wp:positionV>
            <wp:extent cx="3107690" cy="2352040"/>
            <wp:effectExtent l="0" t="0" r="0" b="0"/>
            <wp:wrapTight wrapText="bothSides">
              <wp:wrapPolygon edited="0">
                <wp:start x="-72" y="0"/>
                <wp:lineTo x="-72" y="21499"/>
                <wp:lineTo x="21600" y="21499"/>
                <wp:lineTo x="21600" y="0"/>
                <wp:lineTo x="-7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В каком городе России находятся достопримечательности, изображённые на рисунке?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Хабаровск</w:t>
        <w:tab/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анкт-Петербург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осква</w:t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ч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5340</wp:posOffset>
            </wp:positionH>
            <wp:positionV relativeFrom="paragraph">
              <wp:posOffset>-100330</wp:posOffset>
            </wp:positionV>
            <wp:extent cx="2781300" cy="1893570"/>
            <wp:effectExtent l="0" t="0" r="0" b="0"/>
            <wp:wrapTight wrapText="bothSides">
              <wp:wrapPolygon edited="0">
                <wp:start x="1364" y="0"/>
                <wp:lineTo x="1102" y="92"/>
                <wp:lineTo x="126" y="1239"/>
                <wp:lineTo x="-2" y="1811"/>
                <wp:lineTo x="-65" y="3054"/>
                <wp:lineTo x="-65" y="19207"/>
                <wp:lineTo x="-2" y="19877"/>
                <wp:lineTo x="126" y="20162"/>
                <wp:lineTo x="843" y="21404"/>
                <wp:lineTo x="1298" y="21502"/>
                <wp:lineTo x="20231" y="21502"/>
                <wp:lineTo x="20687" y="21404"/>
                <wp:lineTo x="21402" y="20162"/>
                <wp:lineTo x="21532" y="19877"/>
                <wp:lineTo x="21600" y="19207"/>
                <wp:lineTo x="21600" y="3054"/>
                <wp:lineTo x="21532" y="1811"/>
                <wp:lineTo x="21402" y="1335"/>
                <wp:lineTo x="20426" y="92"/>
                <wp:lineTo x="20100" y="0"/>
                <wp:lineTo x="1364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Укажи название этой птицы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ламинго</w:t>
        <w:tab/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ингвин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авлин</w:t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траус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Разгадай ребус и укажи значение полученного слова.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9340" cy="1651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громный пылающий шар, который светит на небе ночью</w:t>
        <w:tab/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дно из созвездий звёздного неба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одель Земли</w:t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громный пылающий шар, который светит на небе днё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В какой последовательности нужно расположить данные рисунки, чтобы составить из их первых букв слово «планета»? Выбери верный вариант ответа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32600" cy="2010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3416275</w:t>
        <w:tab/>
        <w:tab/>
        <w:t>Б) 4316257</w:t>
        <w:tab/>
        <w:tab/>
        <w:t>В) 5321647</w:t>
        <w:tab/>
        <w:tab/>
        <w:t>Г) 437162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Найди предложения, на которые можно ответить «Да», и выбери верный вариант ответа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осква – столица России.</w:t>
        <w:tab/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очью на небе можно увидеть звезды и Луну.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ранит состоит из раковин морских животных.</w:t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Астры, гладиолусы и тюльпаны – это примеры деревьев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еревья, листья которых имеют вид иголок, называются хвойными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сё верно </w:t>
        <w:tab/>
        <w:t>Б) 1, 2 и 3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2, 3, 4</w:t>
        <w:tab/>
        <w:tab/>
        <w:t>Г) 1, 2 и 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Соотнеси указанные на рисунке части рыбы с их названиями. Выбери верный вариант ответа.</w:t>
      </w:r>
    </w:p>
    <w:p>
      <w:pPr>
        <w:pStyle w:val="Normal"/>
        <w:spacing w:lineRule="atLeast" w:line="24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1670" cy="31235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1з  2б  3е  4д  5г  6ж  7а  8в </w:t>
        <w:tab/>
        <w:t xml:space="preserve"> </w:t>
        <w:tab/>
        <w:t>Б) 1б  2в  3а  4з  5г  6д  7ж  8е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1з  2б  3е  4ж  5г  6д  7в  8а</w:t>
        <w:tab/>
        <w:t xml:space="preserve"> </w:t>
        <w:tab/>
        <w:tab/>
        <w:t>Г) 1е  2з  3б  4г  5а  6в  7д  8ж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гадай кроссворд и получи ключевое слово. Это название одной из красивейших бабочек в мире. Подсчитай количество букв «р» и «е» в получившемся слове. 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Жидкость, которой звери выкармливают своих детёнышей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Животные, тело которых покрыто шерстью.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ак называется орган растения, который закрепляет его в почве?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 называется виноград, который высушили на солнце?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могает нам переходить дорогу. Может светить зелёным, жёлтым или красным светом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гда лёд тает, он превращается в …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ак называются птицы, которые осенью улетают туда, где теплее, а весной возвращаются?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… состоит из монитора, системного блока, мышки и клавиатуры.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ка, Волга, Енисей – это …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Что приходит в наш дом по проводам и приводит в действие чайник, пылесос и стиральную машину?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Человек, который получает письмо от отправител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49237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1 буква «р» и 2 буквы «е»</w:t>
        <w:tab/>
        <w:t xml:space="preserve"> </w:t>
        <w:tab/>
        <w:tab/>
        <w:t>Б) 2 буквы «р» и 1 буква «е»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2 буквы «р» и 2 буквы «е»</w:t>
        <w:tab/>
        <w:t xml:space="preserve"> </w:t>
        <w:tab/>
        <w:tab/>
        <w:t>Г) 2 буквы «р» и 3 буквы «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9250" cy="200025"/>
          <wp:effectExtent l="0" t="0" r="0" b="0"/>
          <wp:docPr id="9" name="интолимп логоти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интолимп логоти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51:00Z</dcterms:created>
  <dc:creator>Admin</dc:creator>
  <dc:description/>
  <cp:keywords/>
  <dc:language>en-US</dc:language>
  <cp:lastModifiedBy>USER</cp:lastModifiedBy>
  <dcterms:modified xsi:type="dcterms:W3CDTF">2016-02-29T17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84258856</vt:r8>
  </property>
</Properties>
</file>