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математике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– 30 мин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3865</wp:posOffset>
            </wp:positionH>
            <wp:positionV relativeFrom="paragraph">
              <wp:posOffset>249555</wp:posOffset>
            </wp:positionV>
            <wp:extent cx="1914525" cy="666750"/>
            <wp:effectExtent l="0" t="0" r="0" b="0"/>
            <wp:wrapTight wrapText="bothSides">
              <wp:wrapPolygon edited="0">
                <wp:start x="-135" y="-956"/>
                <wp:lineTo x="-135" y="23659"/>
                <wp:lineTo x="21600" y="23659"/>
                <wp:lineTo x="21600" y="-956"/>
                <wp:lineTo x="-135" y="-956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731" r="-13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 1 этаже школы висит табличка с номерами кабинетов, расположенных на этом этаже. Кабинета под каким номером не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                    Б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                   Г)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умма каких двух чисел равна 9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и 6                    Б) 3 и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 и 5                    Г) 5 и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примеры и найди к ним ответы. Выбери правильное сочетание цифр и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 + 3                    а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 – 4                    б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 + 2                    в)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 + 4                    г)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а2б3в4г                   Б) 1в2б3г4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б2г3в4а                   Г) 1в2а3г4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565</wp:posOffset>
            </wp:positionH>
            <wp:positionV relativeFrom="paragraph">
              <wp:posOffset>482600</wp:posOffset>
            </wp:positionV>
            <wp:extent cx="2771775" cy="1133475"/>
            <wp:effectExtent l="0" t="0" r="0" b="0"/>
            <wp:wrapTight wrapText="bothSides">
              <wp:wrapPolygon edited="0">
                <wp:start x="-59" y="0"/>
                <wp:lineTo x="-59" y="21452"/>
                <wp:lineTo x="21599" y="21452"/>
                <wp:lineTo x="21599" y="0"/>
                <wp:lineTo x="-5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Какое утверждение верно для этого рисунка? Буквы под цветами обозначают их цв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тюльпаны жёлт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цветок красный, то это 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цветок жёлтый, то это подсолну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Розовый цветок – это тюльп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акую из данных внизу фигур надо поставить вместо вопросительного зна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3495</wp:posOffset>
            </wp:positionV>
            <wp:extent cx="2289175" cy="612775"/>
            <wp:effectExtent l="0" t="0" r="0" b="0"/>
            <wp:wrapTight wrapText="bothSides">
              <wp:wrapPolygon edited="0">
                <wp:start x="-73" y="0"/>
                <wp:lineTo x="-73" y="21320"/>
                <wp:lineTo x="21600" y="21320"/>
                <wp:lineTo x="21600" y="0"/>
                <wp:lineTo x="-73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274955</wp:posOffset>
            </wp:positionV>
            <wp:extent cx="2184400" cy="454025"/>
            <wp:effectExtent l="0" t="0" r="0" b="0"/>
            <wp:wrapTight wrapText="bothSides">
              <wp:wrapPolygon edited="0">
                <wp:start x="-80" y="0"/>
                <wp:lineTo x="-80" y="21200"/>
                <wp:lineTo x="21600" y="21200"/>
                <wp:lineTo x="21600" y="0"/>
                <wp:lineTo x="-80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       Б)          В)        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462915</wp:posOffset>
            </wp:positionV>
            <wp:extent cx="1419225" cy="190500"/>
            <wp:effectExtent l="0" t="0" r="0" b="0"/>
            <wp:wrapTight wrapText="bothSides">
              <wp:wrapPolygon edited="0">
                <wp:start x="-139" y="0"/>
                <wp:lineTo x="-139" y="20506"/>
                <wp:lineTo x="21600" y="20506"/>
                <wp:lineTo x="21600" y="0"/>
                <wp:lineTo x="-13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 Какие знаки надо вставить в примеры вместо звёздочек? Выбери верное сочетание зн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+   –   +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Б) –   + 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   –   +                  Г) –   – 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ши примеры и во второй таблице под числами запиши соответствующие буквы. Если примеры решены правильно, у тебя получится имя героини известной сказки. Как называется эта сказ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1771650" cy="2533650"/>
            <wp:effectExtent l="0" t="0" r="0" b="0"/>
            <wp:wrapTight wrapText="bothSides">
              <wp:wrapPolygon edited="0">
                <wp:start x="-43" y="0"/>
                <wp:lineTo x="-43" y="21517"/>
                <wp:lineTo x="57897" y="21517"/>
                <wp:lineTo x="57897" y="0"/>
                <wp:lineTo x="-4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626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9290</wp:posOffset>
            </wp:positionH>
            <wp:positionV relativeFrom="paragraph">
              <wp:posOffset>180340</wp:posOffset>
            </wp:positionV>
            <wp:extent cx="3009900" cy="704850"/>
            <wp:effectExtent l="0" t="0" r="0" b="0"/>
            <wp:wrapTight wrapText="bothSides">
              <wp:wrapPolygon edited="0">
                <wp:start x="-68" y="0"/>
                <wp:lineTo x="-68" y="21300"/>
                <wp:lineTo x="21600" y="21300"/>
                <wp:lineTo x="21600" y="0"/>
                <wp:lineTo x="-6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юймовочка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Золотой ключик или Приключения Буратино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асная Шапочка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аревна-Лягуш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колько треугольников на рисунке?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paragraph">
              <wp:posOffset>26035</wp:posOffset>
            </wp:positionV>
            <wp:extent cx="1488440" cy="871855"/>
            <wp:effectExtent l="0" t="0" r="0" b="0"/>
            <wp:wrapTight wrapText="bothSides">
              <wp:wrapPolygon edited="0">
                <wp:start x="-138" y="0"/>
                <wp:lineTo x="-138" y="21355"/>
                <wp:lineTo x="21600" y="21355"/>
                <wp:lineTo x="21600" y="0"/>
                <wp:lineTo x="-13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4                     Б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6                     Г) 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219075</wp:posOffset>
            </wp:positionV>
            <wp:extent cx="1793240" cy="1117600"/>
            <wp:effectExtent l="0" t="0" r="0" b="0"/>
            <wp:wrapTight wrapText="bothSides">
              <wp:wrapPolygon edited="0">
                <wp:start x="-105" y="0"/>
                <wp:lineTo x="-105" y="21425"/>
                <wp:lineTo x="21600" y="21425"/>
                <wp:lineTo x="21600" y="0"/>
                <wp:lineTo x="-105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9. Какое число надо вставить вместо вопросительного зна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5                     Б) 6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                    Г) 8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9450</wp:posOffset>
            </wp:positionH>
            <wp:positionV relativeFrom="paragraph">
              <wp:posOffset>511810</wp:posOffset>
            </wp:positionV>
            <wp:extent cx="2898140" cy="1256030"/>
            <wp:effectExtent l="0" t="0" r="0" b="0"/>
            <wp:wrapTight wrapText="bothSides">
              <wp:wrapPolygon edited="0">
                <wp:start x="1768182" y="0"/>
                <wp:lineTo x="1680865" y="36467"/>
                <wp:lineTo x="1651759" y="65644"/>
                <wp:lineTo x="1651759" y="116702"/>
                <wp:lineTo x="756751" y="175056"/>
                <wp:lineTo x="538458" y="196939"/>
                <wp:lineTo x="538458" y="233406"/>
                <wp:lineTo x="356546" y="255288"/>
                <wp:lineTo x="291057" y="284465"/>
                <wp:lineTo x="298333" y="350114"/>
                <wp:lineTo x="356546" y="466818"/>
                <wp:lineTo x="320162" y="583527"/>
                <wp:lineTo x="7273" y="860702"/>
                <wp:lineTo x="-7274" y="889879"/>
                <wp:lineTo x="-7274" y="1108701"/>
                <wp:lineTo x="2219325" y="1108701"/>
                <wp:lineTo x="2226599" y="1108701"/>
                <wp:lineTo x="2299365" y="1050351"/>
                <wp:lineTo x="2568595" y="824229"/>
                <wp:lineTo x="2568595" y="612704"/>
                <wp:lineTo x="2524936" y="605409"/>
                <wp:lineTo x="2190218" y="576232"/>
                <wp:lineTo x="2175665" y="525172"/>
                <wp:lineTo x="2139283" y="466818"/>
                <wp:lineTo x="2110178" y="350114"/>
                <wp:lineTo x="2117454" y="320937"/>
                <wp:lineTo x="2059241" y="269879"/>
                <wp:lineTo x="1993753" y="233406"/>
                <wp:lineTo x="2051966" y="145879"/>
                <wp:lineTo x="2066518" y="72939"/>
                <wp:lineTo x="2022860" y="29172"/>
                <wp:lineTo x="1928266" y="0"/>
                <wp:lineTo x="176818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На полке у Кати стоят три любимые игрушки. Катя каждый день меняет их местами. Сколько раз по-разному можно расставить эти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                     Б) 4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                     Г)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28:00Z</dcterms:created>
  <dc:creator>User</dc:creator>
  <dc:description/>
  <cp:keywords/>
  <dc:language>en-US</dc:language>
  <cp:lastModifiedBy>Анна</cp:lastModifiedBy>
  <dcterms:modified xsi:type="dcterms:W3CDTF">2016-02-29T11:57:00Z</dcterms:modified>
  <cp:revision>13</cp:revision>
  <dc:subject/>
  <dc:title/>
</cp:coreProperties>
</file>