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ПРАЗДНИК МЛ.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праздника:</w:t>
      </w:r>
      <w:r>
        <w:rPr>
          <w:rFonts w:cs="Times New Roman" w:ascii="Times New Roman" w:hAnsi="Times New Roman"/>
          <w:sz w:val="28"/>
          <w:szCs w:val="28"/>
        </w:rPr>
        <w:t xml:space="preserve"> - создать радостное настроен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желанию детей участвовать в играх, 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водах, танцах, сценка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- развивать эмоциональную отзывчив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ивать творческие способности,</w:t>
      </w:r>
      <w:r>
        <w:rPr>
          <w:rFonts w:cs="Times New Roman" w:ascii="Times New Roman" w:hAnsi="Times New Roman"/>
          <w:sz w:val="28"/>
        </w:rPr>
        <w:t xml:space="preserve"> чувство прекрасног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коммуникабель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желательное отношение друг к другу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 сопереживани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нравственные качества: доброжелательность,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ступчивость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ующие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а:</w:t>
      </w:r>
      <w:r>
        <w:rPr>
          <w:rFonts w:cs="Times New Roman" w:ascii="Times New Roman" w:hAnsi="Times New Roman"/>
          <w:sz w:val="28"/>
          <w:szCs w:val="28"/>
        </w:rPr>
        <w:t xml:space="preserve">     Дед Мороз, Снегурочка, Лиса – взрослые; Заяц-ребёнок подросток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зал входит ведущая и поздравляет гостей с праздником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овым годом поздравляю и больших, и малышей.</w:t>
        <w:br/>
        <w:t xml:space="preserve">                  Счастья всем, добра желаю и морозных ясных дней!</w:t>
        <w:br/>
        <w:t xml:space="preserve">                  Пусть звучит сегодня в зале ваш весёлый, звонкий смех.</w:t>
        <w:br/>
        <w:t xml:space="preserve">                  С Новым годом поздравляю, с новым счастьем всех, всех, всех!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, в зал входят дети, встают вокруг ёл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за ёлочка у нас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ближе подойдите, праздник мы начнём сейч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Ёлка, ёлка, ёлочка, колкая иголоч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а пушистая, ёлочка душистая, здравствуй!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равится, ребята, вам наша гостья? Тогда возьмёмся за руки 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йдём кругом, все игрушки рассмотрим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ют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а – красавица, веточки зелёные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них качаются бусы  золочёные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круг ёлочки пойдём, песню звонкую споём!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олняется песня: «Возле нашей ёлочки» М.А.Савель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ёлочка-то без огней стои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жем дружно: «Раз, два, три – ёлка-ёлочка свети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, ёлочка зажигает огн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Ёлка в праздник нарядилась, огоньками засветилась,</w:t>
        <w:br/>
        <w:t xml:space="preserve">                  Как они горят, сверкают, всех на праздник приглаш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! Огоньки погасли! Ёлочка-то решила с нами поиграт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сейчас в ладошки похлопае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лопай – хлопай, говор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Ну-ка, ёлочка свет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ритопнем каблучкам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гаснут огоньки! </w:t>
      </w:r>
      <w:r>
        <w:rPr>
          <w:rFonts w:cs="Times New Roman" w:ascii="Times New Roman" w:hAnsi="Times New Roman"/>
          <w:i/>
          <w:sz w:val="28"/>
          <w:szCs w:val="28"/>
        </w:rPr>
        <w:t>(игра 2 раза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 зеленой ёлочки красивые иголочки.</w:t>
        <w:br/>
        <w:t xml:space="preserve">                  И сверху до верхушки красивые игрушки.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 водят хоровод, хлопают в ладоши.</w:t>
        <w:br/>
        <w:t xml:space="preserve">                 Здравствуй, здравствуй, Новый год! Ты такой хороший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ёлка всем нам рада, так весело кругом. </w:t>
        <w:br/>
        <w:t xml:space="preserve">                  Давайте мы, ребята, про ёлочку споём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песня «Мы встречаем новый год!» Н.Мурычев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, мы отдохнём и на стульчики пойдем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адятся на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льч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ребята, посмотрите, на ёлочке колокольчик висит. </w:t>
        <w:br/>
        <w:t xml:space="preserve">                    Колокольчик запоёт и гостей к нам позовёт! </w:t>
        <w:br/>
        <w:t xml:space="preserve">                    Ну что, ребята, чтобы было веселей, позовём к себе гостей?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дущая звенит в колокольч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грустную мелодию идет, опустив голову, Зайчик. К нему обращается ведущая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 ,Зайчик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ст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это ты такой грустный?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не до веселья - у меня беда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, может мы тебе сумеем помочь?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се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ебе построил дом на лесной опушке,</w:t>
        <w:br/>
        <w:t xml:space="preserve">                           Хорошо мне было жить в лубяной избушке.</w:t>
        <w:br/>
        <w:t xml:space="preserve">                           Но коварная лиса, домик увидала,</w:t>
        <w:br/>
        <w:t xml:space="preserve">                           Постучалась и вошла, а меня прогнала.</w:t>
        <w:br/>
        <w:t xml:space="preserve">                           Был я зайцем скромным, стал теперь бездомным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горюй, Зайка, выгоним мы Лису из твоего дом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тревог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не видели Лисы: хвост, глазищи и усы,</w:t>
        <w:br/>
        <w:t xml:space="preserve">                                   И характер грубый, а какие зубы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зайчата, выбегайте, друга Зайца выручайте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«Танец зайчат» А.Филипп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й, зайчата, поспешите! Лису из дома прогоните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йцы идут к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у стучат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-зайч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оди ,Лиса, отсюда, а иначе будет худо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Лиса выглядывает в 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ошко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мне спать мешает, сон мой нарушает?</w:t>
        <w:br/>
        <w:t xml:space="preserve">           Щас как встану с печки - прогоню вас к речке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убегают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но злющая лисица, с нею лучше не водиться!</w:t>
        <w:br/>
        <w:t xml:space="preserve">                   Может в петушков нам превратить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музыку идут дети-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тушки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туш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со мной моя дружина, боевые петушки.</w:t>
        <w:br/>
        <w:t xml:space="preserve">                   Ногами мы затопаем, крыльями захлопаем.</w:t>
        <w:br/>
        <w:t xml:space="preserve">                   Громко закричим, и лису победим!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«Танец петушков»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-пету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оди, Лиса, отсюда, а иначе будет худо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а выглядывает в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ошко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кричит здесь у дверей? Убирайтесь поскорей!</w:t>
        <w:br/>
        <w:t xml:space="preserve">           Не то выскочу, поймаю, перья все вам ощипаю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убегают)</w:t>
      </w:r>
    </w:p>
    <w:p>
      <w:pPr>
        <w:pStyle w:val="Normal"/>
        <w:shd w:fill="FFFFFF" w:val="clea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же бедному Зайчику поможет, кто прогнать лисицу сможет?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йду-ка я к Снегурочке и расскажу про мою бе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дёт и зовёт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негурочка! Снегурочка!», уходит за ёлку)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з-за ёлки)</w:t>
      </w:r>
      <w:r>
        <w:rPr>
          <w:rFonts w:cs="Times New Roman" w:ascii="Times New Roman" w:hAnsi="Times New Roman"/>
          <w:sz w:val="28"/>
          <w:szCs w:val="28"/>
        </w:rPr>
        <w:t xml:space="preserve"> Ау! Ау! Кто меня зовёт? Ау! Ау! Кто меня здесь ждёт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из-за ёлки.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К вам спешу на праздник я, ждали в го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ен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 — да детки! Развесёлый вы народ!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ружится у ёлки, песни звонкие поё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со мной хотите?Любите играть в снежк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где же много снега взять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нежинок позову, много снега намету. Ау, снежиночк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«Танец со снежинкам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и вешают не ёлку снежинки, Снегурочка достаёт снежк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 снега намело, поиграем мы в снежки. Кто тут смелый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со снежками «Снег - снежок» Е.Макшанце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ляшут, подбрасывают снежки, а затем собирают в лукошко или коробочку)(из-за ёлки выходит Заяц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Зайчишка! Ты почему такой грустный, что случилось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еня Лиса из собственного дома выгнала, а сама там поселилас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мне помогали, Лису пугали, но она не уход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чалься, Зайка, это горе-не беда. Я знаю, кто нам може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, и уж тут Лисе несдобровать. Мы сейчас Дедушку Моро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ём. Давайте все вместе, дружно песенку споём про Де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полняется песня «Дед Мороз, тебя мы ждём» З.Качаев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-за ёл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ге-гей! Я к вам иду сквозь сильный снег, метель, пург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деть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шёл к своим детишкам: девчонкам и мальчишка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 Очень рад всех видеть я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егурочка, мой свет, рад тебя здесь видеть Дед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Зайц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у вас за беда? Что за грустные глаза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чишку обидела Лиса, и никто ему не смог помочь. Решили 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помощи попросить, ведь ты такой добрый и справедливы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равильно сделали, что меня позвали. Сейчас, Зайка, всё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ит к домику, стуч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 ли, Лиса Патрикеевн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глядывает в окошк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да кто ж это ко мне пожаловал. Сам Дедуш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, я по голосу узнала. Заходите в г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кажется, ты сама загостилась в чужом дому. Пора и чес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! Давай-ка уходи из заячьего домик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чит посохом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какой глупый Зайчишка. Я ведь пошутила, а он уж и обиделся. Ухож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жу, платочек одева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ыходит из домика)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Я виновата, я хитра, но вы 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остите уж меня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Ребята, Зайчик, простим Лис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Спасибо, Дедушка Мороз! Домик теперь опять мой!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холодн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ёжи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чтоб тебе, Лиса, не было холодно, предлага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да плясать, во круг ёлочки пушистой вместе Новый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ть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пляска «Приседай» э.н.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 Вот теперь я согрелась. А теперь, Зайчик, пойдём в лес к Новому году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готовиться. Научим всех лесных зверей танцевать этот весёлый танец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яц и Лис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 До свиданья, ребят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будем продолжать с Дедом Морозом и Снегурочкой Новый г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ть.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, любит Дед Мороз щекотать детей за но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роза не боимся, не страшны нам хол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сли я как засвищу — у — у — у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роз на вас пущу — у — у — у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мы снега наберём, хорошенько нос натрём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ужу сейчас вам ноги, не пойдёте по дороге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затопаем ногами, застучим мы каблучкам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сли только захочу, ручки вам я застужу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ки тоже мы погреем, мы похлопаем скорее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не боятся ребята мороза! А я для вас приготови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ясёт меш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за игруш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погремушк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няется «Пляска с погремушками» В.Антонов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Береги погремушку» р.н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я посижу, после пляски отдохн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ечтал я круглый год, кто же мне стихи прочтёт?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Чтение стихов (2 —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дети пели и плясали, и стихи тебе читали.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забыл ли ты про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Помню, внученька, про подарки. А чтоб их найти, есть у ме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звоночек, где услышим ответ, там и подарки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д Мороз и Снегурочка ищут подарки. Находят их в сугробе. Выносят к детям перед ёлкой. Дед Мороз не может развязать узел на мешке.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Вот так узел! Угу-гу! Развязать я не могу!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Ну-ка, дружно все мы хлопнем! Бойко ножками притопнем!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ru-RU"/>
        </w:rPr>
        <w:t xml:space="preserve">(дёргает за бантик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Узелки все развязались, и подарки нам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достались! Поскорее по местам, всем подарки я раздам!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ru-RU"/>
        </w:rPr>
        <w:t>Раздача подарк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Вот и праздник Новогодний нам заканчивать пора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Много радости сегодня вам желаю, детвора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Жаль, друзья, прощаться надо, нам домой уже пора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До свидания, ребята! До свидания, детвора!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ru-RU"/>
        </w:rPr>
        <w:t>Дед Мороз и Снегурочка уходя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Вот и закончился наш праздни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Пусть Вам этот Новый год счастье, радость принесёт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ru-RU"/>
        </w:rPr>
        <w:t>(обращается к родителя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И успехов на работе, и всего, чего вы ждёте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Пусть смеются Ваши дети, пусть всегда Вам солнце светит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ощаются с ёлочкой. Она «мигает» огоньк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/>
  <dc:description/>
  <dc:language>en-US</dc:language>
  <cp:lastModifiedBy/>
  <cp:lastPrinted>2015-11-13T13:18:00Z</cp:lastPrinted>
  <dcterms:modified xsi:type="dcterms:W3CDTF">2015-11-23T10:31:25Z</dcterms:modified>
  <cp:revision>4</cp:revision>
  <dc:subject/>
  <dc:title/>
</cp:coreProperties>
</file>