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ГОДНИЙ  ПРАЗДНИК  ДЛЯ СТ.ПОДГ. ГРУП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аздника:</w:t>
      </w:r>
      <w:r>
        <w:rPr>
          <w:rFonts w:cs="Times New Roman" w:ascii="Times New Roman" w:hAnsi="Times New Roman"/>
          <w:sz w:val="28"/>
          <w:szCs w:val="28"/>
        </w:rPr>
        <w:t xml:space="preserve">  создать радостное настро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вызвать яркий эмоциональный откли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сформировать праздничную культур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способствовать желанию детей участвовать в игр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анцах, инсцениро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     - знакомить, приобщать к традициям празд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формировать художественный вку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воспитывать чувство коллективизма, участия, поддерж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 воспитывать доброжелательное отношение друг к дру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 окружающим, желание помочь в трудн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азд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10"/>
          <w:szCs w:val="1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none"/>
        </w:rPr>
        <w:t>Ведущий выходит к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10"/>
          <w:szCs w:val="1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10"/>
          <w:szCs w:val="10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День чудесный настает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нам приходит Новый год!</w:t>
      </w:r>
    </w:p>
    <w:p>
      <w:pPr>
        <w:pStyle w:val="Normal"/>
        <w:ind w:left="1843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меха и затей, праздник сказки для детей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 красиво в нашем зале, мы друзей своих созвали,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селится наш народ. Мы встречаем Новый год!</w:t>
      </w:r>
    </w:p>
    <w:p>
      <w:pPr>
        <w:pStyle w:val="Normal"/>
        <w:ind w:left="1843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ходят в зал с танцем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Новогодняя считалоч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и встают около ёлочки в кру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0"/>
          <w:szCs w:val="10"/>
          <w:u w:val="single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4"/>
          <w:u w:val="single"/>
        </w:rPr>
        <w:t>1 ребёнок:</w:t>
      </w:r>
      <w:r>
        <w:rPr>
          <w:rFonts w:cs="Times New Roman" w:ascii="Times New Roman" w:hAnsi="Times New Roman"/>
          <w:sz w:val="28"/>
          <w:szCs w:val="24"/>
        </w:rPr>
        <w:t xml:space="preserve">  К нам целый год на праздник собиралась зелёная красавица лесов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Потом тихонько в зале наряжалась. И вот теперь наряд её готов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4"/>
          <w:u w:val="single"/>
        </w:rPr>
        <w:t>2 ребёнок:</w:t>
      </w:r>
      <w:r>
        <w:rPr>
          <w:rFonts w:cs="Times New Roman" w:ascii="Times New Roman" w:hAnsi="Times New Roman"/>
          <w:sz w:val="28"/>
          <w:szCs w:val="24"/>
        </w:rPr>
        <w:t xml:space="preserve">  Мы все на ёлочку любуемся сегодня. Она нам дарит дивный аромат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И самый лучший праздник новогодний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Приходит вместе с нею в детский сад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4"/>
          <w:u w:val="single"/>
        </w:rPr>
        <w:t>3 ребёнок: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гда гирлянды яркие сияют, когда хлопушек раздаётся гром,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  <w:u w:val="non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Всех с новым годом, с новым счастьем поздравляем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  <w:u w:val="none"/>
          <w:lang w:val="uk-UA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u w:val="none"/>
          <w:lang w:val="uk-UA"/>
        </w:rPr>
        <w:t>А мы на празднике у ёлочки споём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  <w:u w:val="none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  <w:t>Песн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ru-RU"/>
        </w:rPr>
        <w:t>«Пришла с мороза ёлочка» З.Роот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4"/>
          <w:u w:val="single"/>
        </w:rPr>
        <w:t>4 ребёнок: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Снега прилетели и землю укрыли, пурга и холодные ветры завыли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Но пусть непогода бушует и злится-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На празднике мы будем все веселиться!</w:t>
      </w:r>
    </w:p>
    <w:p>
      <w:pPr>
        <w:pStyle w:val="Normal"/>
        <w:tabs>
          <w:tab w:val="clear" w:pos="709"/>
          <w:tab w:val="left" w:pos="1290" w:leader="none"/>
          <w:tab w:val="left" w:pos="1815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4"/>
          <w:u w:val="single"/>
        </w:rPr>
        <w:t>5 ребёнок: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На празднике мы от души потанцуем, любимые песни споём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>А с дедом Морозом чуть - чуть поколдуем, и в сказку его попадём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4"/>
          <w:u w:val="single"/>
        </w:rPr>
        <w:t>6 ребёнок: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этой сказке ждёт новогоднее чудо, там новых мы встретим друзей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>И ёлка – волшебница – наша подруга и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u w:val="none"/>
          <w:lang w:val="uk-UA"/>
        </w:rPr>
        <w:t>сполнит желанья детей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ru-RU"/>
        </w:rPr>
        <w:t>7 ребёнок:</w:t>
      </w:r>
      <w:r>
        <w:rPr>
          <w:rFonts w:cs="Times New Roman" w:ascii="Times New Roman" w:hAnsi="Times New Roman"/>
          <w:b/>
          <w:bCs/>
          <w:sz w:val="28"/>
          <w:szCs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u w:val="none"/>
          <w:lang w:val="ru-RU"/>
        </w:rPr>
        <w:t>Как исполним мы, ребята, Новогодний хоровод,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b/>
          <w:b/>
          <w:bCs/>
          <w:sz w:val="10"/>
          <w:szCs w:val="10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u w:val="none"/>
          <w:lang w:val="ru-RU"/>
        </w:rPr>
        <w:t>Засверкает наша ёлочка и сразу оживёт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rPr>
          <w:b/>
          <w:b/>
          <w:bCs/>
          <w:sz w:val="10"/>
          <w:szCs w:val="10"/>
          <w:u w:val="single"/>
          <w:lang w:val="ru-RU"/>
        </w:rPr>
      </w:pPr>
      <w:r>
        <w:rPr>
          <w:b/>
          <w:bCs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ru-RU"/>
        </w:rPr>
        <w:t>Исполняется песня «Ёлочка» Р.Козловского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 w:val="false"/>
          <w:b w:val="false"/>
          <w:bCs w:val="false"/>
          <w:i/>
          <w:i/>
          <w:iCs/>
          <w:sz w:val="10"/>
          <w:szCs w:val="1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4"/>
          <w:u w:val="none"/>
          <w:lang w:val="ru-RU"/>
        </w:rPr>
        <w:t>(ёлка зажигает огоньки, дети рассматривают ёлку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 w:val="false"/>
          <w:b w:val="false"/>
          <w:bCs w:val="false"/>
          <w:i/>
          <w:i/>
          <w:iCs/>
          <w:sz w:val="10"/>
          <w:szCs w:val="10"/>
          <w:u w:val="none"/>
          <w:lang w:val="ru-RU"/>
        </w:rPr>
      </w:pPr>
      <w:r>
        <w:rPr>
          <w:b w:val="false"/>
          <w:bCs w:val="false"/>
          <w:i/>
          <w:iCs/>
          <w:sz w:val="10"/>
          <w:szCs w:val="10"/>
          <w:u w:val="non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 w:val="false"/>
          <w:b w:val="false"/>
          <w:bCs w:val="false"/>
          <w:i/>
          <w:i/>
          <w:iCs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4"/>
          <w:u w:val="none"/>
          <w:lang w:val="ru-RU"/>
        </w:rPr>
        <w:t>Звучит голос в записи (ёлочки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 w:val="false"/>
          <w:b w:val="false"/>
          <w:bCs w:val="false"/>
          <w:i/>
          <w:i/>
          <w:iCs/>
          <w:sz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u w:val="non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4"/>
          <w:u w:val="single"/>
          <w:lang w:val="ru-RU"/>
        </w:rPr>
        <w:t>Ёлоч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   Здравствуйте, мои друзья, всех вас рада видеть я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>Поздравляю с Новым годом, настоящим волшебством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Вам пришла телеграмма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>Хорошенько меня рассмотрите,телеграмму отыщите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4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4"/>
          <w:u w:val="none"/>
          <w:lang w:val="ru-RU"/>
        </w:rPr>
        <w:t>(находят телеграмму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b/>
          <w:bCs/>
          <w:i w:val="false"/>
          <w:iCs w:val="false"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4"/>
          <w:u w:val="single"/>
          <w:lang w:val="ru-RU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  Ребята, присядем на стульчики и телеграмму прочтём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4"/>
          <w:u w:val="none"/>
          <w:lang w:val="ru-RU"/>
        </w:rPr>
        <w:t xml:space="preserve">(читают)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>«Так спешил, что стало жарко, да рассыпались подарки,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>Зацепился за сучок и порвался мой мешок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>Я подарки собираю, к кам же внучку отправляю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>Внучку ласково встречайте и здоровы все бывайте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>Не волнуйтесь, выше нос! Скоро буду Дед Мороз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>Только, милые, смотрите, мою внучку берегите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  <w:lang w:val="ru-RU"/>
        </w:rPr>
      </w:pPr>
      <w:r>
        <w:rPr>
          <w:b/>
          <w:bCs/>
          <w:i/>
          <w:iCs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4"/>
          <w:u w:val="single"/>
          <w:lang w:val="ru-RU"/>
        </w:rPr>
        <w:t>Голос за занавесью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 Веселье, смех, а меня не пригласили. Снегурочку они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>ждут. А вот я без приглашенья приду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  <w:lang w:val="ru-RU"/>
        </w:rPr>
      </w:pPr>
      <w:r>
        <w:rPr>
          <w:b/>
          <w:bCs/>
          <w:i/>
          <w:iCs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4"/>
          <w:u w:val="single"/>
          <w:lang w:val="ru-RU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 Раз Дед Мороз нам Снегурочку посылает, надо её встретить.  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Кажется, кто-то к нам сюда бежит, кто-то к нам сюда спешит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  <w:lang w:val="ru-RU"/>
        </w:rPr>
      </w:pPr>
      <w:r>
        <w:rPr>
          <w:b/>
          <w:bCs/>
          <w:i/>
          <w:iCs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4"/>
          <w:u w:val="none"/>
          <w:lang w:val="ru-RU"/>
        </w:rPr>
        <w:t>Входит Баба Яга, переодетая Снегурочкой, замотанная в шарф, в шапке, в своих лохмотьях, с носом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u w:val="single"/>
          <w:lang w:val="ru-RU"/>
        </w:rPr>
      </w:pPr>
      <w:r>
        <w:rPr>
          <w:b/>
          <w:bCs/>
          <w:i/>
          <w:iCs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4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конец – то я пришла, наконец – то вас наш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х, народу много в зале, знаю все меня вы ждали!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Это что ещё за чудо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удивляется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И взялось оно откуда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обходит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Бабу Ягу и встаёт на место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то-то я на вас смотрю и никак не узнаю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Что присмирели, аль не узнали? От радости оторопел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Я ж Снегурочка! Вишь какая фигурочка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вертится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знали?! Это я, внучка деда Холода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Ведущи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Какого холода?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Ну да, да холода.... это.... как его... Мороза!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х, так ты внучка Деда Мороза?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Ну да! Вы телеграмму получили? «Внучку ласково встречайте и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здоровы все бывайте»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Точно, получили. Так стало быть ты Снегурочка?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Б.Я. делает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реверанс)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 почему же дедушка не пришёл?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b/>
          <w:bCs/>
          <w:i w:val="false"/>
          <w:iCs w:val="false"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Так у него поджарки рассыпались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b/>
          <w:bCs/>
          <w:i w:val="false"/>
          <w:iCs w:val="false"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Какие поджарки?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b/>
          <w:bCs/>
          <w:i w:val="false"/>
          <w:iCs w:val="false"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Вы телеграмму читали?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«Так спешил, что стало жарко, да рассыпались поджарки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цепился за мешок и порвался мой сучок»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акая-то странна Снегурочка?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к детя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ебята, давайте её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оверим!? Вставайте у стульчиков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громко и хитро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Снегурочка, а мы тебя проверим песней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b/>
          <w:bCs/>
          <w:i w:val="false"/>
          <w:iCs w:val="false"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Исполняется песня «Расскажи, Снегурочка»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b/>
          <w:bCs/>
          <w:i w:val="false"/>
          <w:iCs w:val="false"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ак ты живёшь в избушке на курьих ножках?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b/>
          <w:bCs/>
          <w:i w:val="false"/>
          <w:iCs w:val="false"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Ой, ой, это у меня голова что-то закружилась. Праздник же!Веселье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 вот хотите я вас научу танец снежинок танцевать?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(Б.Я. танцует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под муз. «Летка-Енька», смешит детей, в порыве снимает шарф,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шапку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Музыка останавливается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b/>
          <w:bCs/>
          <w:i w:val="false"/>
          <w:iCs w:val="false"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ак это же Баба Яга! Яга, ты пришла на детский праздник, как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кой-то безобразник! А где же настоящая Снегурочка?! Нам Дед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ороз велел её встретить. Возвращай нам Снегурочку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b/>
          <w:bCs/>
          <w:i w:val="false"/>
          <w:iCs w:val="false"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Ага, как бы не так! У вас свой праздник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ердито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, а у меня свой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кропчется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Не понравилась вам видите ли Снегурочка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(собирает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свои вещи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Я вот её в баньке выпарю, в избушке запру и сказки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казывать заставлю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уходит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фонарики гаснут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b/>
          <w:bCs/>
          <w:i w:val="false"/>
          <w:iCs w:val="false"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к детя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Что же делать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(ответы детей. Дети: выручать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Снегурочку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ак же нам в сказочный лес пройти?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ёлочка мигает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й, ребята, ёлочка опять нам что-то сказать хочет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вет гаснет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b/>
          <w:bCs/>
          <w:i w:val="false"/>
          <w:iCs w:val="false"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Ёл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«Помогу я вам, друзья! Вы на ёлке волшебный фонарик найдёте. С ним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е собъётесь вы с пути...»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(находят фонарь, едут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песней «Едут,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едут наши санки» М.Еремеево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в лес)(встают вокруг ёлки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b/>
          <w:bCs/>
          <w:i w:val="false"/>
          <w:iCs w:val="false"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Под музыку или с песней (муз. «Очи чёрные») из чащи выходит Волк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ол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«Спит на Новый год весь лесной народ.Все медведи спят, и зайчата спят.      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Я один не сплю, вою я в лесу про судьбу свою горемычную.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ёжится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олку холодно, есть охота. У — у — у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мотрит на детей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Ой,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колько здесь детей, прям настоящий праздник в нашем лесу!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к детя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дравствуйте! Что-то вы не очень весёлые? Что случилось?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(дети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отвечают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у и Яга, сейчас пойду и съем её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Тогда мы никогда не вернём Снегурочку и не встретим Новый год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грустно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Волчок, помоги нам, пожалуйста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ол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Ладно, ладно, помогу, хоть и плохо самому! Замёрз я, ребята, мороз-то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н какой, а как согреться не знаю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Волчок, а мы тебе тоже поможем. Станцуй с нами нашу полечку,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греешься, и настроение у тебя поднимется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Исполняется полька «Добрый жук»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 w:val="false"/>
          <w:b w:val="false"/>
          <w:bCs w:val="false"/>
          <w:i/>
          <w:i/>
          <w:iCs/>
          <w:sz w:val="10"/>
          <w:szCs w:val="1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после танца дети садятся на стульчики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 w:val="false"/>
          <w:b w:val="false"/>
          <w:bCs w:val="false"/>
          <w:i/>
          <w:i/>
          <w:iCs/>
          <w:sz w:val="10"/>
          <w:szCs w:val="10"/>
          <w:u w:val="none"/>
        </w:rPr>
      </w:pPr>
      <w:r>
        <w:rPr>
          <w:b w:val="false"/>
          <w:bCs w:val="false"/>
          <w:i/>
          <w:iCs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ол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Ох, согрелся я, друзья. Ух, хорошо! И мне сразу мысль пришла. У нас в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лесу Лисица есть, ох на выдумки хитра. Вот она б вам помогла. Как же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м её найти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(чешет за ухом, думает, бъёт себя по лбу)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 неё ж устройство есть, что не можно глаз отвесть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ям на поясе висит и «але» говорит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дети отвечают, что это такое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га, точно,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елефон! Она как раз вчера номерок мне свой дала. Сейчас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озвоним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бежит к телефону, звонит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b w:val="false"/>
          <w:bCs w:val="false"/>
          <w:i w:val="false"/>
          <w:iCs w:val="false"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ол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Але! Рыжая, тут у нас одна беда. Очень ты сейчас нужна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b w:val="false"/>
          <w:bCs w:val="false"/>
          <w:i w:val="false"/>
          <w:iCs w:val="false"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Лис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Как же прямо щас бегу! Я в парикмахерской у тётушки Совы сижу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ерый, что ли ты забыл, у медведя юбилей. Он как раз концерт даёт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ечером к себе нас ждёт!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b w:val="false"/>
          <w:bCs w:val="false"/>
          <w:i w:val="false"/>
          <w:iCs w:val="false"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олк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(грозно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Говорю тебе, плутовка, рассердится я могу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b w:val="false"/>
          <w:bCs w:val="false"/>
          <w:i w:val="false"/>
          <w:iCs w:val="false"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Лис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Ладно, ладно, прибегу!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b w:val="false"/>
          <w:bCs w:val="false"/>
          <w:i w:val="false"/>
          <w:iCs w:val="false"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 w:val="false"/>
          <w:b w:val="false"/>
          <w:bCs w:val="false"/>
          <w:i/>
          <w:i/>
          <w:iCs/>
          <w:sz w:val="10"/>
          <w:szCs w:val="1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Под современную музыку входит Лиса (модная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 w:val="false"/>
          <w:b w:val="false"/>
          <w:bCs w:val="false"/>
          <w:i/>
          <w:i/>
          <w:iCs/>
          <w:sz w:val="10"/>
          <w:szCs w:val="10"/>
          <w:u w:val="none"/>
        </w:rPr>
      </w:pPr>
      <w:r>
        <w:rPr>
          <w:b w:val="false"/>
          <w:bCs w:val="false"/>
          <w:i/>
          <w:iCs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ол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Ишь, вырядилась! В Китае что ли побывала? У нас горе, а она хвостом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ертит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b w:val="false"/>
          <w:bCs w:val="false"/>
          <w:i w:val="false"/>
          <w:iCs w:val="false"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Лис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Но, но, меня не троньте, у меня всё по последней моде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Ты, Серый, в своём горе от жизни поотстал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т как раз я в Телелукоморье собираю материал: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ак спят медведи, как волки бродят по ночам,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 новогодней ёлке я собираю матариал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к волку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зреши, Серенький, худенький взять у тебя интервью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b w:val="false"/>
          <w:bCs w:val="false"/>
          <w:i w:val="false"/>
          <w:iCs w:val="false"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ол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Да если бы оно и было, никогда бы тебе его не дал. Во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b w:val="false"/>
          <w:bCs w:val="false"/>
          <w:i w:val="false"/>
          <w:iCs w:val="false"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Лис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Ох! С кем приходится работать, сплошная серость. Дети, а у вас можно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зять интервью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ответы детей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b w:val="false"/>
          <w:bCs w:val="false"/>
          <w:i w:val="false"/>
          <w:iCs w:val="false"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Лиса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(подходит к любому ребёнку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ись, Серый, у детей! Что случилось?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очему рыдаем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дети отвечают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b w:val="false"/>
          <w:bCs w:val="false"/>
          <w:i w:val="false"/>
          <w:iCs w:val="false"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Лиса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Новость №1: Сотни несчастных, тысяча пострадавших. Да тут не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ыдать надо. Кто у нас главный волшебник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ответы детей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Вот к нему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 надо обратиться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b w:val="false"/>
          <w:bCs w:val="false"/>
          <w:i w:val="false"/>
          <w:iCs w:val="false"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ол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Он же далеко, а я совсем без сил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b w:val="false"/>
          <w:bCs w:val="false"/>
          <w:i w:val="false"/>
          <w:iCs w:val="false"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Лис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А гномы лесные! Все ребята мастеровые! Вот их и надо за помощью к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еду Морозу послать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</w:rPr>
      </w:pPr>
      <w:r>
        <w:rPr>
          <w:b w:val="false"/>
          <w:bCs w:val="false"/>
          <w:i w:val="false"/>
          <w:iCs w:val="false"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ол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Ай-да, Лисонька! Умна!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Лиса: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ебята, а чтоб гномы вас быстрее нашли, песню весёлую запевайте, они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десь  и окажутся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Волк и Лиса убегают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Лиса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в далеке) Новость №2 «Срочно нужна помощь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Исполняется песня «Пёстрый колпачок»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 w:val="false"/>
          <w:b w:val="false"/>
          <w:bCs w:val="false"/>
          <w:i/>
          <w:i/>
          <w:iCs/>
          <w:sz w:val="10"/>
          <w:szCs w:val="1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Из-за ёлки появляются гномы под проигрыш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 w:val="false"/>
          <w:b w:val="false"/>
          <w:bCs w:val="false"/>
          <w:i/>
          <w:i/>
          <w:iCs/>
          <w:sz w:val="10"/>
          <w:szCs w:val="10"/>
          <w:u w:val="none"/>
        </w:rPr>
      </w:pPr>
      <w:r>
        <w:rPr>
          <w:b w:val="false"/>
          <w:bCs w:val="false"/>
          <w:i/>
          <w:iCs/>
          <w:sz w:val="10"/>
          <w:szCs w:val="10"/>
          <w:u w:val="non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1 гном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Здравствуйте, друзья! Слышали беда у вас, появились в самый раз?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2 гном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Слезами не поможешь горю, не надо время зря терять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ы скрыться не позволим вору, давайте Дедушку искать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Вот, фонарик наш возьмите, он поможет вам в пути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3 гном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(берёт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оскорее поспешим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идут во круг ёлки, встают перед ней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4 гном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«трусишка»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Мы сейчас одни в глуши,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сё во круге замело и дорожки занесло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5 гном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Да, как бы нам с пути не сбиться, ведь легко тут заблудиться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мотрит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На пути сугроб высокий, поднимайте выше ноги!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0"/>
          <w:szCs w:val="1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идут во круг ёлки, высоко поднимая колени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0"/>
          <w:szCs w:val="1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0"/>
          <w:szCs w:val="10"/>
          <w:u w:val="none"/>
          <w:lang w:val="ru-RU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6 гном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Воть и кончилась тропинка, снег глубокий — берегись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Мы наденем с вами лыжи, здесь без лыж не обойтись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идут шагом лыжника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7 гном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Стойте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ветит фонарико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Я нашёл следы. Ура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Был здесь Дедушка, друзья! Вот теперь идём вперёд,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лышите, Дед Мороз уже нас ждёт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идут к занавесу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Слышится песня «В лесу родилась ёлочка». Поёт Д.М. за занавеской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Ну, кажется, все подарки собрал. Теперь к ребятам пора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Гномы встречают дедушку и идут с ним к детям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Здравствуйте, мои хорошие! Здравствуйте, мои пригожие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Я немного задержался, а вы уже меня встречаете?! Спасибо вам,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номы лесные, что дорожку мне о светили и про беду рассказали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х, Яга — проказница! Ну, натворила дел! А я вот сейчас посохом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лшебным постучу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тучит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. А ну-ка, волшебная дорожка, где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шагает Бабка Ёжка, приведи её к нам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тучит посохо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Звучит муз., входит избушка, а за не Баба Яга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Эй, избушка, повернись ко мне передом, к лесу задом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избушка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вертится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Нет, ко мне передом, к лесу задом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поворачивается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ет, ко мне передом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тучит посохом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(выходит к детям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ы чего это меня вертите?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грозно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Чо пристали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 избушке?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видит Д.М.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Ой, Морозушка, а я это..... тут с ребятами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граю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наю я, как ты играешь, всё знаю! Возвращай нам быстро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негурочку, а то я рассержусь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Возвращу, конечно, я ведь чего....., мне просто....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чуть не плачет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диноко, вон ребят сколько, у всех праздник, а у меня только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збушка. Простите меня! Пожалуйста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Ну, что, ребята, простим? Не со зла она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ответы детей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Яга, а ты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хочешь повеселиться с ребятами?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Конечно, хочу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ебята, повеселим Бабу Ягу?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ответы детей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Исполняется танец «Бабка Ёжка»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Ну, молодцы, повеселили бабушку. А теперь Яга в избушку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загляни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(стучит посохом, в окошке появляется домовой)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Ба! Да это же Кузя — домовой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Куз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Ну, Бабусенька, домой! Что-то больно разгулялась!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аньку быстро истопи, да блиночков напеки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Ой, спасибо, вам большое! Всё, возвращаю вашу Снегурочку. А мне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ора, побегу. Теперь я не одна, Кузенька — моя семья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кричит: бегу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миленькой, догоняет избушку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Под музыку входит Снегурочка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Снегуроч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Здравствуйте, детишки! Здравствуй, дедушка! Спасибо милые,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то из беды меня выручили, что дедушку разыскали! Ну,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едушка, теперь нужно скорее в детский сад возвращаться,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овый год встречать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И то правда! Ребята, скорее за руки беритесь!Раз, два, три, посох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олшебный нам помоги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тучит посохо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В детский сад нас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еренеси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звучит волшебная муз.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к гостям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Здравствуйте, гости дорогие! Как сюда мы торопились!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У меня длинна была дорога, притомился я немного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тавит мешок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Да, прошу у вас прощенье, что забыл про поздравленья!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Liberation Serif;Times New Roman" w:cs="Liberation Serif;Times New Roman"/>
          <w:i/>
          <w:iCs/>
        </w:rPr>
        <w:t xml:space="preserve">                     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Добрый праздник, Новый год! Поздравляю весь народ! 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тановитесь-ка, ребята поскорее в хоровод!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сней, пляской и весельем встретим с вами Новый год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Дед Мороз, ты самый главный нынче гость, мы для тебя исполним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есню про ёлочку и про снежок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Исполняется песня «Новогодняя хороводная»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Ай-да, молодцы! Порадовали нас со Снегурочкой. А про меня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есню вы, случайно не знаете?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Знаем, правда, ребята! А может, Дедушка и ты с нами споёшь?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Конечно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Исполняется «Песенка-игра с Дедом Морозом» Н.Куликовой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Вот так молодцы! Удивили песней! Снегурочка, каждый раз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иходим к детям, всё играем в игру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«Заморожу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, а не знаешь ли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ы какой новой игры? Ты же у меня смекалистая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Снегуроч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Придумала, сыграем дедушка, в игру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«Угадалк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. Тебе сейчас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бята будут показывать, что они делают, а ты угадай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(идут хороводом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обрый Дедушка Мороз, посмотри-ка ты на нас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Догадайся, Дед Мороз, что мы делаем сейчас!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играют на скрипке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Бороду чешете?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Нет, мы на скрипке играем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затем поют тоже, играют на дудочке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Молоко пьёте?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Не, мы на дудочке играем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затем поют тоже, играют на пианино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Крупу перебираете?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Нет, мы на пианино играем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Дед Мороз, ничего не угадал. Тогда сам придумывай игру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Хорошо, хорошо. Ну, тогда спросите меня что-нибудь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идёт к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ребёнку, который его зовёт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Ребёно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Дед Мороз, Дед Мороз, расскажи, где был?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ед Мороз,  Дед Мороз, ты к кому ходил?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лукаво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Я по лесу всё ходил, по сугробам я бродил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 ещё был у Татьянки, ей принёс свои подарки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 играл с ней в догонялки. И вас всех догоню!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дети бегут на стульчики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Ой, да шутник, ты, Дедушка! Развеселил нас. А теперь ты присядь,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да стихи послушай, какие тебе дети приготовили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2-3 стиха!!! Не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больше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Ну, ребята, молодцы! И поёте, и стихи читаете. Но мне уже пора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Жарко тут у вас, того и гляди растаю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Дедушка Мороз, Снегурочка, но как же так?! А как же подарки, а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ша финальная песня?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Снегуроч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А теперь я вам помогу. Дедушка, не торопись, присядь. Я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льдинок-холодинок позову. Ау, льдиночки! Потанцуйте,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кружите, Дедушку, вы, охладите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Ребёно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Когда мы — льдинки-холодинки подлетим к земле с небес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 спрячем улицы, тропинки, укроем речку, поле, лес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 скажем добрые слова: «Смотрите, Зимушка пришла!»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Танец льдинок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Ну, теперь другое дело, как мне сразу прохладно стало. А теперь,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нученька, пришла пора подарки раздавать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берёт мешок,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открывает, а там 2 подарка и «снег»)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Ой, ой, ой, что же это? Как же так? Помню...шёл, зацепился за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учок мой мешок..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хватается за голову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Ой, что же я натворил?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Ай, я , старый, вместо подарков снега что ли положил?! Придётся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делить на всех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горюет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Снегуроч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Дедушка, ты не расстраивайся. Вот только детям нельзя в Новый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од без подарков оставаться. Может быть нам Бабушка Яга сможет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мочь. Поглядеть бы, где она идёт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Ой, внученька, погоди! Я же зеркальце волшебное прихватил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огляди, Снегурочка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глядят в зеркало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Снегуроч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Дедушка, вон Яга идёт! За избушкою бредёт!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радостно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Ветер-ветерок, донеси мой голосок. Ау — Яга! Слышиш ли ты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еня?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за занавесью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й, что такое, Дед Мороз! Слышу, слышу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Яга, помощь мне твоя нужна!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Ты шагаешь по дороге, где мои шагали ноги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Заверни-ка, ты, левее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смотрит в зеркало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, видишь ёлка и берёзка?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Вижу — у — у, вижу — у — у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Там за ёлкою сучок, ой, осторожней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Баба Яг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Вижу, вижу, Дед Мороз! Ба! Да тут подарков целый воз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Это я их обронил, ты подарки собери, и с избушкой нам пришли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Под музыку избушка привозит мешо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Теперь довольны, детвора?! Здесь подарки вам! (дети: «Ура!»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Спасибо тебе, Дедушка Мороз! (с детьми говорит спасибо). Но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ежде чем ты раздашь детям подарки, послушай, пожалуйста, нашу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есенку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 xml:space="preserve">Исполняется песня «В ночь под Новый год» П.Ермолаева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Геро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«С Новым годом!» (кидают конфетти) Раздача подарков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Дед Мороз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До встречи в следующем году! Меня вы ждите, я приду!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  <w:t>Снегурочк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До свидания!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51:22Z</dcterms:created>
  <dc:creator/>
  <dc:description/>
  <dc:language>en-US</dc:language>
  <cp:lastModifiedBy/>
  <dcterms:modified xsi:type="dcterms:W3CDTF">2015-11-20T13:50:48Z</dcterms:modified>
  <cp:revision>10</cp:revision>
  <dc:subject/>
  <dc:title/>
</cp:coreProperties>
</file>