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00" w:after="0"/>
        <w:jc w:val="center"/>
        <w:rPr>
          <w:rFonts w:ascii="Trebuchet MS" w:hAnsi="Trebuchet MS" w:cs="Trebuchet MS"/>
          <w:b w:val="false"/>
          <w:b w:val="false"/>
          <w:bCs w:val="false"/>
          <w:sz w:val="50"/>
          <w:szCs w:val="50"/>
        </w:rPr>
      </w:pPr>
      <w:r>
        <w:rPr>
          <w:rFonts w:cs="Trebuchet MS" w:ascii="Trebuchet MS" w:hAnsi="Trebuchet MS"/>
          <w:b w:val="false"/>
          <w:bCs w:val="false"/>
          <w:sz w:val="50"/>
          <w:szCs w:val="50"/>
        </w:rPr>
        <w:t>Проект «Сенсорное развитие детей раннего возраста посредством дидактических игр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Паспорт проекта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sz w:val="26"/>
          <w:szCs w:val="26"/>
        </w:rPr>
        <w:t>Продолжительность проекта:</w:t>
      </w:r>
      <w:r>
        <w:rPr>
          <w:rStyle w:val="Appleconvertedspace"/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сентябрь – май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sz w:val="26"/>
          <w:szCs w:val="26"/>
        </w:rPr>
        <w:t>Тип проекта:</w:t>
      </w:r>
      <w:r>
        <w:rPr>
          <w:rStyle w:val="Appleconvertedspace"/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познавательно – игровой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Emphasis"/>
          <w:rFonts w:cs="Verdana" w:ascii="Verdana" w:hAnsi="Verdana"/>
          <w:sz w:val="26"/>
          <w:szCs w:val="26"/>
        </w:rPr>
        <w:t>Участники проекта:</w:t>
      </w:r>
      <w:r>
        <w:rPr>
          <w:rStyle w:val="Appleconvertedspace"/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дети 1 младшей группы, воспитатели, родител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Постановка проблемы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оведенный мониторинг по развитию сенсорных способностей детей нашей группе показал недостаточный уровень сенсорного развития по всем показателям, преобладали в основном низкий и средний уровень. В результате проведенного исследования, возникла необходимость в разработке и реализации проекта, направленного на повышение сенсорной культуры детей раннего возраст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Актуальность проекта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енсорное развитие ребенка – это развитие его восприятия и формирования представлений о важнейших свойствах предметов, их форме, цвете, величине, положение в пространстве, а также запахе и вкусе. Период первых трех лет – наиболее интенсивного психического и физического развития малышей. Успешность умственного, физического, здорового развития ребенка в значительной степени зависит от уровня сенсорного развития, т.е. от того, насколько ребенок слышит, видит, осязает окружающий мир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начение сенсорного воспитания состоит в том, что оно: является основой для интеллектуального развития, развивает наблюдательность, позитивно влияет на эстетическое чувство, является основой для развития воображения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вивает внимание, дает ребенку возможность овладеть новыми способами предметно-познавательной деятельности, обеспечивает усвоение сенсорных эталонов, обеспечивает освоение навыков учебной деятельности, влияет на расширение словарного запаса ребенка, влияет на развитие зрительной, слуховой, моторной, образной и др. видов памяти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громную роль в развитие сенсорных способностей детей раннего возраста отводиться дидактической игре, так как ребенок практически все в этом мире познает через игру. Дидактические игры выполняют функцию – контроль за состоянием сенсорного развития дете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Цель проекта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беспечивать накопление представлений у детей раннего возраста о форме, цвете, величине предметов, их свойствах, которые составляют фундамент общего умственного развития ребенка и являются условием успешного овладения любой практической деятельностью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ормировать представления о цвете, форме, величине предметов, положения их в пространст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накомство с дидактическими играми и правилами этих иг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оспитывать познавательный интерес, любозн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упражнять в установлении сходства и различия между предме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пособствовать развитию у детей обследовательски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вивать мелкую моторику ру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вышать уровень педагогической компетентности родителей по формированию представлений о сенсомоторной деятельност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казание родителями помощи в изготовление дидактических игр для развития сенсорных способностей дете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Продукт проект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зготовление игр и пособий на развитие сенсорных навык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полнение сенсорной зоны новым оборудованием, игра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влечение. «В гостях у лесных зверей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езентация для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отовыставка «Учимся играя»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Содержание проекта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Этапы реализации проекта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 этап – подготовительный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 этап – практический;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этап – заключительны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Подготовительный этап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зучение современных требований к содержанию и организации работы по сенсорному воспитанию детей раннего возраста в соответствие с ФГОС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оведение мониторинг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ализ полученных результатов, вывод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оведение анкетирования родителей "Выявление интересов и знаний родителей воспитанников по вопросам сенсорного развития и воспитания дошкольников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полнение сенсорного уголка новыми играми, сделанными своими руками и руками родителе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Emphasis"/>
          <w:rFonts w:cs="Verdana" w:ascii="Verdana" w:hAnsi="Verdana"/>
          <w:sz w:val="26"/>
          <w:szCs w:val="26"/>
        </w:rPr>
        <w:t>Практический этап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Работа с детьми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 Непосредственная образовательная деятельность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 Совместные игры с песком и водой во время прогулки и в группе в центре «Вода и песок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идактические игры с малышам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я зрительного восприятия (свет, форма, величина, например: «Спрячем в домике»; «Найди такой же…»; «Петушок», «Волшебное стеклышко», «Украсим елочку» и т. д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я слухового восприятия (слуховое внимание, тембр, динамика, речевой слух): «Постучим – погремим»; «Кто как кричит?» и т.д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я развития моторики: предметы – вкладыши, стержни для нанизывания колец, коробочки для проталкивания фигур, дидактические игрушки, включающие различные виды застежек (пуговицы, кнопки, липучки, крючки, молнии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гры с цветным конструктором крупного размера; с пирамидками, разными по размеру, по цветам, по форме; с матрешками; геометрическими вкладышами и т. д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Мозаика: настольная и напольна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стольно-печатные дидактические иг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амостоятельные игры малыш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Чтение художественной литературы; рассматривание иллюстраций, предметных и сюжетных картинок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Работа с родителя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онсультация «Развитие восприятия цвета детьми раннего возраст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еседы о роли развивающих игр для малыш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глядная информация: папки-передвижки («Значение сенсорного воспитания в познавательном развитие детей», «Дидактическая игрушка – в жизни ребен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ивлечение к изготовлению игр и пособий для сенсорного развития дете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b w:val="false"/>
          <w:sz w:val="26"/>
          <w:szCs w:val="26"/>
        </w:rPr>
        <w:t>Заключительный этап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ализ результатов проекта: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ходе проекта были созданы условия, обеспечивающие эффективное использование дидактических игр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У детей вырос уровень знаний по сенсорному развитию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одители получили методические рекомендации по закреплению у детей навыков сенсорного воспитания, созданию условий проведения дидактических игр, консультации по изготовлению дидактических игр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b w:val="false"/>
          <w:sz w:val="26"/>
          <w:szCs w:val="26"/>
        </w:rPr>
        <w:t>Перспективный план непосредственно образовательной работы с детьми.</w:t>
      </w:r>
    </w:p>
    <w:tbl>
      <w:tblPr>
        <w:tblW w:w="16000" w:type="dxa"/>
        <w:jc w:val="left"/>
        <w:tblInd w:w="-16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80"/>
        <w:gridCol w:w="10895"/>
        <w:gridCol w:w="1325"/>
      </w:tblGrid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Emphasis"/>
                <w:rFonts w:cs="Verdana" w:ascii="Verdana" w:hAnsi="Verdana"/>
                <w:sz w:val="26"/>
                <w:szCs w:val="26"/>
              </w:rPr>
              <w:t>Тема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Emphasis"/>
                <w:rFonts w:cs="Verdana" w:ascii="Verdana" w:hAnsi="Verdana"/>
                <w:sz w:val="26"/>
                <w:szCs w:val="26"/>
              </w:rPr>
              <w:t>Задачи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Style w:val="Emphasis"/>
                <w:rFonts w:cs="Verdana" w:ascii="Verdana" w:hAnsi="Verdana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Соберем петушку» (пирамидка)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собирать пирамидку, </w:t>
            </w:r>
          </w:p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ыбирая кольца по величине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Вкладыши и башенки»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накомить с величиной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 ходе практических действий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Веселые матрешки»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соотносить предметы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о величине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звивать зрительное восприятие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Соберем пирамидку»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собирать пирамидку из 3 -4 колец одного цвета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оследовательно уменьшающих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 размерах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Огурчики и помидорчи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отличать круг от овала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омещая формы в соответствующие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азлы.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Цветные колпачки»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находить соответствующие вкладыши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ри складывание и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складывание цветных колпачков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Найди такую же фигуру»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находить нужную форму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етодом зрительного соотнесения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Разложи фигурки по домикам»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сортировать предметы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в соответствие с их формой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етодом зрительного соотнесения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Две короб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акреплять знания о величине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мение сравнивать предметы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о величине способом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рительного соотнесения.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Соберем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ирамидку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собирать пирамидку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з последовательно уменьшающих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колец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Занимательная коробка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родолжить знакомить детей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 предметами различной величины и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формы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Грибы на поляне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детей различать количество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редметов, обозначать словами: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дин, мало, много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отнесение предметов двух заданных форм и величин при выборе из четырех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акреплять знания соотносить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разнородные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меты по форме и величине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екабрь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отнесение предметов двух заданных форм при выборе из четырех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акреплять умения соотносить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знородные предметы по форме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складывание однородных предметов разного цвета на две группы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акреплять у детей умение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группировать однородные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бъекты по цвету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912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змещение грибов двух цветов в отверстиях столиков соответствующего цвета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акреплять умение группировать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днородные объекты по цвету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соотносить по цвету разнородные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меты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отнесение предметов двух заданных цветов при выборе из четырех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бучать детей выбирать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бъекты двух заданных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цветов из четырех возможных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ыкладывание из цветной мозаики на тему «Курочка и цыплята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Фиксировать внимание детей на том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что цвет является признаком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зных предметов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ыкладывание из мозаики на тему «Домики и флажки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бращать внимание детей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на цветовые свойства предметов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оказывая, что цвет является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ризнаком разных предметов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и может быть использован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ля их обозначения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ыкладывание из мозаики на тему «Елочки и грибоч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Фиксировать внимание детей на том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что цвет может быть использован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для изображения разных предметов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чить чередовать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Я пеку всем друзьям по пирожку» (игры с песком)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накомить со свойствами песка.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Развивать координацию рук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мелкую моторику пальцев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и действиях с предметами – орудиями.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враль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Сделаем матрешки бусы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акрепить умение чередовать предметы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по цвету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Башенки для гномиков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акреплять знания о величине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едметов, познакомить с понятием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высокий, низкий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и. «Забавные бутылоч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чить детей определять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количество жидкости в емкостях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динакового размера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Где Мишка?»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накомить с расположением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бъектов в пространстве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тносительно друг друга.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рт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Тут и там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накомить с пространственными отношениями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ыраженными словами: тут, там, далеко, близко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«Цирковые собач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соблюдать простейшую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оследовательность действий с предметами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Поручения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бучать ребенка различать и называть игрушки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а также выделять их основные качества (цвет, размер).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звивать слуховое восприятие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зрезные картинки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звивать сенсорные способности детей: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умение по части восстанавливать целое.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прель.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Что потеряли котят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Чудесный мешочек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Закреплять умение действовать с предметами,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крашенные в разные цвета;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мение подбирать предметы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о цветовому тождеству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Пирамидки в гостях у малышей».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Учить детей выбирать предметы определенного цвета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о показу, а затем по словесному обозначению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Летящие бабоч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Закреплять знания детей о цвете предметов;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мение соотносить предметы по цвету.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Ловись,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ыбка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Продолжить учить простейшим способом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использования вспомогательных предметов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в качестве орудия для выполнения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ой или иной задачи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2092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. и. «Забавные лодочки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0895" w:type="dxa"/>
            <w:tcBorders/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Используя игровую ситуацию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обратить внимание детей на то,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что одни предметы (легкие) на воде держатся,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другие (тяжелые) – тонут. 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рганизовать детское экспериментирование.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25:00Z</dcterms:created>
  <dc:creator>Nimgirov Sergey</dc:creator>
  <dc:description/>
  <cp:keywords/>
  <dc:language>en-US</dc:language>
  <cp:lastModifiedBy>Админ</cp:lastModifiedBy>
  <dcterms:modified xsi:type="dcterms:W3CDTF">2016-03-03T10:07:00Z</dcterms:modified>
  <cp:revision>5</cp:revision>
  <dc:subject/>
  <dc:title/>
</cp:coreProperties>
</file>